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s offered to Science Students  and  Minor Pla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Chemis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Computer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Earth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Mathema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Statis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Phys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inor in Applied Nuclear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Busi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e and Econo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 Soil and Water Sci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and Marine Science</w:t>
            </w:r>
          </w:p>
        </w:tc>
      </w:tr>
      <w:tr>
        <w:trPr>
          <w:trHeight w:val="70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are required to complete 18 Credits (Cohorts 2008 and above)/ 19 Credits (Cohorts 2005 – Cohorts 2007) in the minor courses to qualify for a min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BIOLOG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BI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quirements for a Minor in Biolog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i/>
                <w:iCs/>
              </w:rPr>
              <w:t>Required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Biology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Biology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aining Credits from the Following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ture Conservation in Oman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colog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0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Environmental Science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 Physiology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mal Physiolog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/2103</w:t>
            </w:r>
          </w:p>
        </w:tc>
      </w:tr>
      <w:tr>
        <w:trPr>
          <w:trHeight w:val="79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0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rtebrates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2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ecular B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>
          <w:trHeight w:val="1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iosper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ory Microb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4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cter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3441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40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, CHEM3321/3327</w:t>
            </w:r>
          </w:p>
        </w:tc>
      </w:tr>
      <w:tr>
        <w:trPr>
          <w:trHeight w:val="71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40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Biotechn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3441</w:t>
            </w:r>
          </w:p>
        </w:tc>
      </w:tr>
      <w:tr>
        <w:trPr>
          <w:trHeight w:val="1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44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Geneti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 3201 </w:t>
            </w:r>
          </w:p>
        </w:tc>
      </w:tr>
      <w:tr>
        <w:trPr>
          <w:trHeight w:val="12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4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l B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4034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5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ert B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3005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50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bry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2</w:t>
            </w:r>
          </w:p>
        </w:tc>
      </w:tr>
      <w:tr>
        <w:trPr>
          <w:trHeight w:val="1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50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shwater Bi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3005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5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344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Salim Al-Rawahi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36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rPr/>
      </w:pPr>
      <w:r>
        <w:rPr/>
        <w:t>Confirme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CHEMIST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CHEMIST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quirements for a Minor in Chemistry: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M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EM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y other courses in Chemistry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b/>
                <w:i/>
                <w:iCs/>
              </w:rPr>
              <w:t>Excluding Chemistry courses offered as University 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Musa S. Shongwe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2376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spacing w:lineRule="auto" w:line="360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COMPUTER SC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COMPUTER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quirements for a Minor in Computer Science: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>
          <w:trHeight w:val="190" w:hRule="atLeast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quired Courses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Scie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2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 Solving and Programm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2101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Oriented Programming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21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3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Structures &amp; Algorith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0, MATH 3340</w:t>
            </w:r>
          </w:p>
        </w:tc>
      </w:tr>
      <w:tr>
        <w:trPr>
          <w:trHeight w:val="190" w:hRule="atLeast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aining Credits from the Following Courses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3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Multimed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0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3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0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3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Organization &amp; Assembly Langua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2501, COMP 21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2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Database Syste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base Developm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4201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Human Computer Interactio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Graphics 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, MATH 22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Visualiz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damentals of Operating Syste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, COMP3501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ributed Syste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4501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4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Artificial Intellige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5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Programming Languages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202,  COMP3501, COMP4601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5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active Multimedia Desig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302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5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 3202 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 5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works &amp; Communic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 35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Hamza Zidoum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84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spacing w:lineRule="auto" w:line="360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EARTH SCIENC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EARTH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quirements for a Minor in Earth Scienc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i/>
                <w:iCs/>
              </w:rPr>
              <w:t>Required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Geology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Geology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1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aining Credits from the Following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201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aeontology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30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vironmental Geolog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1, CHEM 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30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alogy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30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al Geology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30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tigraph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</w:tr>
      <w:tr>
        <w:trPr>
          <w:trHeight w:val="79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39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mentary Petrology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4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ochemist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, CHEM  2101</w:t>
            </w:r>
          </w:p>
        </w:tc>
      </w:tr>
      <w:tr>
        <w:trPr>
          <w:trHeight w:val="1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4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vironmental Geochemist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1, CHEM  2101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4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ydroge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3000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4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dimentary Environmen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3901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C 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leum Ge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SC 2102, ERSC 3041</w:t>
            </w:r>
          </w:p>
        </w:tc>
      </w:tr>
      <w:tr>
        <w:trPr>
          <w:trHeight w:val="71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RC 50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P 3041</w:t>
            </w:r>
          </w:p>
        </w:tc>
      </w:tr>
      <w:tr>
        <w:trPr>
          <w:trHeight w:val="1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OP 30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Geophysi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C 2101, PHYS 2101, </w:t>
            </w:r>
          </w:p>
          <w:p>
            <w:pPr>
              <w:pStyle w:val="Normal"/>
              <w:rPr/>
            </w:pPr>
            <w:r>
              <w:rPr/>
              <w:t>MATH 21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Salah Al-Khirbash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04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spacing w:lineRule="auto" w:line="360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MATHEMATICS AND STATIST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quirements for a Minor in Mathematic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i/>
                <w:iCs/>
              </w:rPr>
              <w:t>Required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culus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1106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21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culus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2202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ear Algebra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1106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110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culus I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8</w:t>
            </w:r>
          </w:p>
        </w:tc>
      </w:tr>
      <w:tr>
        <w:trPr>
          <w:trHeight w:val="435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  <w:p>
            <w:pPr>
              <w:pStyle w:val="Normal"/>
              <w:rPr/>
            </w:pPr>
            <w:r>
              <w:rPr/>
              <w:t>*MATH 3171             3     Linear Algebra &amp; Multivariate Calculus                   MATH210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for Engin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H 3171 can substitute for both MATH 2202 and MATH 3110 above. </w:t>
            </w:r>
            <w:r>
              <w:rPr>
                <w:b/>
                <w:bCs/>
                <w:i/>
                <w:iCs/>
              </w:rPr>
              <w:t>However, students who have passed MATH 3171 cannot take MATH 2202 or MATH 3110, and vice vers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aining Credits from the Following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20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cs for Teachers I (Algebra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2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cs for Teachers II (Geometry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3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ATH 417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dinary Differential Eq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tial Equations &amp; Applications for Engineer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 2108</w:t>
            </w:r>
          </w:p>
        </w:tc>
      </w:tr>
      <w:tr>
        <w:trPr>
          <w:trHeight w:val="252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3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ear Algebra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2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23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ATH 33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undations of 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ete Mathematics for Computer Science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 2107, COMP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57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ph Theor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350/3340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374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Mathematical Modeling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3110, MATH 33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14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ical Analysi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8, MATH 22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l Analysis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8, MATH 2350/3340</w:t>
            </w:r>
          </w:p>
        </w:tc>
      </w:tr>
      <w:tr>
        <w:trPr>
          <w:trHeight w:val="79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lex Variable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3110/3171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stract Algebra 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202, MATH 2350/3340</w:t>
            </w:r>
          </w:p>
        </w:tc>
      </w:tr>
      <w:tr>
        <w:trPr>
          <w:trHeight w:val="10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ear Programm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202/3171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Partial Differential Equation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3302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44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Optimiz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108, MATH 2202/3171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5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uid Dynami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4474</w:t>
            </w:r>
          </w:p>
        </w:tc>
      </w:tr>
      <w:tr>
        <w:trPr>
          <w:trHeight w:val="71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55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Number Theo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2350/3340</w:t>
            </w:r>
          </w:p>
        </w:tc>
      </w:tr>
      <w:tr>
        <w:trPr>
          <w:trHeight w:val="1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 5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Metric Space &amp; Topolog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 44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Pallath Chandran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14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MATHEMATICS AND STATIST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STATIS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quirements for a Minor in Statistic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i/>
                <w:iCs/>
              </w:rPr>
              <w:t>Required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10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Statistic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Probabilit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1001, (MATH2108)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33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Inference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333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istical Method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4</w:t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emaining Credits from the Following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33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Sampling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333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ational Techniques in Statistic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2102, COMP 2216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443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ression Analysi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4, MATH 2204</w:t>
            </w:r>
          </w:p>
        </w:tc>
      </w:tr>
      <w:tr>
        <w:trPr>
          <w:trHeight w:val="252" w:hRule="atLeast"/>
        </w:trPr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44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ign and Analysis of Experiment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8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44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parametric Statistic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4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443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vey Design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5/4435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45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lity Assurance and Reliabilit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2102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55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tegorical Data Analysi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8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553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me Series Analysi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4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 553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ltivariate Technique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 3334, MATH 2202,</w:t>
            </w:r>
          </w:p>
          <w:p>
            <w:pPr>
              <w:pStyle w:val="Normal"/>
              <w:rPr/>
            </w:pPr>
            <w:r>
              <w:rPr/>
              <w:t>MATH 3109/31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Ali Benmerzouga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15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PHYS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PHYS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–2010 COH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quirements for a Minor in Physics: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Physics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21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Physics 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2101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310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ics II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2102, MATH 2107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3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perimental Methods of Physics 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2102</w:t>
            </w:r>
          </w:p>
        </w:tc>
      </w:tr>
      <w:tr>
        <w:trPr>
          <w:trHeight w:val="7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y other courses in Physics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b/>
                <w:i/>
                <w:iCs/>
              </w:rPr>
              <w:t>Excluding Physics courses offered as University 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Azzouz Sellai</w:t>
      </w:r>
      <w:r>
        <w:rPr>
          <w:b/>
          <w:bCs/>
        </w:rPr>
        <w:tab/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86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spacing w:lineRule="auto" w:line="360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PHYS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INOR IN APPLIED NUCLEAR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8 COHORTS ONW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0"/>
        <w:gridCol w:w="4088"/>
        <w:gridCol w:w="3166"/>
      </w:tblGrid>
      <w:tr>
        <w:trPr>
          <w:cantSplit w:val="true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quirements for a Minor in Nuclear Science: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(Co-requisite)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quired Courses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 32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ecular Biology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L 2101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21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Physics I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360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ation Physic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3104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360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3601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4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clear Radiation Detec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3601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4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ological Assessment &amp; Waste Managem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3602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5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oduction to Nuclear Reactor Physi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 3601</w:t>
            </w:r>
          </w:p>
        </w:tc>
      </w:tr>
      <w:tr>
        <w:trPr>
          <w:trHeight w:val="1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YS 5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lied Nuclear Science Projec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’s permissi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reference contact:       </w:t>
      </w:r>
      <w:r>
        <w:rPr>
          <w:rFonts w:cs="Arial" w:ascii="Arial" w:hAnsi="Arial"/>
          <w:b/>
          <w:bCs/>
        </w:rPr>
        <w:t>Dr Abbasher Gismelseed</w:t>
      </w:r>
      <w:r>
        <w:rPr>
          <w:b/>
          <w:bCs/>
        </w:rPr>
        <w:tab/>
        <w:tab/>
      </w:r>
      <w:r>
        <w:rPr/>
        <w:t xml:space="preserve">Ext. </w:t>
      </w:r>
      <w:r>
        <w:rPr>
          <w:rFonts w:cs="Arial" w:ascii="Arial" w:hAnsi="Arial"/>
          <w:b/>
          <w:bCs/>
        </w:rPr>
        <w:t>1455</w:t>
      </w:r>
    </w:p>
    <w:p>
      <w:pPr>
        <w:pStyle w:val="Normal"/>
        <w:spacing w:lineRule="auto" w:line="360"/>
        <w:rPr/>
      </w:pPr>
      <w:r>
        <w:rPr/>
        <w:t xml:space="preserve">Approved by Dean of Science: _______________________________  </w:t>
        <w:tab/>
        <w:t>Date:  _________________</w:t>
      </w:r>
    </w:p>
    <w:p>
      <w:pPr>
        <w:pStyle w:val="Normal"/>
        <w:spacing w:lineRule="auto" w:line="360"/>
        <w:rPr/>
      </w:pPr>
      <w:r>
        <w:rPr/>
        <w:t>Office of Admissions &amp; Registration: _________________________________________________</w:t>
      </w:r>
    </w:p>
    <w:p>
      <w:pPr>
        <w:pStyle w:val="Normal"/>
        <w:spacing w:lineRule="auto" w:line="360"/>
        <w:rPr/>
      </w:pPr>
      <w:r>
        <w:rPr/>
        <w:t>Confirmed: __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180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equirements for a Minor in Busines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rom the College of Commerce and Economics</w:t>
            </w:r>
          </w:p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requisit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GT 151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Busines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11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ory Accounting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GT 1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211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ory Accounting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T 1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212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Accounting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T 2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12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les of Microeconom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GT 1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222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les of Macroeconom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GT 1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 33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les of Fin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T 2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GT 25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als of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GT 1510 +LANC 2070</w:t>
            </w:r>
          </w:p>
          <w:p>
            <w:pPr>
              <w:pStyle w:val="Normal"/>
              <w:rPr/>
            </w:pPr>
            <w:r>
              <w:rPr/>
              <w:t>or equival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T 36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les of Mark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KT 26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G 271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Management Sci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 1102/  MATH 1063</w:t>
            </w:r>
          </w:p>
          <w:p>
            <w:pPr>
              <w:pStyle w:val="Normal"/>
              <w:rPr/>
            </w:pPr>
            <w:r>
              <w:rPr/>
              <w:t>STAT 1811 or equival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G 371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G 27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OM 1950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eties of Public and Professional Commun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OR IN SOIL AND WATER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0"/>
        <w:gridCol w:w="2396"/>
        <w:gridCol w:w="1080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quirements for a Minor in Soil and Water Scienc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rom the College of Agriculture and Marine Sciences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requisit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2201</w:t>
            </w:r>
          </w:p>
        </w:tc>
        <w:tc>
          <w:tcPr>
            <w:tcW w:w="3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Soils and Water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33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Chemistr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2201/CHEM2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33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and Water Conservatio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33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oclimatolog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3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Physic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2201/PHYS 2101</w:t>
            </w:r>
          </w:p>
          <w:p>
            <w:pPr>
              <w:pStyle w:val="Normal"/>
              <w:rPr/>
            </w:pPr>
            <w:r>
              <w:rPr/>
              <w:t>MATH 1106/ MATH 2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4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cal Movement in Soil and groundwater system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44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Genesis and Classificatio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2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44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Salt Affected Soil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IL 3302/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 3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s of Hydrolog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 1106/ CHEM 2101</w:t>
            </w:r>
          </w:p>
          <w:p>
            <w:pPr>
              <w:pStyle w:val="Normal"/>
              <w:rPr/>
            </w:pPr>
            <w:r>
              <w:rPr/>
              <w:t xml:space="preserve">PHYS 21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 43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 Qualit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 4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Hydrolog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R 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 44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 Resources Management &amp; Legislatio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5:00Z</dcterms:created>
  <dc:creator>Musa</dc:creator>
  <dc:description/>
  <cp:keywords/>
  <dc:language>en-US</dc:language>
  <cp:lastModifiedBy>squ</cp:lastModifiedBy>
  <cp:lastPrinted>2010-12-05T10:35:00Z</cp:lastPrinted>
  <dcterms:modified xsi:type="dcterms:W3CDTF">2010-12-05T09:05:00Z</dcterms:modified>
  <cp:revision>2</cp:revision>
  <dc:subject/>
  <dc:title>Degree Plan: 135 Credits</dc:title>
</cp:coreProperties>
</file>