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3555</wp:posOffset>
                </wp:positionH>
                <wp:positionV relativeFrom="paragraph">
                  <wp:posOffset>90170</wp:posOffset>
                </wp:positionV>
                <wp:extent cx="280035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37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42.3pt;mso-wrap-distance-left:9.05pt;mso-wrap-distance-right:9.05pt;mso-wrap-distance-top:0pt;mso-wrap-distance-bottom:0pt;margin-top:7.1pt;mso-position-vertical-relative:text;margin-left:23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رت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ي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ضمان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قان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عر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أن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رت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ق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ضمان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7310</wp:posOffset>
                </wp:positionH>
                <wp:positionV relativeFrom="paragraph">
                  <wp:posOffset>2285365</wp:posOffset>
                </wp:positionV>
                <wp:extent cx="8676005" cy="1868170"/>
                <wp:effectExtent l="1336675" t="0" r="1797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-105.3pt;margin-top:179.9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ي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نا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لابدج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ح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ائ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ق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ن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نا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موي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ق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مقصو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ر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ص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شراؤ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طري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ضم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عق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قو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ؤسسا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خاص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ك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ه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ي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جر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كر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ر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ق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طري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ضم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عق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نفس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إن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رتب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توري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تظ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رك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تبي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ي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أفر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نق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اد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نو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لك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ق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نو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شت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ثابت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اب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تدا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مك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ر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حد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تجار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لنسب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ت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ذ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عي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ت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نا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قر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وقو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اب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أن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مك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م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ستق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لاب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قر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ضمان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ص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الخصائ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ام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جارت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مح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ن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نسب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أطراف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طرف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ا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،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ق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مو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تقر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ضمان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هذ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مو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وا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خص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حس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ن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ان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يسو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طرا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را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ن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يض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صبح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ئز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وا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جوز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.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ب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ضائ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بر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إيجا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قب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حتاج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كتاب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إثبا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احتجاج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غي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و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ستثن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ذ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عل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حقو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ناشئ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و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ت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ذ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أم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ب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ظهي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ش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ك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قب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و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برا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ت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ثاب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ب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ك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ظهي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ل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أم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سم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ب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وا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غتخاذ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جراءاته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ذ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غالب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ثاب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فات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جه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صدر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قو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ثابت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و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سم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حوال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تقي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فات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جه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صدر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"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الأث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المترت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ياز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ح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ب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لو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ص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بلغ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سترداد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ث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مشر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عل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هذ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ثر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ه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نفذ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واجه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غي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نتق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ع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ليس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ق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م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ذ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ظ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ط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تر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نت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يا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للدائ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  <w:t>: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عد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و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val="ar-SA" w:eastAsia="en-US"/>
        </w:rPr>
        <w:t>1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انتق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فع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ض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شر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ك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د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ئز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ض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ح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صرف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كيف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حم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غي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اعتق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راست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تسلي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كم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سلي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كم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سلي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خ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سل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المشر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سل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خص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مث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عط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ئز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غير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سلم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ع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نتق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ع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3125" w:leader="none"/>
        </w:tabs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ab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color w:val="000000"/>
          <w:sz w:val="28"/>
          <w:szCs w:val="28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9710</wp:posOffset>
                </wp:positionH>
                <wp:positionV relativeFrom="paragraph">
                  <wp:posOffset>3491865</wp:posOffset>
                </wp:positionV>
                <wp:extent cx="8676005" cy="1868170"/>
                <wp:effectExtent l="1336675" t="0" r="1797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17.3pt;margin-top:274.9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تع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ظ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طو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ر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تصو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ه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ل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ت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دث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لو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ي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نتق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بلغ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عوي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ذ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ؤ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ستبد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نا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لت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ث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  <w:t>: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شي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ثل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ستق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ذات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نج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جوز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ستبد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ثل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موافق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قي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  <w:t>: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شي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يم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تساوي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حداته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عضه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بع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يمي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ستبدال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آخ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رض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تل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و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هلا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طل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اض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م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بي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ب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سيدخ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سيترت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اتق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د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زاما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numPr>
          <w:ilvl w:val="1"/>
          <w:numId w:val="4"/>
        </w:numPr>
        <w:ind w:left="147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لتز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تسلي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يصا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ذك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يث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نوع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أوصاف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قيمت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1470" w:right="0" w:hanging="39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لتز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محافظ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حتاج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صيان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وري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التزا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إجر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يان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محافظ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1470" w:right="0" w:hanging="39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لتز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باش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و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كا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سه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رك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شرك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وز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رباح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اب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قو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ته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م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ص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مباشر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حصي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رباح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المبالغ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حصله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مصلح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خصمه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و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طالم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ج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رباح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نقض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وف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نقض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خرج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ياز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إرادت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خلف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سد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حال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طالب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عد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جراءات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عذ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وف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تقد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قاض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أمو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ستعجل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تحدي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يع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يبي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تحد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يع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ي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خب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ميع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بي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إ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ق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وف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نقو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يب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مرز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عل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ستوف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ق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ث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حدث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يفق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ش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قم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الوفا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صبح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يء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ره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ل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دو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حاجة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مزاد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علني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ش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ه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إضرار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بدائ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د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آخري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لذلك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أبط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مشرع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شرط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ومن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ن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فل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يجوز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مثل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هذا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ar-SA" w:eastAsia="en-US"/>
        </w:rPr>
        <w:t>الاتفاق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2135</wp:posOffset>
                </wp:positionH>
                <wp:positionV relativeFrom="paragraph">
                  <wp:posOffset>581660</wp:posOffset>
                </wp:positionV>
                <wp:extent cx="257175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6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50.9pt;mso-wrap-distance-left:9.05pt;mso-wrap-distance-right:9.05pt;mso-wrap-distance-top:0pt;mso-wrap-distance-bottom:0pt;margin-top:45.8pt;mso-position-vertical-relative:text;margin-left:24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سادس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ق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ق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%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س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زا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ذ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فا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5540</wp:posOffset>
                </wp:positionH>
                <wp:positionV relativeFrom="paragraph">
                  <wp:posOffset>125095</wp:posOffset>
                </wp:positionV>
                <wp:extent cx="627634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54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عو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ح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ع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ك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ج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ب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غ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ق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ج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67.25pt;mso-wrap-distance-left:9.05pt;mso-wrap-distance-right:9.05pt;mso-wrap-distance-top:0pt;mso-wrap-distance-bottom:0pt;margin-top:9.8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له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إنا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عوذ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ك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هم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حس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عجز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كس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جب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بخ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غلب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قه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رج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2110</wp:posOffset>
                </wp:positionH>
                <wp:positionV relativeFrom="paragraph">
                  <wp:posOffset>3435350</wp:posOffset>
                </wp:positionV>
                <wp:extent cx="8676005" cy="1868170"/>
                <wp:effectExtent l="1336675" t="0" r="1797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9.3pt;margin-top:270.4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ك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-Mujahed Al-Anbobi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وك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شر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ئ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ات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ظ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لي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ص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</w:p>
    <w:p>
      <w:pPr>
        <w:pStyle w:val="Normal"/>
        <w:ind w:left="0" w:right="75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75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1630</wp:posOffset>
                </wp:positionH>
                <wp:positionV relativeFrom="paragraph">
                  <wp:posOffset>4024630</wp:posOffset>
                </wp:positionV>
                <wp:extent cx="8676005" cy="1868170"/>
                <wp:effectExtent l="1336675" t="0" r="1797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316.8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و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ind w:left="725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صرو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ي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شت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ل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ي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ئ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ت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ص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ص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لط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64535</wp:posOffset>
                </wp:positionH>
                <wp:positionV relativeFrom="paragraph">
                  <wp:posOffset>146050</wp:posOffset>
                </wp:positionV>
                <wp:extent cx="2343150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49.5pt;mso-wrap-distance-left:9.05pt;mso-wrap-distance-right:9.05pt;mso-wrap-distance-top:0pt;mso-wrap-distance-bottom:0pt;margin-top:11.5pt;mso-position-vertical-relative:text;margin-left:25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بر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ا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59230</wp:posOffset>
                </wp:positionH>
                <wp:positionV relativeFrom="paragraph">
                  <wp:posOffset>3591560</wp:posOffset>
                </wp:positionV>
                <wp:extent cx="8676005" cy="1868170"/>
                <wp:effectExtent l="1336675" t="0" r="1797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14.9pt;margin-top:282.7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م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ضا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ز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ر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ش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تر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و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ول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جاز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ف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ه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ص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ع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11630</wp:posOffset>
                </wp:positionH>
                <wp:positionV relativeFrom="paragraph">
                  <wp:posOffset>3492500</wp:posOffset>
                </wp:positionV>
                <wp:extent cx="8676005" cy="1868170"/>
                <wp:effectExtent l="1336675" t="0" r="1797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274.9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ل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لمه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ئ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ص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97835</wp:posOffset>
                </wp:positionH>
                <wp:positionV relativeFrom="paragraph">
                  <wp:posOffset>178435</wp:posOffset>
                </wp:positionV>
                <wp:extent cx="2457450" cy="471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1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7.1pt;mso-wrap-distance-left:9.05pt;mso-wrap-distance-right:9.05pt;mso-wrap-distance-top:0pt;mso-wrap-distance-bottom:0pt;margin-top:14.05pt;mso-position-vertical-relative:text;margin-left:23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en-US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1630</wp:posOffset>
                </wp:positionH>
                <wp:positionV relativeFrom="paragraph">
                  <wp:posOffset>3500755</wp:posOffset>
                </wp:positionV>
                <wp:extent cx="8676005" cy="1868170"/>
                <wp:effectExtent l="1336675" t="0" r="1797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275.6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ج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خل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غر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ا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أ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ت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ي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ئث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ص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بر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ئث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ش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ز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64030</wp:posOffset>
                </wp:positionH>
                <wp:positionV relativeFrom="paragraph">
                  <wp:posOffset>3486150</wp:posOffset>
                </wp:positionV>
                <wp:extent cx="8676005" cy="1868170"/>
                <wp:effectExtent l="1336675" t="0" r="1797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8.9pt;margin-top:274.4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ind w:left="750" w:right="0" w:hanging="39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د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ا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ر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ج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ط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ذ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ئ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ضا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ر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64030</wp:posOffset>
                </wp:positionH>
                <wp:positionV relativeFrom="paragraph">
                  <wp:posOffset>3813810</wp:posOffset>
                </wp:positionV>
                <wp:extent cx="8676005" cy="1868170"/>
                <wp:effectExtent l="1336675" t="0" r="1797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8.9pt;margin-top:300.2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س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ق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س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ر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ي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ل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أ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للسمس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يف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1135</wp:posOffset>
                </wp:positionH>
                <wp:positionV relativeFrom="paragraph">
                  <wp:posOffset>554355</wp:posOffset>
                </wp:positionV>
                <wp:extent cx="2571750" cy="624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2pt;mso-wrap-distance-left:9.05pt;mso-wrap-distance-right:9.05pt;mso-wrap-distance-top:0pt;mso-wrap-distance-bottom:0pt;margin-top:43.65pt;mso-position-vertical-relative:text;margin-left:2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ق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ع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يعا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لق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خد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rFonts w:cs="Al-Mujahed Al-Anbobi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l-Mujahed Al-Anbobi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l-Mujahed Al-Anbobi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ستبد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ق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ن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كمشك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ر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87830</wp:posOffset>
                </wp:positionH>
                <wp:positionV relativeFrom="paragraph">
                  <wp:posOffset>3514725</wp:posOffset>
                </wp:positionV>
                <wp:extent cx="8676005" cy="1868170"/>
                <wp:effectExtent l="1336675" t="0" r="1797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9pt;margin-top:276.7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ست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ر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ه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ت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سو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ك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تر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ا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87830</wp:posOffset>
                </wp:positionH>
                <wp:positionV relativeFrom="paragraph">
                  <wp:posOffset>3710305</wp:posOffset>
                </wp:positionV>
                <wp:extent cx="8676005" cy="1868170"/>
                <wp:effectExtent l="1336675" t="0" r="1797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9pt;margin-top:292.1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نولو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و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ئ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ضط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ه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ل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و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ا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عا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ا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ت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يم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طمئ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ز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ل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11630</wp:posOffset>
                </wp:positionH>
                <wp:positionV relativeFrom="paragraph">
                  <wp:posOffset>3815715</wp:posOffset>
                </wp:positionV>
                <wp:extent cx="8676005" cy="1868170"/>
                <wp:effectExtent l="1336675" t="0" r="1797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300.4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.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ض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د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ظ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) : 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840" w:right="0" w:hanging="48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تجا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ود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ض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فا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ظ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ت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ست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فل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val="ar-SA" w:eastAsia="en-US"/>
        </w:rPr>
        <w:t>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11630</wp:posOffset>
                </wp:positionH>
                <wp:positionV relativeFrom="paragraph">
                  <wp:posOffset>3701415</wp:posOffset>
                </wp:positionV>
                <wp:extent cx="8676005" cy="1868170"/>
                <wp:effectExtent l="1336675" t="0" r="1797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291.4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ابع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35935</wp:posOffset>
                </wp:positionH>
                <wp:positionV relativeFrom="paragraph">
                  <wp:posOffset>3175</wp:posOffset>
                </wp:positionV>
                <wp:extent cx="2343150" cy="628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49.5pt;mso-wrap-distance-left:9.05pt;mso-wrap-distance-right:9.05pt;mso-wrap-distance-top:0pt;mso-wrap-distance-bottom:0pt;margin-top:0.25pt;mso-position-vertical-relative:text;margin-left:23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6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b/>
          <w:bCs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ل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س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وبي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بي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س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د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قاب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للق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(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دفو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ق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ظ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ظ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داخ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87830</wp:posOffset>
                </wp:positionH>
                <wp:positionV relativeFrom="paragraph">
                  <wp:posOffset>3806825</wp:posOffset>
                </wp:positionV>
                <wp:extent cx="8676005" cy="1868170"/>
                <wp:effectExtent l="1336675" t="0" r="1797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9pt;margin-top:299.7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و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ثن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م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4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31135</wp:posOffset>
                </wp:positionH>
                <wp:positionV relativeFrom="paragraph">
                  <wp:posOffset>63500</wp:posOffset>
                </wp:positionV>
                <wp:extent cx="3028950" cy="575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75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45.35pt;mso-wrap-distance-left:9.05pt;mso-wrap-distance-right:9.05pt;mso-wrap-distance-top:0pt;mso-wrap-distance-bottom:0pt;margin-top:5pt;mso-position-vertical-relative:text;margin-left:2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ي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م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كم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ا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د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نش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س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87830</wp:posOffset>
                </wp:positionH>
                <wp:positionV relativeFrom="paragraph">
                  <wp:posOffset>3492500</wp:posOffset>
                </wp:positionV>
                <wp:extent cx="8676005" cy="1868170"/>
                <wp:effectExtent l="1336675" t="0" r="1797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9pt;margin-top:274.95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ي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د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ندم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ز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9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اندم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ت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ي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ar-SA" w:eastAsia="en-US" w:bidi="ar-EG"/>
        </w:rPr>
      </w:pPr>
      <w:r>
        <w:rPr>
          <w:rFonts w:cs="Arabic Transparent"/>
          <w:color w:val="000000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74035</wp:posOffset>
                </wp:positionH>
                <wp:positionV relativeFrom="paragraph">
                  <wp:posOffset>-29845</wp:posOffset>
                </wp:positionV>
                <wp:extent cx="2914650" cy="627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27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9.4pt;mso-wrap-distance-left:9.05pt;mso-wrap-distance-right:9.05pt;mso-wrap-distance-top:0pt;mso-wrap-distance-bottom:0pt;margin-top:-2.35pt;mso-position-vertical-relative:text;margin-left:24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د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lang w:val="ar-SA" w:eastAsia="en-US"/>
        </w:rPr>
        <w:t></w:t>
      </w:r>
      <w:r>
        <w:rPr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زا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64030</wp:posOffset>
                </wp:positionH>
                <wp:positionV relativeFrom="paragraph">
                  <wp:posOffset>3500755</wp:posOffset>
                </wp:positionV>
                <wp:extent cx="8676005" cy="1868170"/>
                <wp:effectExtent l="1336675" t="0" r="1797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8.9pt;margin-top:275.6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ح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س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ل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ش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rFonts w:cs="Arabic Transparent"/>
          <w:color w:val="000000"/>
          <w:sz w:val="28"/>
          <w:szCs w:val="28"/>
        </w:rPr>
        <w:t>credit card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31135</wp:posOffset>
                </wp:positionH>
                <wp:positionV relativeFrom="paragraph">
                  <wp:posOffset>10795</wp:posOffset>
                </wp:positionV>
                <wp:extent cx="3257550" cy="628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6"/>
                              </w:rPr>
                            </w:pP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Al-Anbobi"/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49.5pt;mso-wrap-distance-left:9.05pt;mso-wrap-distance-right:9.05pt;mso-wrap-distance-top:0pt;mso-wrap-distance-bottom:0pt;margin-top:0.85pt;mso-position-vertical-relative:text;margin-left:2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6"/>
                        </w:rPr>
                      </w:pP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Al-Anbobi"/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64030</wp:posOffset>
                </wp:positionH>
                <wp:positionV relativeFrom="paragraph">
                  <wp:posOffset>4022725</wp:posOffset>
                </wp:positionV>
                <wp:extent cx="8676005" cy="1868170"/>
                <wp:effectExtent l="1336675" t="0" r="17976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8.9pt;margin-top:316.7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س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م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ل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ر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ح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50" w:right="0" w:hanging="39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إخط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11630</wp:posOffset>
                </wp:positionH>
                <wp:positionV relativeFrom="paragraph">
                  <wp:posOffset>3710305</wp:posOffset>
                </wp:positionV>
                <wp:extent cx="8676005" cy="1868170"/>
                <wp:effectExtent l="1336675" t="0" r="1797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6.9pt;margin-top:292.1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اح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و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ب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ئ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ب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يفحص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ب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Cs/>
          <w:color w:val="000000"/>
          <w:sz w:val="28"/>
          <w:szCs w:val="28"/>
          <w:rtl w:val="true"/>
          <w:lang w:val="ar-SA" w:eastAsia="en-US"/>
        </w:rPr>
        <w:t xml:space="preserve">: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بالفح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Al-Mujahed Al-Anbobi"/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د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ا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ن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ش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ب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87830</wp:posOffset>
                </wp:positionH>
                <wp:positionV relativeFrom="paragraph">
                  <wp:posOffset>3815715</wp:posOffset>
                </wp:positionV>
                <wp:extent cx="8676005" cy="1868170"/>
                <wp:effectExtent l="1336675" t="0" r="1797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61400">
                          <a:off x="0" y="0"/>
                          <a:ext cx="8676000" cy="18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باب التيار الإسلام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9pt;margin-top:300.4pt;width:683.1pt;height:147.05pt;mso-wrap-style:none;v-text-anchor:middle;rotation:303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باب التيار الإسلامي</w:t>
                      </w:r>
                    </w:p>
                  </w:txbxContent>
                </v:textbox>
                <v:path textpathok="t"/>
                <v:textpath on="t" fitshape="t" string="شباب التيار الإسلامي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ستن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ن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زا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خ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لتز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ق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ص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4940</wp:posOffset>
            </wp:positionH>
            <wp:positionV relativeFrom="paragraph">
              <wp:posOffset>478155</wp:posOffset>
            </wp:positionV>
            <wp:extent cx="6172200" cy="548576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8"/>
          <w:szCs w:val="28"/>
          <w:lang w:val="ar-SA" w:eastAsia="en-US"/>
        </w:rPr>
        <w:t></w:t>
      </w:r>
      <w:r>
        <w:rPr>
          <w:rFonts w:cs="Times New Roman"/>
          <w:color w:val="000000"/>
          <w:sz w:val="28"/>
          <w:szCs w:val="28"/>
          <w:rtl w:val="true"/>
          <w:lang w:val="ar-SA" w:eastAsia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بي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ح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</w:p>
    <w:sectPr>
      <w:footerReference w:type="default" r:id="rId3"/>
      <w:type w:val="nextPage"/>
      <w:pgSz w:w="11906" w:h="16838"/>
      <w:pgMar w:left="851" w:right="851" w:gutter="0" w:header="0" w:top="851" w:footer="785" w:bottom="1134"/>
      <w:pgBorders w:display="allPages" w:offsetFrom="text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  <w:t>-------------------------------------------------------------------------------------------------------------</w:t>
    </w:r>
  </w:p>
  <w:p>
    <w:pPr>
      <w:pStyle w:val="Footer"/>
      <w:jc w:val="left"/>
      <w:rPr/>
    </w:pPr>
    <w:r>
      <w:rPr>
        <w:b/>
        <w:b/>
        <w:bCs/>
        <w:sz w:val="28"/>
        <w:sz w:val="28"/>
        <w:szCs w:val="28"/>
        <w:rtl w:val="true"/>
        <w:lang w:bidi="ar-EG"/>
      </w:rPr>
      <w:t xml:space="preserve">طلاب الإخوان المسلمين                                                                           </w:t>
    </w:r>
    <w:r>
      <w:rPr>
        <w:b/>
        <w:bCs/>
        <w:sz w:val="28"/>
        <w:szCs w:val="28"/>
        <w:lang w:bidi="ar-EG"/>
      </w:rPr>
      <w:t>www.gam3aonl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9:00Z</dcterms:created>
  <dc:creator>User</dc:creator>
  <dc:description/>
  <cp:keywords/>
  <dc:language>en-US</dc:language>
  <cp:lastModifiedBy>User</cp:lastModifiedBy>
  <dcterms:modified xsi:type="dcterms:W3CDTF">2008-04-25T21:18:00Z</dcterms:modified>
  <cp:revision>5</cp:revision>
  <dc:subject/>
  <dc:title/>
</cp:coreProperties>
</file>