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  <w:gridCol w:w="50"/>
        <w:gridCol w:w="50"/>
        <w:gridCol w:w="65"/>
      </w:tblGrid>
      <w:tr>
        <w:trPr>
          <w:trHeight w:val="351" w:hRule="atLeast"/>
        </w:trPr>
        <w:tc>
          <w:tcPr>
            <w:tcW w:w="10153" w:type="dxa"/>
            <w:tcBorders/>
          </w:tcPr>
          <w:p>
            <w:pPr>
              <w:pStyle w:val="Normal"/>
              <w:bidi w:val="0"/>
              <w:spacing w:lineRule="atLeast" w:line="421"/>
              <w:ind w:left="0" w:right="0" w:firstLine="316"/>
              <w:jc w:val="center"/>
              <w:rPr>
                <w:rFonts w:cs="PT Bold Heading"/>
                <w:sz w:val="36"/>
                <w:szCs w:val="36"/>
                <w:lang w:eastAsia="ar-SA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/>
              </w:rPr>
              <w:t>مور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/>
              </w:rPr>
              <w:t>مصنع</w:t>
            </w:r>
          </w:p>
        </w:tc>
        <w:tc>
          <w:tcPr>
            <w:tcW w:w="5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color w:val="000000"/>
                <w:sz w:val="36"/>
                <w:szCs w:val="3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bidi w:val="0"/>
        <w:jc w:val="right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اخل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/   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ناء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انو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..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…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علا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/  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..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/  /  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حاض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جا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قيي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رو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ؤرخة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قتضي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صلح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امة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اتفا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ين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ك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..........................................................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ريق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.........................................................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ريق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ثاني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لي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عاريف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ك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.........................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: 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............................   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وثائ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ؤلف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فت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كمي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سعار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عن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بلغ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وار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ذلك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ضاف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زيل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مك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طرأ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بلغ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مل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قو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تقدي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ف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كمي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سع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رف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وف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ظ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جل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موضح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صراح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ضمن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اصف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ن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ستند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رفق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بالغ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تحق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د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سع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درج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سلي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ستودعات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قو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تور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...............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ثائ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وثائ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ا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زء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جزأ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رج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ل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ر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ص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فات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ن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ا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حقوقي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كمي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سع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فات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صاد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مرسو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…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…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عديلات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وق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طلا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ستيعا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حتواه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جر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وقيع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ستوع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رس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فه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اف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تطلب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اصف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ن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فات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ستند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رفق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زام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ن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قانوني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ي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ما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قوان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نظ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سار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رسو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جمرك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ا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بلد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غير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وضا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مك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ؤث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طلوب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قتض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جر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وقيع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بلغ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بلغا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در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(...............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قط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......................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نفيذ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حد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تنفي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/       /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باشر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نفي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باشر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حد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نفي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باش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وج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تاب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طي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حد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مرالمباشر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دفع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ف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ا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ستل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ا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ستودع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طرف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جن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شك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دخال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ستودع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......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أمين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هائي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حتفظ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تأمين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هائ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قد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نسب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%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ضما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فيذ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تعادل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تزامات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را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غرام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أخير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أخ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إجر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ف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د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مواع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حد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تفر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غرا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وم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در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مائ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01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%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جما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جاوز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جمو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غرام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سب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%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شرو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مائ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جما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لح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ضر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إنذ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عذار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فق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اج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عا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ضرائ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رسوم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حم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ضرائ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رسو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رتب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في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حم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رس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طاب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سخت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واق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0.008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 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ثمان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ألف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ستل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ا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ستل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ا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جن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شكل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هذ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ستودع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.................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ناز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عقو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ثانوي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ح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ناز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جمو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ز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لزم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عض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شخاص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آخر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متعهد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ثانوي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دخ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شرك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باط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وافق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ط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ص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افق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ز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دخ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و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ذكور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عف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زامات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مسؤوليات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ن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إدار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حقوق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جزائ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فروض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سؤو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غير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حم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ضر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اج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غي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ر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في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يلتز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تعوي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ضر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فق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قوان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أنظ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افذ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جمهور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سور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ل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صيب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زام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ر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طري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قاص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آخر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ضمان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‌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-  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ض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ا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ا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م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ام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بدأ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استل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ؤق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موا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‌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ظه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ت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ضما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ش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ق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ي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سيبق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ضما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ساري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م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عاد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ضما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ص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عتبار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ي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إضاف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ت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ضما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ظ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سؤول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سنو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ي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ساس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ظه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حرك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بحيث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ؤث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سلامت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يكو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اتج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غش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لتز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سأ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استخدام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عدي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ح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نقاص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كمي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ا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نسب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....%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جمال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نفس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أسع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د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ح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طالب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عوي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8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مد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سب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اهر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في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زامات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اع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حد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إ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طرأ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في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التزام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سب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ظروف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فاجئ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ريق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ت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ك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توقع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وق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طل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ت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في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مد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اع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ستناد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ظروف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ذكو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كتا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ط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وضح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ظروف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قدم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مس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وم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دوث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ظروف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فاجئ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طائل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سق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ق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طل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مدي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عذار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سؤول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زامات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غرام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أخي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رتب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و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آج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حد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ون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أ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جر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ط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ختار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د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طن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ختار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يعتب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وط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ذكو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لزم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نتق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بلغ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خطي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طن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بل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فسه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إ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بليغ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رسل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وطن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صحيحة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كماً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1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خلافات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ح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خلاف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نشأ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ريق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طر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ود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إ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توص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د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تح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إدار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فق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قوان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أنظ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افذ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جمهور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سوري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2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راج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قانونية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ر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ص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رج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و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صاد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قانو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/</w:t>
            </w:r>
            <w:r>
              <w:rPr>
                <w:rFonts w:cs="Traditional Arabic"/>
                <w:sz w:val="36"/>
                <w:szCs w:val="36"/>
                <w:lang w:eastAsia="ar-SA"/>
              </w:rPr>
              <w:t>51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دفت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صاد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المرسو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/</w:t>
            </w:r>
            <w:r>
              <w:rPr>
                <w:rFonts w:cs="Traditional Arabic"/>
                <w:sz w:val="36"/>
                <w:szCs w:val="36"/>
                <w:lang w:eastAsia="ar-SA"/>
              </w:rPr>
              <w:t>450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دفت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شري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سور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رجع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ختص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صوص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3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فاذ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‌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     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تز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جزء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نك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جزء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‌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 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افذاً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توقيعه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ريق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اقدين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4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سخ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ظ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نسخت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صليتين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حتفظ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ري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بنسخ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:         /          /    </w:t>
            </w:r>
            <w:r>
              <w:rPr>
                <w:rFonts w:cs="Traditional Arabic"/>
                <w:sz w:val="36"/>
                <w:szCs w:val="36"/>
                <w:lang w:eastAsia="ar-SA"/>
              </w:rPr>
              <w:t>200</w:t>
            </w: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                                                  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تعهد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                             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مدير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شرك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للفوسفات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المناجم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12:00Z</dcterms:created>
  <dc:creator>asd</dc:creator>
  <dc:description/>
  <dc:language>en-US</dc:language>
  <cp:lastModifiedBy>asd</cp:lastModifiedBy>
  <dcterms:modified xsi:type="dcterms:W3CDTF">2007-01-17T00:52:00Z</dcterms:modified>
  <cp:revision>2</cp:revision>
  <dc:subject/>
  <dc:title>نموذج عقد بين مورد و مصنع </dc:title>
</cp:coreProperties>
</file>