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عقد مقاولة مع مهندس لعمل تصميم و مقايس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انه فى يوم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موافق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..-..-....</w:t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تم تحرير هذا العقد بين كل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:</w:t>
        <w:br/>
      </w:r>
      <w:r>
        <w:rPr>
          <w:rFonts w:cs="Tahoma" w:ascii="Verdana" w:hAnsi="Verdana"/>
          <w:b/>
          <w:bCs/>
          <w:color w:val="000000"/>
          <w:sz w:val="22"/>
          <w:szCs w:val="22"/>
        </w:rPr>
        <w:t>1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السيد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/ 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الجنسية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مقيم برقم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قسم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محافظة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يحمل بطاقة عائلية رقم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سجل مدنى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"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طرف اول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"</w:t>
        <w:br/>
      </w:r>
      <w:r>
        <w:rPr>
          <w:rFonts w:cs="Tahoma" w:ascii="Verdana" w:hAnsi="Verdana"/>
          <w:b/>
          <w:bCs/>
          <w:color w:val="000000"/>
          <w:sz w:val="22"/>
          <w:szCs w:val="22"/>
        </w:rPr>
        <w:t>2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السيد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/ 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الجنسية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مقيم برقم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قسم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محافظ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يحمل بطاقة عائلية رقم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سجل مدنى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"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طرف ثانى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"</w:t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يقر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طرفان باهليتهما للتعاقد و اتفاقهما على ما يلى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: </w:t>
        <w:br/>
        <w:br/>
        <w:t>"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بند الاول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"</w:t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يلتزم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طرف الثانى بمعاينة الارض الفضاء المملوكة للطرف الاول الكائنة بشارع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قسم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محافظة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للوقوف على مساحتها و معرفة وضعها على الطبيعة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قيام بعمل العدد اللازم من الجسات للتحقق من طبيعة باطنها تمهيدا لاجراء التصميم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بما يتناسب مع نتيجة هذه الجسات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. </w:t>
        <w:br/>
        <w:br/>
        <w:t>"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بند الثانى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" </w:t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على الطرف الثانى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اتمام كافة الاعمال الموضحة بالبند السابق خلال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>........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يوما من تاريخ هذا العقد و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تقديم تقرير هندسى مفصل للطرف الاول متضمنا تصوراته المبدئية عن كيفية تنفيذ البناء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بتحديد مواقع المناورة و المساحة الواجب تركها بدون بناء و مناقشة الطرف الاول فى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ذلك لاتمام التصميم و الرسومات المعمارية على هدى ما تسفر عنه هذه المنافسة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أدنى مسئولية على الطرف الاول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كان يجب ان يتضمن التقرير عدد الجسات التى تمت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لاختبار باطن الارض و العمق الذى وصلت اليه كل منها و موقعها و الرأى الفنى المترتب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على نتيجتها و التصميم الذى يتفق مع ذلك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على ان يقدم التقرير خلال اسبوع واحد من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نهاية الاجل السابق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.</w:t>
        <w:br/>
        <w:br/>
        <w:t>"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بند الثالث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"</w:t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مع مراعاة ما تضمنه البند الثانى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يلتزم الطرف الثانى بتقديم الرسومات المعمارية و الانشائية و التنفيذية للطرف الاول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خلال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يوما من نهاية الاجل المقرر لتقديم التقرير الهندسى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و عليه توضيحها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للاخير الذى يكون له الحق فى طلب ادخال تعديلات عليها بما لا يمس التصميم أو يتنافى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مع الاصول الفنية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و فى حالة طلب تعديلات بالشروط المتقدمة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تصحح الرسومات وفقا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لها على ان يتم ذلك خلال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يوما من تاريخ هذا الطلب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. </w:t>
        <w:br/>
        <w:br/>
        <w:t>"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بند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رابع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"</w:t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فى حالة الموافقة على الرسومات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يوقع عليها كل من الطرفين و تسلم صور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منها للطرف الاول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>. "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بند الخامس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يلتزم الطرف الثانى عند وضع التصميم و الرسومات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المعمارية و الانشائية و التنفيذية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مراعاة خط التنظيم او حد الطريق او خط البناء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واجب اتباعه و عرض الشارع و المناسيب المقررة لها امام واجهات البناء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. </w:t>
        <w:br/>
        <w:br/>
        <w:t>"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بند السادس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"</w:t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يتم وضع التصميم و الرسومات على اساس اقامة عمارة سكني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مكونة من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طابق يستغل الارضى منها جراج و تقسم الطوابق التى تعلو الى وحدات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سكنية بالعدد الذى تتضمنه الرسومات التى يوافق الطرف الاول عليها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. </w:t>
        <w:br/>
        <w:t>"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بند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سابع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"</w:t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يضع الطرف الثانى المقايسة التى يتطلبها تنفيذ البناء على النحو المتقدم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مشتملة على بيان تفصيلى لكافة عناصرها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مراعيا فى ذلك الاصول الفنية المتعارف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.</w:t>
        <w:br/>
        <w:br/>
        <w:t>"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بند الثامن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" </w:t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يكون الطرف الثانى مسئولا مسئولية كاملة عن كاف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اضرار التى قد تلحق بالطرف الاول او بالغير فى حالة وجود خطا فى التصميم مهما كان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قدره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و عليه الالتزام بالاصول الفنية و المواصفات القياسية المصرية المعمول بها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وقت الاعداد و القرارات الصادرة فى شأن اسس التصميم و شروط تنفيذ الاعمال الانشائي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و اعمال البناء و بما يتفق مع ما يتضمنه تقريره سالف البيان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. </w:t>
        <w:br/>
        <w:br/>
        <w:t>"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بند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تاسع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"</w:t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من المتفق عليه ان الطرف الثانى لا شأن له بالاشراف على الاعمال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التنفيذية المتعلقة بالبناء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و لا التحقق من ان الاعمال الانشائية تتفق مع الاصول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الفنية الواجب اتباعها تنفيذا للتصميم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و يلتزم الطرف الاول باختيار مهندس معمارى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للاشراف على اعمال البناء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.</w:t>
        <w:br/>
        <w:br/>
        <w:t>"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بند العاشر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"</w:t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يلتزم الطرف الثانى بان يوضح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للطرف الاول الطريقة التى يتم بها تنفيذ الاعمال المتعلقة بالتصميم اذا ما تطلبت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أعمال التنفيذ ذلك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على ان يكون التوضيخ بمعرفة الطرف الثانى شخصيا و فى خلال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يومين على الاكثر من تاريخ مطالبته بذلك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و عليه القيام بذلك من تلقاء نفسه و لا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يكون له التحلل من مسئوليته المتعلقة بالتصميم لاى من الاسباب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.</w:t>
        <w:br/>
        <w:br/>
        <w:t>"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بند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حادى عشر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"</w:t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لا تنقضى مسئولية الطرف الثانى عن أعمال التصميم الا بانقضاء عشر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سنوات تبدأ من تاريخ تسلم الطرف الاول للبناء تسلما فعليا او حكميا دون أن يؤثر فى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ذلك تأخر المقاول فى التسليم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.</w:t>
        <w:br/>
        <w:br/>
        <w:t>"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بند الثانى عشر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"</w:t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يكون الاجر الذى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يستحقه الطرف الثانى مقابل قيامه بالتصميم و وضع المقايسة مقدرا بنسبة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من قيمة الاعمال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و يلتزم الطرف الاول بدفع مبلغ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عند التوقيع على الرسومات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و مبلغ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فقط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جنيها بعد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شهر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من الدفعة الاولى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و الباقى عند نهاية الاعمال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.</w:t>
        <w:br/>
        <w:br/>
        <w:t>"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بند الثالث عشر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" </w:t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يستحق الطرف الثانى اجر المحدد بالبند السابق كاملا اذا لم يتم العمل بموجب التصميم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ذى وضعه فى حالة رفض الطرف الاول له و يقتصر حقه فى هذه الحالة على مبلغ جزافى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قدره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فقط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جنيها دون ما حاجة لابداء الطرف الاول اسبابا لهذا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الرفض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فان كان الرفض راجعا لعيب فى التصميم او لعدم الالتزام بتعليمات الطرف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اول او لعدم انجازه فى الموعد الذى تم الاتفاق عليه فلا يستحق الطرف الثانى اى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جر على الا يتم العمل بموجب التصميم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.</w:t>
        <w:br/>
        <w:br/>
        <w:t>"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بند الرابع عشر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"</w:t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يعتبر العقد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مفسوخا حتما بدون حاجة الى تنبيه او انذار او اى اجراء اخر فى حالة وفاة الطرف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ثانى او فقد اهليته قبل اتمام اعمال التصميم و المقايسة معا و قبول الطرف الاول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لها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و لا يعتد بتوقيع الاخير على الرسومات طالما لم تعرض عليه المقايسة و يوافق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.</w:t>
        <w:br/>
        <w:br/>
        <w:t>"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بند الخامس عشر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" </w:t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تختص محاكم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بنظر ما قد ينشب من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منازعات تتعلق بهذا العقد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و يعتبر عنوان كل من طرفيه الموضح به موطنا مختارا له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فى هذا الصدد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.</w:t>
        <w:br/>
        <w:br/>
        <w:t>"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بند السادس عشر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" </w:t>
        <w:br/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حرر هذا العقد من نسختين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لكل طرف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نسخة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.</w:t>
        <w:br/>
        <w:br/>
        <w:t xml:space="preserve">"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الطرف الاول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" "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طرف الثانى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" </w:t>
      </w:r>
    </w:p>
    <w:p>
      <w:pPr>
        <w:pStyle w:val="Normal"/>
        <w:jc w:val="left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21:00Z</dcterms:created>
  <dc:creator>asd</dc:creator>
  <dc:description/>
  <dc:language>en-US</dc:language>
  <cp:lastModifiedBy>asd</cp:lastModifiedBy>
  <dcterms:modified xsi:type="dcterms:W3CDTF">2007-01-17T00:22:00Z</dcterms:modified>
  <cp:revision>1</cp:revision>
  <dc:subject/>
  <dc:title>عقد مقاولة مع مهندس لعمل تصميم و مقايسة </dc:title>
</cp:coreProperties>
</file>