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-360045</wp:posOffset>
            </wp:positionV>
            <wp:extent cx="3314700" cy="733234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9585</wp:posOffset>
            </wp:positionH>
            <wp:positionV relativeFrom="paragraph">
              <wp:posOffset>-358775</wp:posOffset>
            </wp:positionV>
            <wp:extent cx="3771900" cy="73310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7185</wp:posOffset>
            </wp:positionH>
            <wp:positionV relativeFrom="paragraph">
              <wp:posOffset>-360045</wp:posOffset>
            </wp:positionV>
            <wp:extent cx="3429000" cy="733234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30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43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64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94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0085</wp:posOffset>
                </wp:positionH>
                <wp:positionV relativeFrom="paragraph">
                  <wp:posOffset>228600</wp:posOffset>
                </wp:positionV>
                <wp:extent cx="2743200" cy="6286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9930" cy="75374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676400" cy="29400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2270" cy="26479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Yaqout Extra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Yaqout Extra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ي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Yaqout Extra Bold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Morgan Extra 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S  Morgan Extra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DUBA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C_DUBA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5pt;mso-wrap-distance-left:9.05pt;mso-wrap-distance-right:9.05pt;mso-wrap-distance-top:0pt;mso-wrap-distance-bottom:0pt;margin-top:18pt;mso-position-vertical-relative:text;margin-left:5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9930" cy="75374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676400" cy="29400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2270" cy="26479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1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CS  Yaqout Extra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بو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CS  Yaqout Extra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ر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CS  Yaqout Extra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ليج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CS  Yaqout Extra Bold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6"/>
                          <w:szCs w:val="8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"/>
                          <w:szCs w:val="8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Morgan Extra 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CS  Morgan Extra Bold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DUBA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C_DUBAI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213080</wp:posOffset>
                </wp:positionH>
                <wp:positionV relativeFrom="paragraph">
                  <wp:posOffset>-5163820</wp:posOffset>
                </wp:positionV>
                <wp:extent cx="2857500" cy="4800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تثاوب محاولة رده ما استطا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أبي هري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09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ثاوب من الشيطان، فإذا تثاوب أحدكم فليرده ما استطاع، فإن أحدكم إذا قال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حك الشيط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لبخ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 التشهد الآخر في الصلاة التعوذ بالله من أرب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فرغ أحدكم من التشهد الآخر فليتعوذ بالله من أربع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ذاب جهنم، ومن عذاب القبر، ومن فتنة المحيا والممات، ومن شر المسيح الدجا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مس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وقوع اللقمة عدم تركها كما هو معروف عند النا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أن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09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رسول 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 إذا أكل طعاماً لعق أصابع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ة وق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وقعت لقمة أحدكم فليمط عنها الأذى،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أكلها ولا يدعها للشيطان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ا هو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وف ع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اس أن اللقمة إذا وقعت لحسها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يطان أو أكل منها فهذا لا أص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8pt;mso-wrap-distance-left:9.05pt;mso-wrap-distance-right:9.05pt;mso-wrap-distance-top:0pt;mso-wrap-distance-bottom:0pt;margin-top:-406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 التثاوب محاولة رده ما استطا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 أبي هري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097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 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ثاوب من الشيطان، فإذا تثاوب أحدكم فليرده ما استطاع، فإن أحدكم إذا قال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ا،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ضحك الشيطا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البخ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 التشهد الآخر في الصلاة التعوذ بالله من أرب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 رسول 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ذا فرغ أحدكم من التشهد الآخر فليتعوذ بالله من أربع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ذاب جهنم، ومن عذاب القبر، ومن فتنة المحيا والممات، ومن شر المسيح الدجا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مس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 وقوع اللقمة عدم تركها كما هو معروف عند النا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 أن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097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 رسول 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 إذا أكل طعاماً لعق أصابع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لاثة وقا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ذا وقعت لقمة أحدكم فليمط عنها الأذى،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ليأكلها ولا يدعها للشيطان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أ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ما هو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روف عن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الناس أن اللقمة إذا وقعت لحسها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شيطان أو أكل منها فهذا لا أص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3730</wp:posOffset>
                </wp:positionH>
                <wp:positionV relativeFrom="paragraph">
                  <wp:posOffset>-6725920</wp:posOffset>
                </wp:positionV>
                <wp:extent cx="2857500" cy="6286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outlineLvl w:val="2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من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بات السائق قبل تشغيل المركبة وتشم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ء نظره حول المركبه وا لتأكد من مستوى الاطارات وحالة الطري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غلاق الأبواب بإحكا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كد من وضع المقعد وعجلة القياده بالنسبه ل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بط حزام الأمان أنت ومن مع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كد من وضع المرايا العاكس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حظ مؤشرات التابلوه من مستوى الوقود والحرار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غيل المركب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ء بالتحرك وفق قيادة آمنة ووفقاً لتعليمات وأنظمة المرور المحددة لقواعد السي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ف، باتباع مايل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ظر عبر المرآة العاكسة لكشف الطريق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عطاء إشارة الوقوف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خفيف الضغط على دعاسة البنزي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ضغط على دعاسة الفرامل تدريجياً حتى تقف السيار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 الوقوف شد فرامل اليد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 وإشارات المر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حات التحذيرية والتنظمية والإعلا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ئم والحواجز والبوا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لامات الأفقية والأرضية كالدهان والرسوم والرصف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رامي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ارات الضوئ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 التحكم المرورية في مناطق العمل كاللوحات الرأسية والأقمعة وبراميل التوجيه والأسهم المضاءة وحاملي الراية والعلامات الأنبوبية والمتا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5pt;mso-wrap-distance-left:9.05pt;mso-wrap-distance-right:9.05pt;mso-wrap-distance-top:0pt;mso-wrap-distance-bottom:0pt;margin-top:-529.6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jc w:val="center"/>
                        <w:outlineLvl w:val="2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ال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وا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ي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منة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جبات السائق قبل تشغيل المركبة وتشمل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ء نظره حول المركبه وا لتأكد من مستوى الاطارات وحالة الطريق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غلاق الأبواب بإحكا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أكد من وضع المقعد وعجلة القياده بالنسبه ل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بط حزام الأمان أنت ومن مع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أكد من وضع المرايا العاكسة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حظ مؤشرات التابلوه من مستوى الوقود والحرارة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شغيل المركبة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دء بالتحرك وفق قيادة آمنة ووفقاً لتعليمات وأنظمة المرور المحددة لقواعد السير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وقوف، باتباع مايلي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نظر عبر المرآة العاكسة لكشف الطريق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عطاء إشارة الوقوف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خفيف الضغط على دعاسة البنزين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ضغط على دعاسة الفرامل تدريجياً حتى تقف السيارة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بعد الوقوف شد فرامل اليد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مات وإشارات المر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وحات التحذيرية والتنظمية والإعلا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وائم والحواجز والبوا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علامات الأفقية والأرضية كالدهان والرسوم والرصفية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يرامي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شارات الضوئ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جهزة التحكم المرورية في مناطق العمل كاللوحات الرأسية والأقمعة وبراميل التوجيه والأسهم المضاءة وحاملي الراية والعلامات الأنبوبية والمتار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77030</wp:posOffset>
                </wp:positionH>
                <wp:positionV relativeFrom="paragraph">
                  <wp:posOffset>-6954520</wp:posOffset>
                </wp:positionV>
                <wp:extent cx="2628900" cy="7086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 السلامة في الطري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اً لأهمية الطريق في العملية المرورية فلقد سعت حكومتنا الرشيده إلى إنشاء وتشييد شبكات طرق عالية المستوى والجوده في شتى أطراف البل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صميم والتخطيط الهندسي للطري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ضاءة الطري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ية الطريق ومدى السلامة المرورية عليه كإزالة العوائق الطبيعية كالأتربه والرمال المتحرك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وات تنظيم المرور، كالإشارات الضوئية على الطريق واللوحات الإرشادية والتحذيرية والإعلامية والمدلالات الأر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سعياً للحفاظ على الطرق خارج المدن وداخلها تم إقامة محطات وزن حموله الشاحنات والمنتشره بين مدن ومحافظات المملك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0" w:right="0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سائ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نصر البشر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أن السائق هو العنصر الفعَّال والمُحرك للعملية المرورية فلابد من توفير عدة صفات في السائق الج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ة الحو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ة انظمة وتعليمات المرور والتقيد ب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 اثناء الق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حساس بالمسؤ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مكينايكا المركبة وصيانتها بشكل مست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8pt;mso-wrap-distance-left:9.05pt;mso-wrap-distance-right:9.05pt;mso-wrap-distance-top:0pt;mso-wrap-distance-bottom:0pt;margin-top:-547.6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طريق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سائل السلامة في الطري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ظراً لأهمية الطريق في العملية المرورية فلقد سعت حكومتنا الرشيده إلى إنشاء وتشييد شبكات طرق عالية المستوى والجوده في شتى أطراف البل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صميم والتخطيط الهندسي للطري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ضاءة الطري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لاحية الطريق ومدى السلامة المرورية عليه كإزالة العوائق الطبيعية كالأتربه والرمال المتحرك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دوات تنظيم المرور، كالإشارات الضوئية على الطريق واللوحات الإرشادية والتحذيرية والإعلامية والمدلالات الأر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سعياً للحفاظ على الطرق خارج المدن وداخلها تم إقامة محطات وزن حموله الشاحنات والمنتشره بين مدن ومحافظات المملك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ind w:left="0" w:right="0" w:hanging="0"/>
                        <w:jc w:val="left"/>
                        <w:outlineLvl w:val="2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السائ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نصر البشر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أن السائق هو العنصر الفعَّال والمُحرك للعملية المرورية فلابد من توفير عدة صفات في السائق الج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ق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امة الحوا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رفة انظمة وتعليمات المرور والتقيد ب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كيز اثناء القيا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حساس بالمسؤ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لمام بمكينايكا المركبة وصيانتها بشكل مست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973060</wp:posOffset>
                </wp:positionH>
                <wp:positionV relativeFrom="paragraph">
                  <wp:posOffset>-4782820</wp:posOffset>
                </wp:positionV>
                <wp:extent cx="2151380" cy="1714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CS  Morgan Extra 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S  Morgan Extra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966595" cy="16852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5pt;mso-wrap-distance-left:9.05pt;mso-wrap-distance-right:9.05pt;mso-wrap-distance-top:0pt;mso-wrap-distance-bottom:0pt;margin-top:-376.6pt;mso-position-vertical-relative:text;margin-left:6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CS  Morgan Extra 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CS  Morgan Extra Bold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966595" cy="168529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1139825</wp:posOffset>
            </wp:positionV>
            <wp:extent cx="3314700" cy="7312025"/>
            <wp:effectExtent l="0" t="0" r="0" b="0"/>
            <wp:wrapSquare wrapText="lef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9585</wp:posOffset>
            </wp:positionH>
            <wp:positionV relativeFrom="paragraph">
              <wp:posOffset>-358775</wp:posOffset>
            </wp:positionV>
            <wp:extent cx="3771900" cy="7331075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7185</wp:posOffset>
            </wp:positionH>
            <wp:positionV relativeFrom="paragraph">
              <wp:posOffset>-360045</wp:posOffset>
            </wp:positionV>
            <wp:extent cx="3429000" cy="7332345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30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43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64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94.55pt;margin-top:4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8030</wp:posOffset>
                </wp:positionH>
                <wp:positionV relativeFrom="paragraph">
                  <wp:posOffset>-6499225</wp:posOffset>
                </wp:positionV>
                <wp:extent cx="2743200" cy="6172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نظم وزارة الداخلية بالتعاون مع إدارات المرور على مستوى دول مجلس التعاون خلال الفترة المقبلة حملة مرورية تحت شعا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تتصل حتى تصل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 حيث تسعى الوزارة إلى الارتقاء بفعاليات الحملة، حيث ستتم مخاطبة الدوائر الحكومية والمراكز التربوية في جميع إمارات الدولة والمؤسسات للمشاركة لإنجاح الحملة المرورية، بتنظيم فعاليات توعوية تثقيفية تناسب هذا الحدث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258762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-511.75pt;mso-position-vertical-relative:text;margin-left:5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تنظم وزارة الداخلية بالتعاون مع إدارات المرور على مستوى دول مجلس التعاون خلال الفترة المقبلة حملة مرورية تحت شعار </w:t>
                      </w:r>
                      <w:r>
                        <w:rPr>
                          <w:rFonts w:cs="Tahoma" w:ascii="Tahoma" w:hAnsi="Tahoma"/>
                          <w:color w:val="FF0000"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rFonts w:ascii="Tahoma" w:hAnsi="Tahoma" w:cs="Tahoma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ا تتصل حتى تصل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  <w:rtl w:val="true"/>
                        </w:rPr>
                        <w:t>، حيث تسعى الوزارة إلى الارتقاء بفعاليات الحملة، حيث ستتم مخاطبة الدوائر الحكومية والمراكز التربوية في جميع إمارات الدولة والمؤسسات للمشاركة لإنجاح الحملة المرورية، بتنظيم فعاليات توعوية تثقيفية تناسب هذا الحدث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828800" cy="258762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756380</wp:posOffset>
                </wp:positionH>
                <wp:positionV relativeFrom="paragraph">
                  <wp:posOffset>-5621020</wp:posOffset>
                </wp:positionV>
                <wp:extent cx="2743200" cy="52597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 سورتي الكافرون والإخلا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ذلك في سُنة الفجر القب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وسُنة المغرب البعد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أحم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ذ الأولاد من كل مكرو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 رسول 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عُوذُ الحسن والحس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عيذُكما بكلمات الله التامة، من كل شيطان وهامّة، ومن ك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 لامّ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إصابه بالمصيبة قو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د لل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كل حا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كان رسول 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 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بن ماجه وصححه الألبا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ل البعض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مد لله الذي لا يحمد على مكروه سوا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دليل على قلة الصبر أو على عدم كماله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ذكر ذلك الشيخ محمد بن عثيمين في شرحه لكتاب رياض الصالح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.15pt;mso-wrap-distance-left:9.05pt;mso-wrap-distance-right:9.05pt;mso-wrap-distance-top:0pt;mso-wrap-distance-bottom:0pt;margin-top:-442.6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اءة سورتي الكافرون والإخلاص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ذلك في سُنة الفجر القبل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ل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، وسُنة المغرب البعد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أحم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ويذ الأولاد من كل مكرو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 رسول 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َعُوذُ الحسن والحس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ُعيذُكما بكلمات الله التامة، من كل شيطان وهامّة، ومن ك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ين لامّ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البخار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 الإصابه بالمصيبة قو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مد لل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 كل حا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 كان رسول 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قو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 [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ابن ماجه وصححه الألبان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]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ول البعض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حمد لله الذي لا يحمد على مكروه سوا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 دليل على قلة الصبر أو على عدم كماله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 ذكر ذلك الشيخ محمد بن عثيمين في شرحه لكتاب رياض الصالح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13080</wp:posOffset>
                </wp:positionH>
                <wp:positionV relativeFrom="paragraph">
                  <wp:posOffset>-5506720</wp:posOffset>
                </wp:positionV>
                <wp:extent cx="2857500" cy="5143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رأى شيئاً فأعجبه وخشي أن يصيبه بالع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ى أحدكم من أخيه، أو من نفسه، أو من ماله ما يعجبه فليدع له بالبركة، فإن العي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ند أحم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بن ماجة وصححه الألبا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 بارك 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، بارك الله لك في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اء السنن الراتبة في البي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وا أيها الناس في بيوتكم، فإن أفضل الصلاة صلاة المرء في بيته إلا المكتوب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اه البخار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 يسر بن سعيد عن زيد بن ثا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 صلاتكم في بيوتكم إلا المكتوب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لترم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ة الضحى، وصيام النوافل، والوت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أبي هري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صاني خليلي بثلاث لا أدعهن حتى أموت، صوم ثلاثة أيام 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شهر، وصلاة الضحى، ونوم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ى وت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البخ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5pt;mso-wrap-distance-left:9.05pt;mso-wrap-distance-right:9.05pt;mso-wrap-distance-top:0pt;mso-wrap-distance-bottom:0pt;margin-top:-433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رأى شيئاً فأعجبه وخشي أن يصيبه بالع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رأى أحدكم من أخيه، أو من نفسه، أو من ماله ما يعجبه فليدع له بالبركة، فإن العي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ند أحم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بن ماجة وصححه الألبان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] 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م بارك 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فيه، بارك الله لك في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اء السنن الراتبة في البي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 رسول 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صلوا أيها الناس في بيوتكم، فإن أفضل الصلاة صلاة المرء في بيته إلا المكتوب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رواه البخار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عن يسر بن سعيد عن زيد بن ثا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 ال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فضل صلاتكم في بيوتكم إلا المكتوب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الترمذ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اة الضحى، وصيام النوافل، والوت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 أبي هري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وصاني خليلي بثلاث لا أدعهن حتى أموت، صوم ثلاثة أيام 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كل شهر، وصلاة الضحى، ونوم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.   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ى وت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ه البخ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62730</wp:posOffset>
                </wp:positionH>
                <wp:positionV relativeFrom="paragraph">
                  <wp:posOffset>-6611620</wp:posOffset>
                </wp:positionV>
                <wp:extent cx="2971800" cy="62865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outlineLvl w:val="2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ائ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استخدام حزام الأما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وجود مساند الرأ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وسائل خاصة كالنظارات الطبية وحقيبة الإسعاف والوسادة الهوائ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لما اعتمدت نهضة البلاد على الشباب، عز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المصاب بإصابة دعامتنا أو فقدانها في حادث سير أهوج أريقت به الأرواح وترملت ب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النساء وتشرد بسببه الأطفا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هل علمت أن خسارتنا الاقتصادية من الحوادث المرو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تقدر بحوال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مليار ريال سنو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"/>
                                <w:szCs w:val="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PT Bold Heading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د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لامت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عامت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إن من الامور السلبية التي نراها في الطرقات هي انشغال بعض السائقين بالاتصال والتحدث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القيادة، وهذا يؤدي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وقوع حوادث مرورية لا تحمد عقباها، مطالباً سائقي المركبات الانتباه وعدم الانشغال بأمور قد تتسبب في وقوع الحوادث أثناء القيادة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651000" cy="10915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-520.6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jc w:val="center"/>
                        <w:outlineLvl w:val="2"/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لسائ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استخدام حزام الأما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وجود مساند الرأ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وسائل خاصة كالنظارات الطبية وحقيبة الإسعاف والوسادة الهوائ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لما اعتمدت نهضة البلاد على الشباب، عز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المصاب بإصابة دعامتنا أو فقدانها في حادث سير أهوج أريقت به الأرواح وترملت به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النساء وتشرد بسببه الأطفال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هل علمت أن خسارتنا الاقتصادية من الحوادث المرورية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تقدر بحوالي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21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مليار ريال سنويا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80"/>
                          <w:sz w:val="2"/>
                          <w:szCs w:val="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PT Bold Heading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حواد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rtl w:val="true"/>
                        </w:rPr>
                        <w:t>أ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rtl w:val="true"/>
                        </w:rPr>
                        <w:t>سلامت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rtl w:val="true"/>
                        </w:rPr>
                        <w:t>فأ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rtl w:val="true"/>
                        </w:rPr>
                        <w:t>دعامت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00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إن من الامور السلبية التي نراها في الطرقات هي انشغال بعض السائقين بالاتصال والتحدث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أثناء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القيادة، وهذا يؤدي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وقوع حوادث مرورية لا تحمد عقباها، مطالباً سائقي المركبات الانتباه وعدم الانشغال بأمور قد تتسبب في وقوع الحوادث أثناء القيادة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651000" cy="109156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20330</wp:posOffset>
                </wp:positionH>
                <wp:positionV relativeFrom="paragraph">
                  <wp:posOffset>-6611620</wp:posOffset>
                </wp:positionV>
                <wp:extent cx="2628900" cy="6172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00008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فال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6635" cy="158686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 في الهاتف اثناء القيادة يسبب حوادث خطير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5530" cy="153860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دة الدراجة الهوائية في الشوارع المزدحمة خطر عليك وعلى الآخري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6pt;mso-wrap-distance-left:9.05pt;mso-wrap-distance-right:9.05pt;mso-wrap-distance-top:0pt;mso-wrap-distance-bottom:0pt;margin-top:-520.6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PT Bold Heading" w:ascii="Tahoma" w:hAnsi="Tahoma"/>
                          <w:b/>
                          <w:bCs/>
                          <w:color w:val="00008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إرشاد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أطفال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6635" cy="158686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يث في الهاتف اثناء القيادة يسبب حوادث خطيرة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5530" cy="153860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دة الدراجة الهوائية في الشوارع المزدحمة خطر عليك وعلى الآخرين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72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lineRule="auto" w:line="288" w:before="280" w:after="164"/>
      <w:jc w:val="left"/>
    </w:pPr>
    <w:rPr>
      <w:rFonts w:ascii="Georgia" w:hAnsi="Georgia" w:cs="Georgia"/>
      <w:b/>
      <w:bCs/>
      <w:color w:val="2C2C2C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4:00Z</dcterms:created>
  <dc:creator>العمــلاق</dc:creator>
  <dc:description/>
  <cp:keywords/>
  <dc:language>en-US</dc:language>
  <cp:lastModifiedBy>2008</cp:lastModifiedBy>
  <cp:lastPrinted>2009-03-03T22:14:00Z</cp:lastPrinted>
  <dcterms:modified xsi:type="dcterms:W3CDTF">2009-03-03T19:54:00Z</dcterms:modified>
  <cp:revision>6</cp:revision>
  <dc:subject/>
  <dc:title/>
</cp:coreProperties>
</file>