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tan Qaboos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mmer 2009 Cours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llege of Scienc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cod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1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-Calcul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2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2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3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Algebra  &amp; Multivariate Calculus for Engin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4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 Equations for Engin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 2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hemistr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 2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hemistr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C 2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Geolog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C 2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Geolog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2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 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nguage Center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cod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 2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Eng.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llege of Education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cod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llege of Art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cod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 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c (University Requir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 1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roduction to Lingu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 12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Islamic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 1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n &amp; Islam Civil (University Requir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 10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Aspects Hist. Oman (University Electi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 32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gul and the Islamic 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 13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Prophet and Caliphate 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 12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Ge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 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Societies (University Electi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 33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Omani Society (University Requir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6:00Z</dcterms:created>
  <dc:creator>A</dc:creator>
  <dc:description/>
  <cp:keywords/>
  <dc:language>en-US</dc:language>
  <cp:lastModifiedBy>A</cp:lastModifiedBy>
  <dcterms:modified xsi:type="dcterms:W3CDTF">2009-03-05T13:11:00Z</dcterms:modified>
  <cp:revision>13</cp:revision>
  <dc:subject/>
  <dc:title>Sultan Qaboos University</dc:title>
</cp:coreProperties>
</file>