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254"/>
        <w:gridCol w:w="4254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33CC"/>
                <w:sz w:val="24"/>
                <w:sz w:val="24"/>
                <w:szCs w:val="24"/>
                <w:rtl w:val="true"/>
                <w:lang w:bidi="ar-OM"/>
              </w:rPr>
              <w:t>جامعة السلطان قابوس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0033C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33CC"/>
                <w:sz w:val="24"/>
                <w:sz w:val="24"/>
                <w:szCs w:val="24"/>
                <w:rtl w:val="true"/>
                <w:lang w:bidi="ar-KW"/>
              </w:rPr>
              <w:t>عمادة القبول والتسجيل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 w:val="24"/>
                <w:szCs w:val="24"/>
                <w:rtl w:val="true"/>
                <w:lang w:bidi="ar-OM"/>
              </w:rPr>
              <w:t xml:space="preserve">الجدول الدراسي العام للفصل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</w:rPr>
              <w:t>SP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4357"/>
      </w:tblGrid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ollege: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bidi="ar-OM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 The Language Centre 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OM"/>
              </w:rPr>
              <w:t xml:space="preserve">الكلية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  <w:t>: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ركز اللغ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epartment: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bidi="ar-OM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Language Centr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ar-OM"/>
              </w:rPr>
              <w:t xml:space="preserve">الدائ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مركز اللغات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6"/>
        <w:gridCol w:w="1025"/>
        <w:gridCol w:w="922"/>
        <w:gridCol w:w="1655"/>
        <w:gridCol w:w="1081"/>
        <w:gridCol w:w="1496"/>
        <w:gridCol w:w="1101"/>
      </w:tblGrid>
      <w:tr>
        <w:trPr>
          <w:trHeight w:val="270" w:hRule="atLeast"/>
        </w:trPr>
        <w:tc>
          <w:tcPr>
            <w:tcW w:w="1044" w:type="dxa"/>
            <w:tcBorders>
              <w:top w:val="single" w:sz="6" w:space="0" w:color="00FFFF"/>
              <w:left w:val="single" w:sz="6" w:space="0" w:color="00FFFF"/>
              <w:right w:val="single" w:sz="6" w:space="0" w:color="000000"/>
            </w:tcBorders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bidi="ar-OM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الشع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lang w:bidi="ar-KW"/>
              </w:rPr>
              <w:t xml:space="preserve"> </w:t>
            </w:r>
          </w:p>
        </w:tc>
        <w:tc>
          <w:tcPr>
            <w:tcW w:w="316" w:type="dxa"/>
            <w:tcBorders>
              <w:top w:val="single" w:sz="6" w:space="0" w:color="00FFFF"/>
              <w:left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س 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lang w:bidi="ar-OM"/>
              </w:rPr>
              <w:t xml:space="preserve">   </w:t>
            </w:r>
          </w:p>
        </w:tc>
        <w:tc>
          <w:tcPr>
            <w:tcW w:w="1025" w:type="dxa"/>
            <w:tcBorders>
              <w:top w:val="single" w:sz="6" w:space="0" w:color="00FFFF"/>
              <w:left w:val="single" w:sz="6" w:space="0" w:color="00000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rtl w:val="true"/>
              </w:rPr>
              <w:t xml:space="preserve">   </w:t>
            </w:r>
          </w:p>
        </w:tc>
        <w:tc>
          <w:tcPr>
            <w:tcW w:w="922" w:type="dxa"/>
            <w:tcBorders>
              <w:top w:val="single" w:sz="6" w:space="0" w:color="00FFFF"/>
              <w:left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rtl w:val="true"/>
                <w:lang w:bidi="ar-OM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اسم المقرر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 xml:space="preserve">وق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rtl w:val="true"/>
                <w:lang w:bidi="ar-OM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 xml:space="preserve">بناية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rtl w:val="true"/>
                <w:lang w:bidi="ar-OM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ق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rtl w:val="true"/>
                <w:lang w:bidi="ar-OM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موعد الامتحان النه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 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المحاضر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0"/>
                <w:sz w:val="20"/>
                <w:szCs w:val="20"/>
                <w:rtl w:val="true"/>
                <w:lang w:bidi="ar-OM"/>
              </w:rPr>
              <w:t>ملاحظات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E1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bidi="ar-OM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</w:rPr>
              <w:t>Course/Sec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</w:rPr>
              <w:t xml:space="preserve">CR 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  <w:shd w:fill="E1E1E1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</w:rPr>
              <w:t>Course Name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</w:rPr>
              <w:t>Time/Bldng/Room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</w:rPr>
              <w:t>Final Exam Date/Time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</w:rPr>
              <w:t>Instructor</w:t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  <w:shd w:fill="E1E1E1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07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 For Edu Admin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1:00-12:20 CMT/B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1/05/2010 MON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1:00-12:20 CMT/B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07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 For Edu Admin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20 CMT/B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/05/2010 SU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20 CMT/B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07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 For Edu Admin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30-13:50 CMT/B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7/05/2010 THU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30-13:50 CMT/B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08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 For Educ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ه العامه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6:15-18:05 CMT/A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6:15-18:05 CMT/A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6:15-18:05 CMT/A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09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Educ.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ه العامه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09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Educ.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ه العامه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09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Educ.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ه العامه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09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Educ.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ه العامه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2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 Engl.for Art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6:15-18:05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6:15-18:05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6:15-18:05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2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 Engl.for Art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6:15-18:05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6:15-18:05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6:15-18:05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3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l-Art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3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l-Art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3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l-Art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3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l-Art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3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l-Art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3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l-Art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F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F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F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4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 for Art I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4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 for Art I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F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F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4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 for Art I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4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 for Art I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4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 for Art I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4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 Eng for Art I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F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F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F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F1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F1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F1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F1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F1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F1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7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F1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F1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8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F1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F1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9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F1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F1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10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F1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F1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1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1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F1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F1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1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F1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F1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5/1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General Engl-Arts 4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F1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F1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6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Comm.Skills for Tour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مهارات لغوية للسياح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7/05/2010 THU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7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Comm.skills for Tour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مهارات لغوية للسياح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8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Communication in Tou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7/05/2010 THU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8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Communication in Tou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/05/2010 TUE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19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Media 1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إ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1/06/2010 TUE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20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Mas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/05/2010 SU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20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Mas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7/05/2010 THU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22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 for Media II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نجليزي للاعلام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22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 for Media II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نجليزي للاعلام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F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23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Musico.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يليزية للموسيقى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/05/2010 TUE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F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24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Music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F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0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Comm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0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Comm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0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Comm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0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Comm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0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Comm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0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Comm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0/7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Comm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0/8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Comm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OM/CE109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0/9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Comm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OM/CE1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OM/CE1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OM/CE1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OM/CE110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7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8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9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10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1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1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OM/CE101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071/1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.for Commerce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OM/CE1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OM/CE1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OM/CE1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3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3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3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3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3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5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ul.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قراءةوالمفردات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5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ul.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قراءةوالمفردات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5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ul.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قراءةوالمفردات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5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ul.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قراءةوالمفردات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5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ul.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قراءةوالمفردات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5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ul.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قراءةوالمفردات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7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كتاب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7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كتاب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7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كتاب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7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كتاب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7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كتاب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7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كتاب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8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مهارات اللغ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8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مهارات اللغ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8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مهارات اللغ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8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مهارات اللغ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A0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8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مهارات اللغ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8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guage Skills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مهارات اللغ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9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قراءة والمفردات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9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قراءة والمفردات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9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قراءة والمفردات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9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قراءة والمفردات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B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9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قراءة والمفردات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19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Reading &amp; Vocab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قراءة والمفردات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A04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20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كتابة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20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كتابة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20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كتابة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20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كتابة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20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كتابة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A0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1120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Writin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كتابة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/05/2010 MON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A0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30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Medic.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30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Medic.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31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Medic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31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Medic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33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cademic Engl Med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إنجليزي للطب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7/05/2010 THU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33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cademic Engl Med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إنجليزي للطب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7/05/2010 THU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33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cademic Engl Med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إنجليزي للطب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/05/2010 SAT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33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cademic Engl Med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إنجليزي للطب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7/05/2010 THU 03:00-06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/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0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Agricu.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0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Agricu.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0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Agricu.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0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Agricu.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0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Agricu.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0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Agricu.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02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1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A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1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A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1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A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1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A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1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A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1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A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41/7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 for Ag 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A03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انجليزي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7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8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A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9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10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1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1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0/1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 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08:00-11:0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1/1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08:00-09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0:00-11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1/2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08:00-09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08:00-09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08:00-09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1/3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0:00-11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0:00-11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0:00-11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1/4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2:00-13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0:00-11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2:00-13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1/5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D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D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D15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1/6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4:15-16:05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4:15-16:05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4:15-16:05 CMT/A16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1/7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14:15-16:05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6:15-18:05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TUE 14:15-16:05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1/8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UN 12:00-13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MON 12:00-13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WED 12:00-13:50 CMT/A17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NC2051/90</w:t>
            </w:r>
          </w:p>
        </w:tc>
        <w:tc>
          <w:tcPr>
            <w:tcW w:w="31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>
              <w:left w:val="single" w:sz="6" w:space="0" w:color="000000"/>
              <w:bottom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nglish for Scien.II</w:t>
            </w:r>
          </w:p>
        </w:tc>
        <w:tc>
          <w:tcPr>
            <w:tcW w:w="9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>اللغة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SAT 08:00-09:50 CMT/A18 </w:t>
            </w:r>
          </w:p>
        </w:tc>
        <w:tc>
          <w:tcPr>
            <w:tcW w:w="1081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/05/2010 WED 11:30-02:30</w:t>
            </w:r>
          </w:p>
        </w:tc>
        <w:tc>
          <w:tcPr>
            <w:tcW w:w="1496" w:type="dxa"/>
            <w:tcBorders>
              <w:left w:val="single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td width="138" valign="top" style="border-left-style: solid</w:t>
            </w:r>
          </w:p>
        </w:tc>
        <w:tc>
          <w:tcPr>
            <w:tcW w:w="11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44:00Z</dcterms:created>
  <dc:creator>User</dc:creator>
  <dc:description/>
  <dc:language>en-US</dc:language>
  <cp:lastModifiedBy>User</cp:lastModifiedBy>
  <dcterms:modified xsi:type="dcterms:W3CDTF">2009-12-28T18:44:00Z</dcterms:modified>
  <cp:revision>2</cp:revision>
  <dc:subject/>
  <dc:title/>
</cp:coreProperties>
</file>