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32"/>
          <w:szCs w:val="32"/>
          <w:lang w:val="en-US" w:bidi="ar-OM"/>
        </w:rPr>
      </w:pPr>
      <w:r>
        <w:rPr>
          <w:rFonts w:cs="Verdana" w:ascii="Verdana" w:hAnsi="Verdana"/>
          <w:b/>
          <w:bCs/>
          <w:sz w:val="32"/>
          <w:szCs w:val="32"/>
          <w:lang w:val="en-US" w:bidi="ar-OM"/>
        </w:rPr>
        <w:t>CAS Careers Fair Participants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26"/>
        <w:gridCol w:w="3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  <w:lang w:val="en-US" w:bidi="ar-OM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  <w:lang w:val="en-US" w:bidi="ar-OM"/>
              </w:rPr>
              <w:t>Stand N</w:t>
            </w:r>
            <w:r>
              <w:rPr>
                <w:rFonts w:cs="Verdana" w:ascii="Verdana" w:hAnsi="Verdana"/>
                <w:b/>
                <w:bCs/>
                <w:sz w:val="28"/>
                <w:szCs w:val="32"/>
                <w:vertAlign w:val="superscript"/>
                <w:lang w:val="en-US" w:bidi="ar-OM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32"/>
                <w:lang w:val="en-US" w:bidi="ar-OM"/>
              </w:rPr>
              <w:t>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  <w:lang w:val="en-US" w:bidi="ar-OM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  <w:lang w:val="en-US" w:bidi="ar-OM"/>
              </w:rPr>
              <w:t>Engl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  <w:lang w:val="en-US" w:bidi="ar-OM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  <w:lang w:val="en-US" w:bidi="ar-OM"/>
              </w:rPr>
              <w:t>Arab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Salalah Methanol Co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شركة صلالة للميثانول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lang w:val="en-US" w:bidi="ar-OM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Worley Parsons O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وارلي بارسونس عمان للهند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Dhofar Universi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جامعة ظفا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Oman Polypropylen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بولى بروبلين عما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5 - 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OTE Grou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مجموعة شركات المؤسسة التجارية العمانية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lang w:val="en-US" w:bidi="ar-OM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7 - 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 xml:space="preserve">Oman Cement Co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اسمنت عما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Global Business Network LL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العالمية للشبكة التجار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Shangri-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 xml:space="preserve">منتجع بر الجصة </w:t>
            </w:r>
            <w:r>
              <w:rPr>
                <w:rFonts w:cs="Verdana" w:ascii="Verdana" w:hAnsi="Verdana"/>
                <w:bCs/>
                <w:sz w:val="26"/>
                <w:szCs w:val="26"/>
                <w:rtl w:val="true"/>
                <w:lang w:val="en-GB" w:bidi="ar-OM"/>
              </w:rPr>
              <w:t xml:space="preserve">- 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شانجريل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Al Roya Newspap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جريدة الرؤ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Sultan Qaboos Universi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جامعة السلطان قابو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Ministry of Civil Servic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وزارة الخدمة المدن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Ministry of Manpow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وزارة القوى العامل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Sharaka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شراك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 xml:space="preserve">Azzamn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الزم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Ministry of Commerce &amp; Industr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وزارة التجارة والصناع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Knowledge Oasi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واحة المعرف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Tebodin &amp; Partners LL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تيبودين للاستشارات الهندس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0 - 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Al Shabib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الشبيبة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 xml:space="preserve"> 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جريد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Raysut Cement Co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شركة ريسوت للاسمنت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lang w:val="en-GB" w:bidi="ar-OM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Bank Musca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بنك مسق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Sea Pearls LL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لألئ البح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National Bank of O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البنك الوطنى العمان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Golden Group of Compani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مجموعة شركات الذهبية – فنادق السف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Oman Tourism Colleg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كلية عمان للسياح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Ajy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اجيا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Sohar Universi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جامعة صحا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Sohar Aluminu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صحار ألمنيو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1-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Muscat Securities Marke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سوق مسقط للأوراق الما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DoDESIG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دو ديزاي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Information Technology Authori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هيئة تقنية المعلوم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Oman Refineries and Petrochemical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الشركة العمانية للمصافي والبتر وكيماويات – مصفاة صحا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Vale Oman Palletizing Compan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GB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GB" w:bidi="ar-OM"/>
              </w:rPr>
              <w:t>شركة فالي عمان لتكوير خام الحدي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bidi="ar-OM"/>
              </w:rPr>
              <w:t>Tomooh Training Consultation &amp; Studi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6"/>
                <w:szCs w:val="26"/>
                <w:lang w:val="en-US" w:bidi="ar-OM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bidi="ar-OM"/>
              </w:rPr>
              <w:t>طموح للدراسات والاستشارات والتدريب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lang w:val="en-US" w:bidi="ar-OM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Cs/>
          <w:sz w:val="32"/>
          <w:szCs w:val="32"/>
          <w:lang w:val="en-US" w:bidi="ar-OM"/>
        </w:rPr>
      </w:pPr>
      <w:r>
        <w:rPr>
          <w:rFonts w:cs="Verdana" w:ascii="Verdana" w:hAnsi="Verdana"/>
          <w:bCs/>
          <w:sz w:val="32"/>
          <w:szCs w:val="32"/>
          <w:lang w:val="en-US" w:bidi="ar-O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Trebuchet MS" w:hAnsi="Trebuchet MS" w:cs="Trebuchet MS"/>
      <w:caps/>
      <w:spacing w:val="4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43:00Z</dcterms:created>
  <dc:creator>Khalid Al Khalifa</dc:creator>
  <dc:description/>
  <cp:keywords/>
  <dc:language>en-US</dc:language>
  <cp:lastModifiedBy>user</cp:lastModifiedBy>
  <cp:lastPrinted>2010-02-16T11:03:00Z</cp:lastPrinted>
  <dcterms:modified xsi:type="dcterms:W3CDTF">2010-03-07T07:38:00Z</dcterms:modified>
  <cp:revision>3</cp:revision>
  <dc:subject/>
  <dc:title>Date</dc:title>
</cp:coreProperties>
</file>