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ED 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HEMISTRY, COLLEGE OF SCI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OHOR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"/>
        <w:gridCol w:w="4088"/>
        <w:gridCol w:w="3167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Plan: 135 Credits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 (Co-requisite)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University Requirements: 18 Credit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 10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10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 &amp; Islamic Civilization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 20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English Language for Science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 205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English Language for Science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 205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 33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Oman Societ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Elective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College Requirements: 26 Credit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12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omputers &amp; Software Package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10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alculu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10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106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8 credits from the following: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iolog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er Science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C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log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10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tatistic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Departmental Requirements: 61 Credit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1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organic Chemist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2, MATH 2107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HEM 33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rganic Chemist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1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emist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2102, PHYS 2101,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 2108), (CHEM 3335)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emistry Laborato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M 3333)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Chemistry 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102, MATH 1106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4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etroleum Chemist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22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organic Chemistry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11, (CHEM 4415)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organic Chemistry Laborato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M 4411)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HEM 44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rganic Chemistry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HEM 3322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Chemistry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41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4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Analysi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41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Organic Chemist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42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7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Inorganic Chemist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11, CHEM 4415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7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Chemicals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22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7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al Chemist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3333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50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Placement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three of  CHEM 4470/ 4471/4472/4473/5570/5578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55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Chemistr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22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E 4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Engineering Practic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4473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1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II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107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E 51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Econom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10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5" w:type="dxa"/>
            <w:gridSpan w:val="3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ind w:left="642" w:right="0" w:hanging="0"/>
              <w:jc w:val="left"/>
              <w:rPr/>
            </w:pPr>
            <w:r>
              <w:rPr/>
              <w:t>College Electives: 30 Credits</w:t>
            </w:r>
          </w:p>
        </w:tc>
      </w:tr>
      <w:tr>
        <w:trPr>
          <w:trHeight w:val="585" w:hRule="atLeast"/>
        </w:trPr>
        <w:tc>
          <w:tcPr>
            <w:tcW w:w="94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At least </w:t>
            </w:r>
            <w:r>
              <w:rPr>
                <w:b/>
                <w:bCs/>
                <w:sz w:val="20"/>
                <w:szCs w:val="20"/>
              </w:rPr>
              <w:t>6 credits</w:t>
            </w:r>
            <w:r>
              <w:rPr>
                <w:sz w:val="20"/>
                <w:szCs w:val="20"/>
              </w:rPr>
              <w:t xml:space="preserve"> from other departments in the College of Science. Courses from other colleges may be taken with written approval of the HOD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ED CHEMISTRY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CHEMISTRY, COLLEGE OF SCI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OH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99"/>
        <w:gridCol w:w="3772"/>
        <w:gridCol w:w="499"/>
      </w:tblGrid>
      <w:tr>
        <w:trPr>
          <w:trHeight w:val="266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Arial Unicode M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sive English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 2101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 120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C 20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 1106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i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B 1001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C 2051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 2107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S 2101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 332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M 2102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 3322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 21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ester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22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101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331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334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2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e Requiremen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333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333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1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1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Requiremen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 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 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42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342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4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7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4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7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7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GE 510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OM"/>
              </w:rPr>
              <w:t>CHEM 5001 (Summer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lang w:bidi="ar-OM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</w:tr>
      <w:tr>
        <w:trPr>
          <w:trHeight w:val="28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 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506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47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557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ves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  <w:t>CHPE 419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  <w:t>Electives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</w:rPr>
        <w:t>Table (1)</w:t>
      </w:r>
      <w:r>
        <w:rPr/>
        <w:t xml:space="preserve"> Mandatory Applied Chemistry Courses (24 Credits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34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troleum Chemistr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dustrial Organic Chemistr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dustrial Inorganic Chemistr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pplied Physical Chemistr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NGE 5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ngineering Econom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5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olymer Chemistry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ne Chemicals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dustrial Placement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PE 419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ical Engineering Practical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</w:rPr>
        <w:t>Table (2) Departmental Applied Chemistry Electives (15</w:t>
      </w:r>
      <w:r>
        <w:rPr/>
        <w:t xml:space="preserve"> Credits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500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urse title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PE 3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inciples of Chemical Processes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44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atalysis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5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uality Control and Assurance</w:t>
            </w:r>
          </w:p>
        </w:tc>
      </w:tr>
      <w:tr>
        <w:trPr/>
        <w:tc>
          <w:tcPr>
            <w:tcW w:w="78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(Three of the above courses  must be taken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5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nvironmental Monitoring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5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aterial Characterization and Processing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55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urfactants Fundamentals and Applications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M 3337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rosion Chemistr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0:00Z</dcterms:created>
  <dc:creator>xxx</dc:creator>
  <dc:description/>
  <cp:keywords/>
  <dc:language>en-US</dc:language>
  <cp:lastModifiedBy>xxx</cp:lastModifiedBy>
  <dcterms:modified xsi:type="dcterms:W3CDTF">2009-02-18T12:33:00Z</dcterms:modified>
  <cp:revision>4</cp:revision>
  <dc:subject/>
  <dc:title>APPLIED CHEMISTRY</dc:title>
</cp:coreProperties>
</file>