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rue or False? A file system is the logical view of secondary memory that the operating system provides for the user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5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graphic53"/>
            <w:bookmarkStart w:id="1" w:name="table01"/>
            <w:bookmarkEnd w:id="0"/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1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ru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graphic54"/>
            <w:bookmarkEnd w:id="2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2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als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rue or False? A local-area network (LAN) connects a small number of nodes in a building or close geographic area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5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graphic55"/>
            <w:bookmarkStart w:id="4" w:name="table02"/>
            <w:bookmarkEnd w:id="3"/>
            <w:bookmarkEnd w:id="4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3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ru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graphic56"/>
            <w:bookmarkEnd w:id="5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4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als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rue or False? A file's extension is used to indicate what type of data it contains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5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graphic57"/>
            <w:bookmarkStart w:id="7" w:name="table03"/>
            <w:bookmarkEnd w:id="6"/>
            <w:bookmarkEnd w:id="7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5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ru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graphic58"/>
            <w:bookmarkEnd w:id="8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6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als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he mp3, au, and wav file extensions are generally used for which of the following?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3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653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9" w:name="graphic59"/>
            <w:bookmarkStart w:id="10" w:name="table04"/>
            <w:bookmarkEnd w:id="9"/>
            <w:bookmarkEnd w:id="10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7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ext data fil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1" w:name="graphic5A"/>
            <w:bookmarkEnd w:id="11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8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audio fil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2" w:name="graphic5B"/>
            <w:bookmarkEnd w:id="12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9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. image fil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3" w:name="graphic5C"/>
            <w:bookmarkEnd w:id="13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10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d. word processing document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graphic5D"/>
            <w:bookmarkEnd w:id="14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11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e. program source fil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rue or False? The current file pointer indicates which record in a file is currently being accessed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5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5" w:name="graphic5E"/>
            <w:bookmarkStart w:id="16" w:name="table05"/>
            <w:bookmarkEnd w:id="15"/>
            <w:bookmarkEnd w:id="16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12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ru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7" w:name="graphic5F"/>
            <w:bookmarkEnd w:id="17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13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als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Which of the following is a high-level protocol used to log into a computer system from a remote computer?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4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23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graphic65"/>
            <w:bookmarkStart w:id="19" w:name="table08"/>
            <w:bookmarkEnd w:id="18"/>
            <w:bookmarkEnd w:id="19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14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ping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0" w:name="graphic66"/>
            <w:bookmarkEnd w:id="20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15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telnet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1" w:name="graphic67"/>
            <w:bookmarkEnd w:id="21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16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. port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2" w:name="graphic68"/>
            <w:bookmarkEnd w:id="22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17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d. TCP/IP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3" w:name="graphic69"/>
            <w:bookmarkEnd w:id="23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18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e. SMTP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rue or False? Ethernet is based on a ring topology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5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4" w:name="graphic6A"/>
            <w:bookmarkStart w:id="25" w:name="table09"/>
            <w:bookmarkEnd w:id="24"/>
            <w:bookmarkEnd w:id="25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19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ru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graphic6B"/>
            <w:bookmarkEnd w:id="26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20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als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Which of the following is an IP program that can be used to test whether a particular network computer is active and reachable?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4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23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graphic6C"/>
            <w:bookmarkStart w:id="28" w:name="table0A"/>
            <w:bookmarkEnd w:id="27"/>
            <w:bookmarkEnd w:id="28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21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ping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9" w:name="graphic6D"/>
            <w:bookmarkEnd w:id="29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22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telnet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0" w:name="graphic6E"/>
            <w:bookmarkEnd w:id="30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23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. port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graphic6F"/>
            <w:bookmarkEnd w:id="31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24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d. TCP/IP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2" w:name="graphic70"/>
            <w:bookmarkEnd w:id="32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25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e. SMTP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Which of the following is the currently active subdirectory?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2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666"/>
        <w:gridCol w:w="135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3" w:name="graphic71"/>
            <w:bookmarkStart w:id="34" w:name="table0B"/>
            <w:bookmarkEnd w:id="33"/>
            <w:bookmarkEnd w:id="34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26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working directory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5" w:name="graphic72"/>
            <w:bookmarkEnd w:id="35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27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directory tree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6" w:name="graphic73"/>
            <w:bookmarkEnd w:id="36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28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. root directory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7" w:name="graphic74"/>
            <w:bookmarkEnd w:id="37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29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d. relative path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8" w:name="graphic75"/>
            <w:bookmarkEnd w:id="38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30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e. absolute path 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Which of the following is a device for converting an analog signal to a digital signal and back again?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92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9" w:name="graphic76"/>
            <w:bookmarkStart w:id="40" w:name="table0C"/>
            <w:bookmarkEnd w:id="39"/>
            <w:bookmarkEnd w:id="40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31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modem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1" w:name="graphic77"/>
            <w:bookmarkEnd w:id="41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32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gateway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2" w:name="graphic78"/>
            <w:bookmarkEnd w:id="42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33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. nod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3" w:name="graphic79"/>
            <w:bookmarkEnd w:id="43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34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d. router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4" w:name="graphic7A"/>
            <w:bookmarkEnd w:id="44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35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e. repeater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rue or False? Ethernet has become the industry standard for local-area networks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5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5" w:name="graphic80"/>
            <w:bookmarkStart w:id="46" w:name="table0F"/>
            <w:bookmarkEnd w:id="45"/>
            <w:bookmarkEnd w:id="46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36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ru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7" w:name="graphic81"/>
            <w:bookmarkEnd w:id="47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37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als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Which of the following describes the process of dividing a message into small pieces and sending those pieces separately to the destination?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2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693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8" w:name="graphic82"/>
            <w:bookmarkStart w:id="49" w:name="table10"/>
            <w:bookmarkEnd w:id="48"/>
            <w:bookmarkEnd w:id="49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38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backbon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0" w:name="graphic83"/>
            <w:bookmarkEnd w:id="50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39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irewall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1" w:name="graphic84"/>
            <w:bookmarkEnd w:id="51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40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. bandwidth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2" w:name="graphic85"/>
            <w:bookmarkEnd w:id="52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41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d. packet switching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3" w:name="graphic86"/>
            <w:bookmarkEnd w:id="53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42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e. hostnam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he gif, tiff, and jpg file extensions are generally used for which of the following?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32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653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4" w:name="graphic87"/>
            <w:bookmarkStart w:id="55" w:name="table11"/>
            <w:bookmarkEnd w:id="54"/>
            <w:bookmarkEnd w:id="55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43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ext data fil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6" w:name="graphic88"/>
            <w:bookmarkEnd w:id="56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44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audio fil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7" w:name="graphic89"/>
            <w:bookmarkEnd w:id="57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45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. image fil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8" w:name="graphic8A"/>
            <w:bookmarkEnd w:id="58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46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d. word processing document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9" w:name="graphic8B"/>
            <w:bookmarkEnd w:id="59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47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e. program source fil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rue or False? Only computers can be connected to a computer network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5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0" w:name="graphic8C"/>
            <w:bookmarkStart w:id="61" w:name="table12"/>
            <w:bookmarkEnd w:id="60"/>
            <w:bookmarkEnd w:id="61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48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ru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2" w:name="graphic8D"/>
            <w:bookmarkEnd w:id="62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49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als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rue or False? An Internet backbone is a company that provides other companies or individuals with access to the Internet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5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3" w:name="graphic8E"/>
            <w:bookmarkStart w:id="64" w:name="table13"/>
            <w:bookmarkEnd w:id="63"/>
            <w:bookmarkEnd w:id="64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50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ru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5" w:name="graphic8F"/>
            <w:bookmarkEnd w:id="65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51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als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Which of the following is conceptually divided into logical records?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27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212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6" w:name="graphic94"/>
            <w:bookmarkStart w:id="67" w:name="table16"/>
            <w:bookmarkEnd w:id="66"/>
            <w:bookmarkEnd w:id="67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52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binary fil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8" w:name="graphic95"/>
            <w:bookmarkEnd w:id="68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53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direct access fil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9" w:name="graphic96"/>
            <w:bookmarkEnd w:id="69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54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. sequential access fil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0" w:name="graphic97"/>
            <w:bookmarkEnd w:id="70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55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d. text fil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1" w:name="graphic98"/>
            <w:bookmarkEnd w:id="71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56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e. directory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rue or False? It is illegal to use a txt extension with an audio file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5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2" w:name="graphic99"/>
            <w:bookmarkStart w:id="73" w:name="table17"/>
            <w:bookmarkEnd w:id="72"/>
            <w:bookmarkEnd w:id="73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57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ru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4" w:name="graphic9A"/>
            <w:bookmarkEnd w:id="74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58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als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rue or False? A ring topology is a LAN configuration in which a central node controls all message traffic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5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5" w:name="graphic9B"/>
            <w:bookmarkStart w:id="76" w:name="table18"/>
            <w:bookmarkEnd w:id="75"/>
            <w:bookmarkEnd w:id="76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59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ru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7" w:name="graphic9C"/>
            <w:bookmarkEnd w:id="77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60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als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rue or False? The source code of a program is stored in a text file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5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8" w:name="graphic9D"/>
            <w:bookmarkStart w:id="79" w:name="table19"/>
            <w:bookmarkEnd w:id="78"/>
            <w:bookmarkEnd w:id="79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61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ru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0" w:name="graphic9E"/>
            <w:bookmarkEnd w:id="80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62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als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</w:rPr>
        <w:t>True or False? A user's ability to perform certain operations on a file depend on the permissions that user has been granted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ose one answer. </w:t>
      </w:r>
    </w:p>
    <w:tbl>
      <w:tblPr>
        <w:tblW w:w="12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658"/>
        <w:gridCol w:w="12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1" w:name="graphic9F"/>
            <w:bookmarkStart w:id="82" w:name="table1A"/>
            <w:bookmarkEnd w:id="81"/>
            <w:bookmarkEnd w:id="82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63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a. Tru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3" w:name="graphicA0"/>
            <w:bookmarkEnd w:id="83"/>
            <w:r>
              <w:rPr>
                <w:rFonts w:eastAsia="Times New Roman"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7810" cy="227330"/>
                      <wp:effectExtent l="0" t="0" r="0" b="0"/>
                      <wp:docPr id="64" name="" descr="im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2577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20.2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b. False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DefaultParagraphFont"/>
    <w:qFormat/>
    <w:rPr/>
  </w:style>
  <w:style w:type="character" w:styleId="Anunchar">
    <w:name w:val="anun__char"/>
    <w:basedOn w:val="DefaultParagraphFont"/>
    <w:qFormat/>
    <w:rPr/>
  </w:style>
  <w:style w:type="character" w:styleId="Anumsepchar">
    <w:name w:val="anumsep__char"/>
    <w:basedOn w:val="DefaultParagraphFont"/>
    <w:qFormat/>
    <w:rPr/>
  </w:style>
  <w:style w:type="character" w:styleId="Accesshide1char1">
    <w:name w:val="accesshide1__char1"/>
    <w:basedOn w:val="DefaultParagraphFont"/>
    <w:qFormat/>
    <w:rPr>
      <w:b w:val="false"/>
      <w:bCs w:val="false"/>
      <w:sz w:val="24"/>
      <w:szCs w:val="24"/>
    </w:rPr>
  </w:style>
  <w:style w:type="character" w:styleId="No2char">
    <w:name w:val="no2__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28:00Z</dcterms:created>
  <dc:creator>NASSER</dc:creator>
  <dc:description/>
  <dc:language>en-US</dc:language>
  <cp:lastModifiedBy>NASSER</cp:lastModifiedBy>
  <dcterms:modified xsi:type="dcterms:W3CDTF">2011-01-13T20:28:00Z</dcterms:modified>
  <cp:revision>2</cp:revision>
  <dc:subject/>
  <dc:title/>
</cp:coreProperties>
</file>