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أ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English Version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ع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هيد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صطل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م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دارة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بعث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ف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صلي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صلي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خ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ت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وظ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تصاص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ف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س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جانب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ث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ر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ر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و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ت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تش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أج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ــ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لآ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ز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حق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كترو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ناطيس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فيذ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): </w:t>
      </w:r>
      <w:r>
        <w:rPr>
          <w:rFonts w:cs="Traditional Arabic"/>
          <w:sz w:val="44"/>
          <w:sz w:val="44"/>
          <w:szCs w:val="44"/>
          <w:rtl w:val="true"/>
        </w:rPr>
        <w:t>ت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&gt;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rFonts w:cs="Traditional Arabic"/>
          <w:sz w:val="44"/>
          <w:szCs w:val="44"/>
          <w:rtl w:val="true"/>
        </w:rPr>
        <w:t xml:space="preserve">&lt;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خ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واط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ا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ت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رد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إحتفا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ئ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ض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ث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ت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خ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ؤ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م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د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خ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و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ا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و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وي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نس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ر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م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نسيا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او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&gt; </w:t>
      </w:r>
      <w:r>
        <w:rPr>
          <w:rFonts w:cs="Traditional Arabic"/>
          <w:sz w:val="44"/>
          <w:sz w:val="44"/>
          <w:szCs w:val="44"/>
          <w:rtl w:val="true"/>
        </w:rPr>
        <w:t>ال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&lt; •</w:t>
      </w:r>
      <w:r>
        <w:rPr>
          <w:rFonts w:cs="Traditional Arabic"/>
          <w:sz w:val="44"/>
          <w:sz w:val="44"/>
          <w:szCs w:val="44"/>
          <w:rtl w:val="true"/>
        </w:rPr>
        <w:t>و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و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ا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ق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ت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ت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ل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ج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اس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حت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طا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تصاص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ن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تم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د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ذ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ئ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ظ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ل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ه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ئي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ح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ش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ليد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ب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عطاؤ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ص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ـــ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ي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وي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>) :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ل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ض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لغ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لغ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ط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وليد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دي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س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ستشف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ح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دة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ؤ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ت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ل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-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ي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يل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ر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ر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 -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ثى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إ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 - </w:t>
      </w:r>
      <w:r>
        <w:rPr>
          <w:rFonts w:cs="Traditional Arabic"/>
          <w:sz w:val="44"/>
          <w:sz w:val="44"/>
          <w:szCs w:val="44"/>
          <w:rtl w:val="true"/>
        </w:rPr>
        <w:t>إ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ق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ي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ئ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يا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ـ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ـ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ــ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ة•و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س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ي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ظ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ض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ضم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س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م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ؤ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م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د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و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لاق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ـ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ـ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ؤ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ن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وا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ث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و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و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س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ت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و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ا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يات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ر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ص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ــ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ــ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وي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ط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خ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ل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لغ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لغ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ط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دي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س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ستشف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ح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ؤ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ت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يخ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يل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ر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ي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ثى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جنس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يا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ق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و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لّ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ا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ه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ص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ك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ط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ش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6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و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ت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قام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7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ت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الب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رد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ـ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و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ا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قاط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رد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9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ه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1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است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ام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2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ب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ذك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از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ن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وت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ز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3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تن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تم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4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دي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ستبق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ص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5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2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تس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6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ـ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ــ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و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7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8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ز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تب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خد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بقـــوا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م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نب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ظ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ص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9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ن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اث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و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ي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ل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0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نف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1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ح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ض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طل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2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خ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ح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ك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بطل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ويرهــ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تم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و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و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و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ئ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ح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خد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4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حت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ختصاص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5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ل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كم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ض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وم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6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6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تب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ن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ري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بات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7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د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ـــ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ـ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ع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تعم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ه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ج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زوّ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ر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ص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نت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8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 w:val="44"/>
          <w:szCs w:val="44"/>
        </w:rPr>
        <w:t>،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2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4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5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6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7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8</w:t>
      </w:r>
      <w:r>
        <w:rPr>
          <w:rFonts w:cs="Traditional Arabic"/>
          <w:sz w:val="44"/>
          <w:sz w:val="44"/>
          <w:szCs w:val="44"/>
        </w:rPr>
        <w:t>،</w:t>
      </w:r>
      <w:r>
        <w:rPr>
          <w:rFonts w:cs="Traditional Arabic"/>
          <w:sz w:val="44"/>
          <w:szCs w:val="44"/>
        </w:rPr>
        <w:t>49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9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7</w:t>
      </w:r>
      <w:r>
        <w:rPr>
          <w:rFonts w:cs="Traditional Arabic"/>
          <w:sz w:val="44"/>
          <w:sz w:val="44"/>
          <w:szCs w:val="44"/>
        </w:rPr>
        <w:t>،</w:t>
      </w:r>
      <w:r>
        <w:rPr>
          <w:rFonts w:cs="Traditional Arabic"/>
          <w:sz w:val="44"/>
          <w:szCs w:val="44"/>
        </w:rPr>
        <w:t>58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ئ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60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و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8</w:t>
      </w:r>
      <w:r>
        <w:rPr>
          <w:rFonts w:cs="Traditional Arabic"/>
          <w:sz w:val="44"/>
          <w:sz w:val="44"/>
          <w:szCs w:val="44"/>
        </w:rPr>
        <w:t>،</w:t>
      </w:r>
      <w:r>
        <w:rPr>
          <w:rFonts w:cs="Traditional Arabic"/>
          <w:sz w:val="44"/>
          <w:szCs w:val="44"/>
        </w:rPr>
        <w:t>59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ال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61</w:t>
      </w:r>
      <w:r>
        <w:rPr>
          <w:rFonts w:cs="Traditional Arabic"/>
          <w:sz w:val="44"/>
          <w:szCs w:val="44"/>
          <w:rtl w:val="true"/>
        </w:rPr>
        <w:t xml:space="preserve">) :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عاي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•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طا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بد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0:51:00Z</dcterms:created>
  <dc:creator>Adil</dc:creator>
  <dc:description/>
  <dc:language>en-US</dc:language>
  <cp:lastModifiedBy>Adil</cp:lastModifiedBy>
  <dcterms:modified xsi:type="dcterms:W3CDTF">2003-09-21T20:52:00Z</dcterms:modified>
  <cp:revision>1</cp:revision>
  <dc:subject/>
  <dc:title>أبحث في موقع الشرطة </dc:title>
</cp:coreProperties>
</file>