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0"/>
        <w:gridCol w:w="4246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  <w:lang w:bidi="ar-OM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  <w:lang w:bidi="ar-OM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OM"/>
              </w:rPr>
              <w:t>اليوم</w:t>
            </w:r>
            <w:r>
              <w:rPr>
                <w:rFonts w:eastAsia="Helvetic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OM"/>
              </w:rPr>
              <w:t>والتاريخ</w:t>
            </w:r>
            <w:r>
              <w:rPr>
                <w:rFonts w:eastAsia="Helvetica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OM"/>
              </w:rPr>
              <w:t>الدفعة</w:t>
            </w:r>
            <w:r>
              <w:rPr>
                <w:rFonts w:eastAsia="Helvetica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OM"/>
              </w:rPr>
              <w:t>الكليات</w:t>
            </w:r>
            <w:r>
              <w:rPr>
                <w:rFonts w:eastAsia="Helvetica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Cs w:val="16"/>
              </w:rPr>
              <w:t>19/8/200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lang w:bidi="ar-OM"/>
              </w:rPr>
              <w:t xml:space="preserve">2001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وما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قبلها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جميع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كليات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</w:rPr>
              <w:t> 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200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آداب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و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اجتماع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تجار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والاقتصاد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OM"/>
              </w:rPr>
              <w:t> 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OM"/>
              </w:rPr>
              <w:t> 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طب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و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صح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زراع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والبحر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أحد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Cs w:val="16"/>
              </w:rPr>
              <w:t>20/8/200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200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هندس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20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آداب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و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اجتماع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ترب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طب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و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صح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اثنين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Cs w:val="16"/>
              </w:rPr>
              <w:t>21/8/200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20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هندس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تجار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والاقتصاد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زراع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والبحر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lang w:bidi="ar-OM"/>
              </w:rPr>
              <w:t xml:space="preserve">2004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زراع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والبحر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تجار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والاقتصاد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طب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و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صح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ثلاثاء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Cs w:val="16"/>
              </w:rPr>
              <w:t>22/8/200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lang w:bidi="ar-OM"/>
              </w:rPr>
              <w:t>200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آداب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و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اجتماع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هندس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lang w:bidi="ar-OM"/>
              </w:rPr>
              <w:t>20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1440" w:right="0" w:hanging="3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ترب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أربعاء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23/8/200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lang w:bidi="ar-OM"/>
              </w:rPr>
              <w:t xml:space="preserve">2005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780" w:right="0" w:hanging="4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        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تجار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والاقتصاد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780" w:right="0" w:hanging="4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        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آداب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و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اجتماع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780" w:right="0" w:hanging="4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        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طب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</w:rPr>
              <w:t>الصح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780" w:right="0" w:hanging="4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        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زراع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و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بحري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780" w:right="0" w:hanging="4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        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هندسة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780" w:right="0" w:hanging="4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         </w:t>
            </w:r>
            <w:r>
              <w:rPr>
                <w:rFonts w:cs="Simplified Arabic"/>
                <w:color w:val="000000"/>
                <w:sz w:val="16"/>
                <w:sz w:val="16"/>
                <w:szCs w:val="16"/>
                <w:rtl w:val="true"/>
                <w:lang w:bidi="ar-OM"/>
              </w:rPr>
              <w:t>العلوم</w:t>
            </w:r>
            <w:r>
              <w:rPr>
                <w:rFonts w:eastAsia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280"/>
        <w:ind w:left="37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375" w:hanging="0"/>
    </w:pPr>
    <w:rPr>
      <w:rFonts w:ascii="Helvetica" w:hAnsi="Helvetica" w:eastAsia="Times New Roman" w:cs="Helvetica"/>
      <w:color w:val="FFFFCC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40:00Z</dcterms:created>
  <dc:creator>Suleiman</dc:creator>
  <dc:description/>
  <cp:keywords/>
  <dc:language>en-US</dc:language>
  <cp:lastModifiedBy>Suleiman</cp:lastModifiedBy>
  <dcterms:modified xsi:type="dcterms:W3CDTF">2006-08-14T12:41:00Z</dcterms:modified>
  <cp:revision>1</cp:revision>
  <dc:subject/>
  <dc:title>اليوم والتاريخ </dc:title>
</cp:coreProperties>
</file>