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4169E1"/>
          <w:sz w:val="36"/>
          <w:szCs w:val="36"/>
        </w:rPr>
      </w:pP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رسالة من المنفى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169E1"/>
          <w:sz w:val="27"/>
          <w:szCs w:val="27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يوجه الشاعر هنا رسالة إلى وطنه، وقد اتضحت مظاهر الحيرة على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الشاعر من كلماته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>: "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من أين ابتدئ؟ وأين انتهى؟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وسبب حيرته هو الإحساس بالغربة،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ويبين لنا الشاعر متألما عذابات الغربة فهو يعاني من قلة الطعام والشراب والحنين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الشديد لوطنه،وهو يحمل مذكراته التي يشكو إليها ويكتب آلامه فيخقق بعض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همومه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يبين الشاعر أن حالته في الغربة صعبة فهو يفتقر للمواساة حيث لا يوجد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أحد معه يحس يما يمر به من معاناة وحنين للوطن، فيطغى هاجس الشعور باليأس وفقد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الأمل فوعى غربته وقد شبه نفسه بالطائر الضعيف فكلاهما مقيد الحرية ضائعان وتعبين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بعيدين عن وطنهما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>.</w:t>
        <w:br/>
        <w:br/>
        <w:br/>
        <w:t>************************</w:t>
        <w:br/>
        <w:br/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يخاطب الشاعر هنا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وطنه وقد رمز له بالأم وقد صور لأمه الليل وشبهه بالذئب الجائع ووجه الشبه بينهما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القسوة فالليل يطارد الغريب المهاجر بهمومه وآلامه ويشعره بالخوف وهذا دليل على خوف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الشاعر وإحساسه بالوحدة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يسأل الشاعر وطنه ويستفسر منه عن سبب نفيه وإبعاده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عن وطنه فهو يشعر بالظلم فقد ظلم الشاعر بنفيه من وطنه وهو لم يقترف شيئا وأصبح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بالتالي في غربته كالميت لا يحس بطعم الحياة نتيجة لعذاب الغربة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وآلامه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يكمل الشاعر مخاطبته لوطنه مبينا سبب بكاؤه وحزنه الشديد فهو خائف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لكونا في الغربة فعندما يمرض لن يجد من يقف بجواره يحس به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ويرعاه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>.</w:t>
        <w:br/>
        <w:br/>
        <w:t>**********************</w:t>
        <w:br/>
        <w:br/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يستفهم الشاعر والغرض هو النفي عن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تذكر المساء لمهاجر مات في غربته ويبين هنا وعي الشاعر بالغربة وفقده الأمل بالرجوع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لوطنه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يصور الشاعر هنا كيف تعامل جثة الغريب فهي لا تكفن وإنما ترمى في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الغابات أو في مكان مهجور وهنا يستعين الشاعر بشجرة الصفصاف مخاطبا إياها إن كانت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ستذكر أن الذي سيرمى تحتها هو إنسان فتحفظه وتحميه من سطوة الغربان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يخاطب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الشاعر وطنه قائلا أنه لمن كتب هذه القصيدة وأي بريد سيحملها لوطنه وقد أغلقت كل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الطرق وهنا تأكيد لإنقطاع الشاعر عن وطنه فلا يستطيع هو التواصل معه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حفزت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هذه الأوراق بعض الذكريات في نفس الشاعر فقد تذكر أمه ووأبوه وإخوته ورفاقه الذي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تركهم في وطنه وهو يستفسر عن حالهم فلا يعلم مذا حل بهم وإن كانوا أحياء أم أموات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أو نفوا مثله فأصبحوا بلا عنوان وهنا يبين الشاعر أن الإنسان الذي بلا وطن وبلا علم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يكون بلا عنوان أو قيمة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abic Transparent"/>
          <w:b/>
          <w:b/>
          <w:bCs/>
          <w:color w:val="000000"/>
          <w:u w:val="single"/>
          <w:rtl w:val="true"/>
        </w:rPr>
        <w:t>بسم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u w:val="single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u w:val="single"/>
          <w:rtl w:val="true"/>
        </w:rPr>
        <w:t>الرحيم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abic Transparent"/>
          <w:b/>
          <w:b/>
          <w:bCs/>
          <w:color w:val="000000"/>
          <w:u w:val="single"/>
          <w:rtl w:val="true"/>
        </w:rPr>
        <w:t>أسئل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u w:val="single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u w:val="single"/>
          <w:rtl w:val="true"/>
        </w:rPr>
        <w:t>المؤنس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u w:val="single"/>
          <w:rtl w:val="true"/>
        </w:rPr>
        <w:t>للصف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u w:val="single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u w:val="single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u w:val="single"/>
          <w:rtl w:val="true"/>
        </w:rPr>
        <w:t>الأساس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abic Transparent"/>
          <w:b/>
          <w:b/>
          <w:bCs/>
          <w:color w:val="000000"/>
          <w:u w:val="single"/>
          <w:rtl w:val="true"/>
        </w:rPr>
        <w:t>الدرس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u w:val="single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u w:val="single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000000"/>
          <w:u w:val="single"/>
          <w:rtl w:val="true"/>
        </w:rPr>
        <w:t>أنشود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u w:val="single"/>
          <w:rtl w:val="true"/>
        </w:rPr>
        <w:t>المطر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u w:val="single"/>
          <w:rtl w:val="true"/>
        </w:rPr>
        <w:t>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abic Transparent"/>
          <w:b/>
          <w:b/>
          <w:bCs/>
          <w:color w:val="000000"/>
          <w:u w:val="single"/>
          <w:rtl w:val="true"/>
        </w:rPr>
        <w:t>أولا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u w:val="single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u w:val="single"/>
          <w:rtl w:val="true"/>
        </w:rPr>
        <w:t>أسئل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u w:val="single"/>
          <w:rtl w:val="true"/>
        </w:rPr>
        <w:t>الإعداد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u w:val="single"/>
          <w:rtl w:val="true"/>
        </w:rPr>
        <w:t>المنزلي</w:t>
      </w:r>
      <w:r>
        <w:rPr>
          <w:rFonts w:cs="Arabic Transparent" w:ascii="Arial" w:hAnsi="Arial"/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</w:rPr>
        <w:t>1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 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قد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در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تقدي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ادي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عنوي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</w:rPr>
        <w:t>2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 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تكر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ط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ط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عنو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قصي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أنشو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ط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عنو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قصي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نشو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ط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يرتبط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معن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غن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الابته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ابته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ط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ط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ط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</w:rPr>
        <w:t>3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 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ش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شاع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ين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خاط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قط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شبه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ـــ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غابت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نخي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شرفت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سو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ظل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غمو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عم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</w:rPr>
        <w:t>4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 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شر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شرح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عجمي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ينأ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جذا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تهام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خــتــ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ينأ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يبتعد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) (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جذا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آ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دف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ف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) (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تهام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تحادثو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حديث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خافت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) (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خت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قف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u w:val="single"/>
          <w:rtl w:val="true"/>
        </w:rPr>
        <w:t>ثانيا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u w:val="single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u w:val="single"/>
          <w:rtl w:val="true"/>
        </w:rPr>
        <w:t>أسئل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u w:val="single"/>
          <w:rtl w:val="true"/>
        </w:rPr>
        <w:t>والدلال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</w:rPr>
        <w:t>1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 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قط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با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دل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ز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أ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ستخرج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بين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ز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دل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سا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سح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ــ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قم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ذلكـ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ز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المعن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رئي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قط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سو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ين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وصو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جمال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</w:rPr>
        <w:t>2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(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ينا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غابت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نخي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سا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سح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ين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خاط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غاب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نخي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سح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السو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كليه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ب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ظاه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بلاغ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تضمن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سط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شعر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تشبي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تمثيل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</w:rPr>
        <w:t>3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 / (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ينا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تبسم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::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ـــ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/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تور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كرو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ــــ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ترق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أضو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يجع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كرو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تور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الأضو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ترق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ابتس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عين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ين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حبي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ب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ر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كرو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دلي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د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ص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أر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شاع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ينسب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ين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خاط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لمع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بث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ك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</w:rPr>
        <w:t>4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 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ين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ترقص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أضو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تجعل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كرو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تور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ه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ين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مرأ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اد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توس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إجابت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ستعين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تعري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شت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در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عشــت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آله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خص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يبع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ع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وت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</w:rPr>
        <w:t>5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ستخر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قط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أضد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أس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ف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بي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نجوم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) (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و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يل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) (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ظل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ضو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دف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رتعاش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/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دلا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ح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أضد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قصيدة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تداخ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فاهي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اختلاط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ط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شاع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ذلكـ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ز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المط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ط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رم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خلا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ينظر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شاع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شع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</w:rPr>
        <w:t>6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 /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قصي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تداخ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اض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ذا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الموضوع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أ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ستخر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عناص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ذات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العناص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وضوع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الذا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حز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حن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للأ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ح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ضيا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وضوع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صرا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أعدائه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إحساسه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الجو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الفق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الضياع</w:t>
      </w:r>
      <w:r>
        <w:rPr>
          <w:rFonts w:cs="Arabic Transparent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دلا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تداخل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قصي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الذ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جز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جمو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تعيش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ظرو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لآخر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معانا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الوط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</w:rPr>
        <w:t>7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 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ستخر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ألفاظ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دا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و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التفج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ت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دا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خص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التفاؤ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أ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دلا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ج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هذ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حقل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دلالين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تداخ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فاهي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اختلاط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ذه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شاع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م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عانا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يعيش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بن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طن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دو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ضطل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ط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لابرازهما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ط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رم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للخص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النم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الثو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يطم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شاع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أبن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طن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عترا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</w:rPr>
        <w:t>8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 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ستخر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تشبيه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قصي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دلا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لجو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شاع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ينا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غابت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نخي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,,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ينا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تبسم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,,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تغرق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,,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تستف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,,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تش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غيوم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....................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خ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التشبيه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حاو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شاع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يحد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صو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يضبط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حدود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كثرت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دلا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صعو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ذلكـ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</w:rPr>
        <w:t>9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 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نو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اللاز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إيقاع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ط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....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ط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.....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ط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..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</w:rPr>
        <w:t>10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قصي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أنشو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ط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نموذ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لقصي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شع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ح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زن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قافيت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موضوع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استخد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رم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  <w:rtl w:val="true"/>
        </w:rPr>
        <w:t>(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غي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عروض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تفعي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,,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تنو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تفعيل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سط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ستعم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شاع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للرمو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........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</w:rPr>
        <w:t>11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دلا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نته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قصي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عبا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يهط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طر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استمر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عانا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الانتظ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,,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انفتا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احتمال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</w:rPr>
        <w:t>12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نق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تنبن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قصي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أنشو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ط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صو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شاع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الرم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يستدعي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شت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آله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خص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أستد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صح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رأ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أمث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دقي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قصي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ينا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غابت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نخي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,,,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أتعلم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حز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يبع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ط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abic Transparent"/>
          <w:b/>
          <w:b/>
          <w:bCs/>
          <w:color w:val="000000"/>
          <w:u w:val="single"/>
          <w:rtl w:val="true"/>
        </w:rPr>
        <w:t>ثالثا</w:t>
      </w:r>
      <w:r>
        <w:rPr>
          <w:rFonts w:cs="Arabic Transparent" w:ascii="Arial" w:hAnsi="Arial"/>
          <w:b/>
          <w:bCs/>
          <w:color w:val="000000"/>
          <w:u w:val="single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u w:val="single"/>
          <w:rtl w:val="true"/>
        </w:rPr>
        <w:t>الأسئل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u w:val="single"/>
          <w:rtl w:val="true"/>
        </w:rPr>
        <w:t>التقييم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/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</w:rPr>
        <w:t>1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آلآله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شت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ط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عشت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آله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خص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النم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الحيا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النم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البع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ط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سي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بع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النم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الخ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الحيا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التجد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</w:rPr>
        <w:t>2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 /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توه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قصي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دايت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أن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قصي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غز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تمعن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تكش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ذلكـ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ل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رأ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نطلق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طل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) =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ينا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غابت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نخي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)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كأن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غز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قصي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تكش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ضام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الغزل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abic Transparent"/>
          <w:b/>
          <w:b/>
          <w:bCs/>
          <w:color w:val="00000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تمني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للجمي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التوف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النجاح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abic Transparent"/>
          <w:b/>
          <w:b/>
          <w:bCs/>
          <w:color w:val="000000"/>
          <w:rtl w:val="true"/>
        </w:rPr>
        <w:t>أ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كا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سال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سيابي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عل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لغ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رب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درس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رك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للتعلي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عام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شني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عل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لغ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رب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ـ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درس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رك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للتعلي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عام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abic Transparent"/>
          <w:b/>
          <w:b/>
          <w:bCs/>
          <w:color w:val="000000"/>
          <w:rtl w:val="true"/>
        </w:rPr>
        <w:t>قصي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((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ح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طر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أولا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</w:rPr>
        <w:t>1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قد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تقدي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ادي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معنويا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</w:rPr>
        <w:t>2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 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يخاط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شاع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قصي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مـــطـــر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</w:rPr>
        <w:t>3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 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فر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ن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آو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ابـــ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آوى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ثاني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/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أسئ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الدلا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</w:rPr>
        <w:t>1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 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قر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قط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أج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اسئ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تمدد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لأ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شاطئك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يش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قلب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نبضات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نبضات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نا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ترع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قطعان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جبا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مت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عب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دلا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فعل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نسوب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ك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ضار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نسو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اض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اض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تقط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الحاض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ستم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ستمر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ك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فمطر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ظل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جو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تعاقبو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ذهبو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ذك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خصائ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ك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الصف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دا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شر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نو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قصي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لاقت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الأسم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دا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ت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دا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كان</w:t>
      </w:r>
      <w:r>
        <w:rPr>
          <w:rFonts w:cs="Arabic Transparent" w:ascii="Arial" w:hAnsi="Arial"/>
          <w:b/>
          <w:bCs/>
          <w:color w:val="000000"/>
          <w:rtl w:val="true"/>
        </w:rPr>
        <w:t>.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يح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عنو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دلالت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:</w:t>
      </w:r>
      <w:r>
        <w:rPr>
          <w:rFonts w:cs="Arabic Transparent" w:ascii="Arial" w:hAnsi="Arial"/>
          <w:b/>
          <w:bCs/>
          <w:color w:val="000000"/>
        </w:rPr>
        <w:t>1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 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نسان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قصي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ــ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ح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</w:rPr>
        <w:t>2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 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كان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طر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ارتباط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المك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علا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جدان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</w:rPr>
        <w:t>2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 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قط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ساب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شعر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نطلق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تشبي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تفر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جاز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أ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ستخر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تشبي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نوع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شاطئ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يش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قلب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نبضات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نا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ستخد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شاع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استعا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للكش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لام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ك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ذلك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تر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قطعان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</w:rPr>
        <w:t>3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 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قصي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عج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حر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ثر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أح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دا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شاطئ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نا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سف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طيور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بحر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,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أشر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راك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قراصن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شواطئ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نور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) 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دورالذ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ضطلع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لتكثي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حضو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طبي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ك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ذه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قارئ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ساهم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ألفاظ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ترسي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جغراف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ك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بيئت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ذه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تقب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</w:rPr>
        <w:t>4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 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ستخد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شاع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ج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بدوء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ك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خبر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أ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واض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ج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اقرأ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ك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قراصن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)(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ك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ثم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الغزا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)(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ك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أطف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تد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((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ك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خبر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كث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دلا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را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طر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قدم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كث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تعاقبو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ج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ذك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أصنا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أشخا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مطر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بين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طبي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القراصن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سفحو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أمجاده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شواطئ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تج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الغزا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برو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أطف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نحو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جنونه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قروي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يأتون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</w:rPr>
        <w:t>5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قصي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حاو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اضح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فت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ذاك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ك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الشاع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يشه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ثر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طر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مينائ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ض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شواه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قصي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شاع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قراصن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تج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قروي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طاحون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المثع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</w:rPr>
        <w:t>6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 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طاحون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المثع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يتقي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حطاب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صباح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كام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صباح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يطوي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نسي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سريع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ستخر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استعا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قط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ساب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حلل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  <w:rtl w:val="true"/>
        </w:rPr>
        <w:t xml:space="preserve">. (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تشبي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ش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صباح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الور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طو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قط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ساب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يد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ضج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قد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كاد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ذلكـ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يتقي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حطاب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الحط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رم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شق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الكد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أج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لق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عيش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</w:rPr>
        <w:t>7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 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حد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طبي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أطرا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مطر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الشاع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ــ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قروي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ــ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حطاب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ــ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صياد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شاع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ش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هي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المكان</w:t>
      </w:r>
      <w:r>
        <w:rPr>
          <w:rFonts w:cs="Arabic Transparent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قروي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نزو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ي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كله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أ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ن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خي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حطاب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شق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التع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الاعياء</w:t>
      </w:r>
      <w:r>
        <w:rPr>
          <w:rFonts w:cs="Arabic Transparent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صياد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نعم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خي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حر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شوطئ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abic Transparent" w:ascii="Arial" w:hAnsi="Arial"/>
          <w:b/>
          <w:bCs/>
          <w:color w:val="000000"/>
        </w:rPr>
        <w:t>8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ب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شاع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ح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لمطر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نج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ينق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قارئ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دع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جابت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شواه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نص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نج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شاع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كش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شق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لمطر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قاط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شبي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النصو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يكش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شعر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شقه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للبلد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الأوط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</w:rPr>
        <w:t>9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 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تمدد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لأ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يش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أيقون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حا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تقطي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سطر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سابق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تقطيع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روضي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قار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توصل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قصي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أنشو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طر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وز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عروض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ستد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إجابت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قصي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قصي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نث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ثالث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أسئ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تقييم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</w:rPr>
        <w:t>1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 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د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شاع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مطر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تميز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تكش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هي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عش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ك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يختزل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أبع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تاريخ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حضار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جما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</w:rPr>
        <w:t>2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 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د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شاع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كأن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يخو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عرك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نسي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ليخل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ذاك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دين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ذاك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طفو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ذلكـ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شواه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دقي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قصي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تمدد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لأ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أطل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قلتي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نجن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طفو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أنس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رحلا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لعين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</w:rPr>
        <w:t>3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 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حفل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قصي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صو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شعر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غا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جم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اذك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واط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رد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قروي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أتو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ثعبان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يخت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جب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غا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ك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يش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أيقون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ك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فري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0000"/>
        </w:rPr>
      </w:pPr>
      <w:r>
        <w:rPr>
          <w:rFonts w:ascii="Arial" w:hAnsi="Arial" w:cs="Andalus"/>
          <w:b/>
          <w:b/>
          <w:bCs/>
          <w:color w:val="000000"/>
          <w:rtl w:val="true"/>
        </w:rPr>
        <w:t>مجن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rtl w:val="true"/>
        </w:rPr>
        <w:t>لي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0000"/>
        </w:rPr>
      </w:pPr>
      <w:r>
        <w:rPr>
          <w:rFonts w:ascii="Arial" w:hAnsi="Arial" w:cs="Andalus"/>
          <w:b/>
          <w:b/>
          <w:bCs/>
          <w:color w:val="000000"/>
          <w:rtl w:val="true"/>
        </w:rPr>
        <w:t>ثاني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ndalus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أسئ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الدلا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/</w:t>
        <w:br/>
      </w:r>
      <w:r>
        <w:rPr>
          <w:rFonts w:cs="Arabic Transparent" w:ascii="Arial" w:hAnsi="Arial"/>
          <w:b/>
          <w:bCs/>
          <w:color w:val="000000"/>
        </w:rPr>
        <w:t>1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/</w:t>
      </w:r>
      <w:r>
        <w:rPr>
          <w:rFonts w:cs="Arabic Transparent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سرحي شعري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تاريخ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rFonts w:cs="Arabic Transparent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نص يغ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 الحوار وهو مكتوب شع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abic Transparent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ص استمد الشاعر مادته من التاريخ</w:t>
      </w:r>
      <w:r>
        <w:rPr>
          <w:rFonts w:cs="Arabic Transparent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/</w:t>
      </w:r>
      <w:r>
        <w:rPr>
          <w:rFonts w:cs="Arabic Transparent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في الأبيات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 )</w:t>
      </w:r>
      <w:r>
        <w:rPr>
          <w:rFonts w:cs="Arabic Transparent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ساهم الحوار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 xml:space="preserve">الاستفهام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شف عن خبايا نفوس الشخو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/ ( </w:t>
      </w:r>
      <w:r>
        <w:rPr>
          <w:b/>
          <w:b/>
          <w:bCs/>
          <w:color w:val="000000"/>
          <w:rtl w:val="true"/>
        </w:rPr>
        <w:t xml:space="preserve">الأبيات 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</w:rPr>
        <w:t>4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-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ح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التعل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رف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أس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تصدي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زوا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لي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</w:rPr>
        <w:t>5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 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قت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و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فن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</w:rPr>
        <w:t>6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 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عا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القي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سائدة</w:t>
      </w:r>
      <w:r>
        <w:rPr>
          <w:rFonts w:cs="Arabic Transparent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</w:rPr>
        <w:t>7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 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واج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الرابط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عاطفي</w:t>
      </w:r>
      <w:r>
        <w:rPr>
          <w:rFonts w:cs="Arabic Transparent" w:ascii="Arial" w:hAnsi="Arial"/>
          <w:b/>
          <w:bCs/>
          <w:color w:val="000000"/>
          <w:rtl w:val="true"/>
        </w:rPr>
        <w:t>.</w:t>
        <w:br/>
      </w:r>
      <w:r>
        <w:rPr>
          <w:rFonts w:cs="Arabic Transparent" w:ascii="Arial" w:hAnsi="Arial"/>
          <w:b/>
          <w:bCs/>
          <w:color w:val="000000"/>
        </w:rPr>
        <w:t>8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/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هرو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لي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عيد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قبيلة</w:t>
      </w:r>
      <w:r>
        <w:rPr>
          <w:rFonts w:cs="Arabic Transparent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رفض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لي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حفاظ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قي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الأخلاق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سائ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واجب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تجا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زوج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.</w:t>
        <w:br/>
        <w:br/>
        <w:br/>
        <w:br/>
      </w:r>
      <w:r>
        <w:rPr>
          <w:rFonts w:ascii="Arial" w:hAnsi="Arial" w:cs="Andalus"/>
          <w:b/>
          <w:b/>
          <w:bCs/>
          <w:color w:val="000000"/>
          <w:rtl w:val="true"/>
        </w:rPr>
        <w:t>العناص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rtl w:val="true"/>
        </w:rPr>
        <w:t>عناص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rtl w:val="true"/>
        </w:rPr>
        <w:t>تامسرح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rtl w:val="true"/>
        </w:rPr>
        <w:t>القرائن</w:t>
      </w:r>
      <w:r>
        <w:rPr>
          <w:rFonts w:cs="Arabic Transparent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</w:rPr>
        <w:t>9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 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حادث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لق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قي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لي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ط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را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أحق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حبي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قل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جانبي</w:t>
      </w:r>
      <w:r>
        <w:rPr>
          <w:rFonts w:cs="Arabic Transparent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الشخو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قي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لي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قي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حناني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ليلى</w:t>
      </w:r>
      <w:r>
        <w:rPr>
          <w:rFonts w:cs="Arabic Transparent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الفك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رف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لي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خيان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زج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أخ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هدا</w:t>
      </w:r>
      <w:r>
        <w:rPr>
          <w:rFonts w:cs="Arabic Transparent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الزم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المك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أر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ثقي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زوا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لي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ثاني</w:t>
      </w:r>
      <w:r>
        <w:rPr>
          <w:rFonts w:cs="Arabic Transparent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البن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لق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اختلا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قر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قط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خلا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قرار</w:t>
      </w:r>
      <w:r>
        <w:rPr>
          <w:rFonts w:cs="Arabic Transparent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الحو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حو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ظاهر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حو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ظاهري</w:t>
      </w:r>
      <w:r>
        <w:rPr>
          <w:rFonts w:cs="Arabic Transparent" w:ascii="Arial" w:hAnsi="Arial"/>
          <w:b/>
          <w:bCs/>
          <w:color w:val="000000"/>
          <w:rtl w:val="true"/>
        </w:rPr>
        <w:br/>
        <w:br/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 / </w:t>
      </w:r>
      <w:r>
        <w:rPr>
          <w:b/>
          <w:b/>
          <w:bCs/>
          <w:color w:val="000000"/>
          <w:rtl w:val="true"/>
        </w:rPr>
        <w:t>الوفاء –احترام القيم الاجتماعية السائ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انتصرت ليلى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 xml:space="preserve">القيم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على الح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2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وا رحمتاه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لقيس عاد ما كا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rFonts w:cs="Arabic Transparent" w:ascii="Arial" w:hAnsi="Arial"/>
          <w:b/>
          <w:bCs/>
          <w:color w:val="000000"/>
          <w:rtl w:val="true"/>
        </w:rPr>
        <w:br/>
      </w:r>
      <w:r>
        <w:rPr>
          <w:rFonts w:ascii="Arial" w:hAnsi="Arial" w:cs="Andalus"/>
          <w:b/>
          <w:b/>
          <w:bCs/>
          <w:color w:val="000000"/>
          <w:rtl w:val="true"/>
        </w:rPr>
        <w:t>ثالث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ndalus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ndalus"/>
          <w:b/>
          <w:b/>
          <w:bCs/>
          <w:color w:val="000000"/>
          <w:rtl w:val="true"/>
        </w:rPr>
        <w:t>الأسئ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rtl w:val="true"/>
        </w:rPr>
        <w:t>التقويم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ndalus" w:ascii="Arial" w:hAnsi="Arial"/>
          <w:b/>
          <w:bCs/>
          <w:color w:val="000000"/>
          <w:rtl w:val="true"/>
        </w:rPr>
        <w:t>/</w:t>
      </w:r>
      <w:r>
        <w:rPr>
          <w:rFonts w:cs="Arabic Transparent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</w:rPr>
        <w:t>1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صرا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ح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الواج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</w:rPr>
        <w:t>2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 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سرح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تاريخي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 w:ascii="Arial" w:hAnsi="Arial"/>
          <w:b/>
          <w:bCs/>
          <w:color w:val="000000"/>
        </w:rPr>
        <w:t>3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 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وف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اخلا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للقي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سائ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abic Transparent"/>
          <w:b/>
          <w:b/>
          <w:bCs/>
          <w:color w:val="000000"/>
          <w:rtl w:val="true"/>
        </w:rPr>
        <w:t>ك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لبثن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كهف</w:t>
      </w:r>
      <w:r>
        <w:rPr>
          <w:rFonts w:cs="Arabic Transparent" w:ascii="Arial" w:hAnsi="Arial"/>
          <w:b/>
          <w:bCs/>
          <w:color w:val="000000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color w:val="000000"/>
        </w:rPr>
        <w:t>1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رنوش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–مشليني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يمليخ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</w:rPr>
        <w:t>2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 /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حي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محاو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ه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قامته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كه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 w:ascii="Arial" w:hAnsi="Arial"/>
          <w:b/>
          <w:bCs/>
          <w:color w:val="000000"/>
        </w:rPr>
        <w:t>3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(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شع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لح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أظاف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طول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ذهب كل منهم مذهبا – يمليخا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مكثنا شهرا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عن طريق الاي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 xml:space="preserve">-- </w:t>
      </w:r>
      <w:r>
        <w:rPr>
          <w:b/>
          <w:b/>
          <w:bCs/>
          <w:color w:val="000000"/>
          <w:rtl w:val="true"/>
        </w:rPr>
        <w:t xml:space="preserve">مرنوش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رفض ذلك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عن ط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ــ مشلينيا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عدم الاهت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أمرين بالعو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حيرة ـ التعجب ـ ال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تتركز هذه العبارات حول 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من الذي هو جو العقدة التي تتمحور حولها المسرحية لا سيما عن اصطدام أهل الكه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قيقة بالعالم الخارج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فقد ذهبا في ذلك مذاهب شتى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أنظر السؤال الثال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النوم </w:t>
      </w:r>
      <w:r>
        <w:rPr>
          <w:b/>
          <w:bCs/>
          <w:color w:val="000000"/>
          <w:rtl w:val="true"/>
        </w:rPr>
        <w:t xml:space="preserve">, ( </w:t>
      </w:r>
      <w:r>
        <w:rPr>
          <w:b/>
          <w:b/>
          <w:bCs/>
          <w:color w:val="000000"/>
          <w:rtl w:val="true"/>
        </w:rPr>
        <w:t>قصة يمليخا عن الراعي الذي نام شهرا في مغ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 ذهب السيل ع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ستفه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مضاف إليه مجر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قب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عق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يطرح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يمليخ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شرح 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rFonts w:ascii="Arial" w:hAnsi="Arial" w:cs="DecoType Naskh Extensions"/>
          <w:b/>
          <w:b/>
          <w:bCs/>
          <w:color w:val="000000"/>
          <w:rtl w:val="true"/>
        </w:rPr>
        <w:t>أحـــــــــل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ecoType Naskh Extensions"/>
          <w:b/>
          <w:b/>
          <w:bCs/>
          <w:color w:val="000000"/>
          <w:rtl w:val="true"/>
        </w:rPr>
        <w:t>النــــاي</w:t>
      </w:r>
      <w:r>
        <w:rPr>
          <w:b/>
          <w:bCs/>
          <w:color w:val="000000"/>
          <w:rtl w:val="true"/>
        </w:rPr>
        <w:t>"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تعريف بالكاتب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رجوع إلى الكتاب المدر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>تتناول أحداث القصة القص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أحلام الناي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موضوعا خياليا يصلح للصغار والكبار ، فالبطل طفـــــل صغير يتعامل 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بار والصغار من خلال نصائح والده العجوز ، وهو يحب النفخ في الناي والتنقل 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ابات والمروج والأنهار ، يلتقي بفتاة رائعة الجمال ، ويغني لها وتطعمه 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كنهمــــــا يفترقان وسط أزاهير العشب والجبال الخض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Farsi Simple Bold"/>
          <w:b/>
          <w:b/>
          <w:bCs/>
          <w:color w:val="000000"/>
          <w:u w:val="single"/>
          <w:rtl w:val="true"/>
        </w:rPr>
        <w:t>شرح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Farsi Simple Bold"/>
          <w:b/>
          <w:b/>
          <w:bCs/>
          <w:color w:val="000000"/>
          <w:u w:val="single"/>
          <w:rtl w:val="true"/>
        </w:rPr>
        <w:t>أحداث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Farsi Simple Bold"/>
          <w:b/>
          <w:b/>
          <w:bCs/>
          <w:color w:val="000000"/>
          <w:u w:val="single"/>
          <w:rtl w:val="true"/>
        </w:rPr>
        <w:t>القص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قدم الأب نايا صغيرا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عاج إلى ابنه الصبي قائلا له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لقد صنعت لك هـذا النــــاي لأنك لا تحب إلا سو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وأنك تحب الغناء دائما ، وطلب منه أن يختار الأغاني المشرقة الجميلة المرحة ل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له أودعـــك موهبة قادرة على ذلك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رغم أن والده كان من رجال العلم وقد كان 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قه من الموسيقى إلا قليلا ، وكان كل اعتقاده أن ينفخ الابن في الناي لأن من واج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ديم حفلات عليه ليسعد العالم من خلالــها ، والابن لا يريد أن يرفض لأبيه طلبا 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شكره ووضع الناي في جيبه وعزم على الرحيل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من هنا تبدأ أحدا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ص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حب وألف الفتى واديه 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 يعيش فيه بطاحونته ومزرعته الكبيرة ، وأن العالـــم يبدأ عنــده حالـــة خرو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 واديه ، ورغم ذلك فقد كان سعيدا بهذا الخروج ، خرج وبرفقته نحلة استقرت على ك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 يرسلها بعد ذلك إلى البيت حاملة تحياته بعد استقراره في أول مكان ، ولقد رافق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حلــة الطريق كلـــــه بغاباته ومروجه ونهره الجميل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قد رأى أن العالم الجديد لا يختلف إلا قليلا عن واديه 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 يعيش فيـــه ، وكانت الطبيعـة تتحدث إليه ويردد معها الأغاني فتفهم منه 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ت تفهمه في واديه ، ولكن الغنــــاء أيقظ نحلتــه فزحفت في هدوء وعلى مهل من 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ه حتى وصلت إلى كتفه فكأنها تودعه ، وأخذت طريقها إلى البيت حاملة تحياته 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له كما كان يعتقد عند رحيله من واد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فارقته النحلة وما كادت أن تفترق عنه حتى خرجت من الغ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تاة صغيرة غايـــة في الجمال ، فدار بينهما حوار عرف كل منهما وجهة ال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فتاة تحمل في يدها سله فيها طعام الغد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رجال الحصاد من قو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الصبي ذاهب 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لم منفذا نصائح والده راغبا في التعلم على الناي؛ لتقديم حفلاتــه وإسع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آخرين ، ولقد شجعته الفتاة الصغيرة بقولها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علي كل إنسان أن يكون قادرا على ف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يء ، أيّا 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فرد الصبي على الفت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غيرة برغبته في إنشاد كل أنواع الأغاني ، لا شيء بوجـه خاص، وتعرف على ا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تاة الصغيرة وأنشدها أغنية جميلة ، استمعت إليها وأُعجبت بها ، وعندما أخب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نه جائع أعطته قطعة من الخبز ، فكأن قطعة الخبر تلك ألهمت فيه الحماس والنش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يوية فأخذ ينشد الأغاني الجميلـة عن أشعة الشمس وعن عصفورة الحسّون ، وقد اعت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ن العالم في غاية الروعة وقد كان أبوه محقـــا تماما ، وتمنى لو استطاع أن يف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لاف من الأغاني عن كل شيء عن العشب والأنهار والناس والسحب والغابات المور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>الخ ؛ لكي يغنيها في الحال فسيكون قادرا على كل شي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بينما هو كذلك مغرق في التفكير مع دهشته لعدم ورود مثل 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خواطر على عقله من قبـل توقفت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بريجيت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وشدت السلة من يده مخبرة إياه ب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تتركه لتذهب بطعام الغداء إلى رجال الحصـــاد من قومها وقد كانت تريد منه الذه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عها ، ولكنه رفض قائلا </w:t>
      </w:r>
      <w:r>
        <w:rPr>
          <w:b/>
          <w:bCs/>
          <w:color w:val="000000"/>
          <w:rtl w:val="true"/>
        </w:rPr>
        <w:t xml:space="preserve">: " </w:t>
      </w:r>
      <w:r>
        <w:rPr>
          <w:b/>
          <w:b/>
          <w:bCs/>
          <w:color w:val="000000"/>
          <w:rtl w:val="true"/>
        </w:rPr>
        <w:t xml:space="preserve">ينبغي أن أخرج إلى العالم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شاكرا لها على قطعة الخبز 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وعدها بعدم نسيانها ، بل سيفكر فيها ، وافترق الاثنان كل في ط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ـ هي في طريقها حاملة طعام الغداء 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مها من رجال الحصا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ـ وهو في طريق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حدرا إلى العالم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كأن تلك الفت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غير الجميلة بخبزتها التي أعطتها إياه ، وبحديثها معه منحته الأمل والتفاؤل 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حته الهمة والنشاط ، منحته البحث وحب الاستطلاع ،منحته كشف الجديد ، منحته العط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 أجل اكتشـــاف العالم وتنفيذ نصائح الأب ، وتعلُــم الكثير من الأغـــاني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ــلال نايه العاجيّ الصغير ؛ لكي يسعد العالم بأغانيه ، وسوف تكون كل أغنية جد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ا مكانة عظيمة ستكون كالنجمة وسط الأغ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حقا لقد أحس الصبي بنصيحة أبيه وأدرك أنه يجب عليه أن يعلّ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ه ويستفيد من تجاربه ولا يركن إلي الراحة والكسل ، وأن تحقيق الأمل ليس بالشي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ين أو السهل بل لن يتحقق إلا لمن لديه عزيمـــة وإصرار و همة عاليه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من لا يحب صعود الجبال يعش أ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هر بين الحفر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Farsi Simple Bold"/>
          <w:b/>
          <w:b/>
          <w:bCs/>
          <w:color w:val="000000"/>
          <w:u w:val="single"/>
          <w:rtl w:val="true"/>
        </w:rPr>
        <w:t>مواطن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Farsi Simple Bold"/>
          <w:b/>
          <w:b/>
          <w:bCs/>
          <w:color w:val="000000"/>
          <w:u w:val="single"/>
          <w:rtl w:val="true"/>
        </w:rPr>
        <w:t>الجما</w:t>
      </w:r>
      <w:r>
        <w:rPr>
          <w:rFonts w:ascii="Arial" w:hAnsi="Arial" w:cs="Farsi Simple Bold"/>
          <w:b/>
          <w:b/>
          <w:bCs/>
          <w:color w:val="000000"/>
          <w:rtl w:val="true"/>
        </w:rPr>
        <w:t>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إليك هذا 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 xml:space="preserve">خذه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أسلوب إنشائي طلبي وهو أمر حقيق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" </w:t>
      </w:r>
      <w:r>
        <w:rPr>
          <w:b/>
          <w:b/>
          <w:bCs/>
          <w:color w:val="000000"/>
          <w:rtl w:val="true"/>
        </w:rPr>
        <w:t xml:space="preserve">لا تنس والدك العجوز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أسلوب إنشائي طلبي جاء بصيغة النهي الغرض منه النصح والإرش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" </w:t>
      </w:r>
      <w:r>
        <w:rPr>
          <w:b/>
          <w:b/>
          <w:bCs/>
          <w:color w:val="000000"/>
          <w:rtl w:val="true"/>
        </w:rPr>
        <w:t xml:space="preserve">فلقد حان الوقت لكي تشاهد العالـــم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أسلوب خبري مؤكد باللام وقد </w:t>
      </w:r>
      <w:r>
        <w:rPr>
          <w:b/>
          <w:bCs/>
          <w:color w:val="000000"/>
          <w:rtl w:val="true"/>
        </w:rPr>
        <w:t xml:space="preserve">. " </w:t>
      </w:r>
      <w:r>
        <w:rPr>
          <w:b/>
          <w:b/>
          <w:bCs/>
          <w:color w:val="000000"/>
          <w:rtl w:val="true"/>
        </w:rPr>
        <w:t>ول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تأكد دائما أنك تختار الأغاني المشرقة المرحـــة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أسلـوب خبري مؤكد بأن ، و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رقة والمرحة توكيد بالترادف وتشبيه للأغاني بالشمس المشر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وقد سرني هذا دائما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أسلوب خبري مؤكد بقد والفعل الما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الاستعارة المكنيــــــة في قوله عـــن النحلة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ورافقتني الغابات والمرو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. " </w:t>
      </w:r>
      <w:r>
        <w:rPr>
          <w:b/>
          <w:b/>
          <w:bCs/>
          <w:color w:val="000000"/>
          <w:rtl w:val="true"/>
        </w:rPr>
        <w:t xml:space="preserve">استعارة مكنية سر جمالـــها التشخيص </w:t>
      </w:r>
      <w:r>
        <w:rPr>
          <w:b/>
          <w:bCs/>
          <w:color w:val="000000"/>
          <w:rtl w:val="true"/>
        </w:rPr>
        <w:t xml:space="preserve">. " </w:t>
      </w:r>
      <w:r>
        <w:rPr>
          <w:b/>
          <w:b/>
          <w:bCs/>
          <w:color w:val="000000"/>
          <w:rtl w:val="true"/>
        </w:rPr>
        <w:t>وكانت الأشجـــــــار والأزهار ، وسنا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قمح تتحدث إليّ </w:t>
      </w:r>
      <w:r>
        <w:rPr>
          <w:b/>
          <w:bCs/>
          <w:color w:val="000000"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 xml:space="preserve">فتفقه عنيّ كما كانت تفقه في بيتنا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استعارات مكنية س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الها التشخي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سبحان الله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أسل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إنشائي غير طلبي الغرض من التعجب </w:t>
      </w:r>
      <w:r>
        <w:rPr>
          <w:b/>
          <w:bCs/>
          <w:color w:val="000000"/>
          <w:rtl w:val="true"/>
        </w:rPr>
        <w:t xml:space="preserve">. " </w:t>
      </w:r>
      <w:r>
        <w:rPr>
          <w:b/>
          <w:b/>
          <w:bCs/>
          <w:color w:val="000000"/>
          <w:rtl w:val="true"/>
        </w:rPr>
        <w:t xml:space="preserve">أين تذهبين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،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أين تذهـب اليــــــوم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أسل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شائي طلبي وهو استفهام حقيقي وباقي أساليب الاستفهام في القصة استفهام حقيـق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ــا عــــد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قول الصبي عندما غنى لبريج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وكيف أن الأزهار جميعا تحملق فيها ، وزهرة اللبلاب 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 xml:space="preserve">تحاول بلوغها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الاستفه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غرضه التعجب واستعارات مكنية سر جمالهـــا التشخيـص </w:t>
      </w:r>
      <w:r>
        <w:rPr>
          <w:b/>
          <w:bCs/>
          <w:color w:val="000000"/>
          <w:rtl w:val="true"/>
        </w:rPr>
        <w:t xml:space="preserve">. " </w:t>
      </w:r>
      <w:r>
        <w:rPr>
          <w:b/>
          <w:b/>
          <w:bCs/>
          <w:color w:val="000000"/>
          <w:rtl w:val="true"/>
        </w:rPr>
        <w:t>كل أنواع الأغ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للصبـــــاح والمساء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بين الصباح والمساء طباق يوضح المعنى ويؤك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غنيت عن أشعة الشمس التي أحبت زه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شخاش الحمراء وكيف تداعبهن وهي في أوج السرور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استعارة مكنية سر جمالها التشخي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" </w:t>
      </w:r>
      <w:r>
        <w:rPr>
          <w:b/>
          <w:b/>
          <w:bCs/>
          <w:color w:val="000000"/>
          <w:rtl w:val="true"/>
        </w:rPr>
        <w:t xml:space="preserve">وعن عصفورة الحسّون عندما تنتظر زوجها </w:t>
      </w:r>
      <w:r>
        <w:rPr>
          <w:b/>
          <w:bCs/>
          <w:color w:val="000000"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 xml:space="preserve">تظاهرت بأنها مذعورة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استعارة مك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ر جمالها التشخي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Farsi Simple Bold"/>
          <w:b/>
          <w:b/>
          <w:bCs/>
          <w:color w:val="000000"/>
          <w:u w:val="single"/>
          <w:rtl w:val="true"/>
        </w:rPr>
        <w:t>التعلي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هذا النص نثر أدبي من فن القصة القصيرة مترجم من الأد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لماني وهذا ما يسمى بالأدب العالمـــ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تتناول القصة موضوعا خياليا يصلح للكبار والصغ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بناء هذه القصة القصيرة يعتمد 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دة الدافع ، فالصبي هنا يدفعه أمله في تحقيق ما يصبــــو إل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في التعرف على المجهول من خلال الموسيقى ، وقد تحقق 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صة وحدة الفكرة ووحــــدة الموق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و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دف ووحدة الإنطب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وتمتاز هذه القصة بالتكث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ركيز والموضوعيــة ؛ لأن القـــارئ يتلقى أثرهـــــا ككل وفي الحـــال وبسر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كون أثرها واحدا قويا ومؤثرا ، لذلك قلّّّت فيها التفصيلات والشخصيات ؛ ف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حدث</w:t>
      </w:r>
    </w:p>
    <w:p>
      <w:pPr>
        <w:pStyle w:val="Normal"/>
        <w:spacing w:before="0" w:after="240"/>
        <w:jc w:val="left"/>
        <w:rPr/>
      </w:pPr>
      <w:r>
        <w:rPr>
          <w:b/>
          <w:b/>
          <w:bCs/>
          <w:color w:val="000000"/>
          <w:rtl w:val="true"/>
        </w:rPr>
        <w:t>الكاتب عن حياة ذلك الص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نه أشار إلى الهدف الذي خرج من أج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الحوار والصراع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ضوح عنصر التشويق في الحوار القصير بين الصبي والفتاة 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لحـــوار جز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من بناء القصة العضوي 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ا الصراع فهو العمود الفقري لها ؛ لأنه يضفي علي القصـــــة حر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حيوية فقد كان صراعا داخليا عندما وق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تى يمعن الفكر ، وقد كان صراعا هادئا تمام الهدو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وضوح الفكرة فقد ظهرت من خلال شكل فني ناج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القصة تجمع بين الإنسان والطبي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من خصائص أسلوب الكا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التأثر بالطبيعة بكل مكونا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القدرة على جعل الشخصيات كأنها تعي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ح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وأن هذه الأحلام تختل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واقع والح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DecoType Naskh Spec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DecoType Naskh Special"/>
          <w:b/>
          <w:b/>
          <w:bCs/>
          <w:color w:val="000000"/>
          <w:u w:val="single"/>
          <w:rtl w:val="true"/>
        </w:rPr>
        <w:t>حل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0000"/>
          <w:u w:val="single"/>
          <w:rtl w:val="true"/>
        </w:rPr>
        <w:t>أسئل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0000"/>
          <w:u w:val="single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0000"/>
          <w:u w:val="single"/>
          <w:rtl w:val="true"/>
        </w:rPr>
        <w:t>المدرس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ecoType Naskh Special" w:ascii="Arial" w:hAnsi="Arial"/>
          <w:b/>
          <w:bCs/>
          <w:color w:val="000000"/>
          <w:rtl w:val="true"/>
        </w:rPr>
        <w:t>"</w:t>
      </w:r>
    </w:p>
    <w:p>
      <w:pPr>
        <w:pStyle w:val="Normal"/>
        <w:spacing w:before="0" w:after="240"/>
        <w:jc w:val="left"/>
        <w:rPr/>
      </w:pPr>
      <w:r>
        <w:rPr>
          <w:rFonts w:ascii="Arial" w:hAnsi="Arial" w:cs="Farsi Simple Bold"/>
          <w:b/>
          <w:b/>
          <w:bCs/>
          <w:i/>
          <w:i/>
          <w:iCs/>
          <w:color w:val="000000"/>
          <w:u w:val="single"/>
          <w:rtl w:val="true"/>
        </w:rPr>
        <w:t>أولا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cs="Farsi Simple Bold" w:ascii="Arial" w:hAnsi="Arial"/>
          <w:b/>
          <w:bCs/>
          <w:i/>
          <w:iCs/>
          <w:color w:val="000000"/>
          <w:u w:val="single"/>
          <w:rtl w:val="true"/>
        </w:rPr>
        <w:t xml:space="preserve">: </w:t>
      </w:r>
      <w:r>
        <w:rPr>
          <w:rFonts w:ascii="Arial" w:hAnsi="Arial" w:cs="Farsi Simple Bold"/>
          <w:b/>
          <w:b/>
          <w:bCs/>
          <w:i/>
          <w:i/>
          <w:iCs/>
          <w:color w:val="000000"/>
          <w:u w:val="single"/>
          <w:rtl w:val="true"/>
        </w:rPr>
        <w:t>أسئل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Arial" w:hAnsi="Arial" w:cs="Farsi Simple Bold"/>
          <w:b/>
          <w:b/>
          <w:bCs/>
          <w:i/>
          <w:i/>
          <w:iCs/>
          <w:color w:val="000000"/>
          <w:u w:val="single"/>
          <w:rtl w:val="true"/>
        </w:rPr>
        <w:t>الإعداد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Arial" w:hAnsi="Arial" w:cs="Farsi Simple Bold"/>
          <w:b/>
          <w:b/>
          <w:bCs/>
          <w:i/>
          <w:i/>
          <w:iCs/>
          <w:color w:val="000000"/>
          <w:u w:val="single"/>
          <w:rtl w:val="true"/>
        </w:rPr>
        <w:t>المنزل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Farsi Simple Bold" w:ascii="Arial" w:hAnsi="Arial"/>
          <w:b/>
          <w:bCs/>
          <w:i/>
          <w:i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قدم النص تقديما ماديا ومعنو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ــ المادي كل ما هو محسوس كالكتاب والق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 والمعنوي كل ما يتضمنه النص من مع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أين تعود الصبي أن يعيش قبل انطلاقه في رحلته 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ــ تعود أن يعيش بجوار أسرته في الوادي ذي المزرو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كيف وجد الصبي العالم ح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ادر بيته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ــ وجده لا يختلف إلا قليلا 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ما الذي أثار مشاعر الص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ما خرج إلى العالم 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ــ أحس أن الأشج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زهار ، وسنابل القمح تتحدث إ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 القيمة التي تراها في ترجمة أعمال من الأدب العالمي إلى اللغة العربية 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ــ زيادة ثقافة القارئ العربي عن الأد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لمي إلي جانب إثراء الأدب العربي بالأعمال الجيدة من الأدب العالمي ، وع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ارنات بين الأدب العربي والأدب العال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Farsi Simple Bold"/>
          <w:b/>
          <w:b/>
          <w:bCs/>
          <w:i/>
          <w:i/>
          <w:iCs/>
          <w:color w:val="000000"/>
          <w:u w:val="single"/>
          <w:rtl w:val="true"/>
        </w:rPr>
        <w:t>ثانيا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cs="Farsi Simple Bold" w:ascii="Arial" w:hAnsi="Arial"/>
          <w:b/>
          <w:bCs/>
          <w:i/>
          <w:iCs/>
          <w:color w:val="000000"/>
          <w:u w:val="single"/>
          <w:rtl w:val="true"/>
        </w:rPr>
        <w:t xml:space="preserve">: </w:t>
      </w:r>
      <w:r>
        <w:rPr>
          <w:rFonts w:ascii="Arial" w:hAnsi="Arial" w:cs="Farsi Simple Bold"/>
          <w:b/>
          <w:b/>
          <w:bCs/>
          <w:i/>
          <w:i/>
          <w:iCs/>
          <w:color w:val="000000"/>
          <w:u w:val="single"/>
          <w:rtl w:val="true"/>
        </w:rPr>
        <w:t>أسئل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Arial" w:hAnsi="Arial" w:cs="Farsi Simple Bold"/>
          <w:b/>
          <w:b/>
          <w:bCs/>
          <w:i/>
          <w:i/>
          <w:iCs/>
          <w:color w:val="000000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Arial" w:hAnsi="Arial" w:cs="Farsi Simple Bold"/>
          <w:b/>
          <w:b/>
          <w:bCs/>
          <w:i/>
          <w:i/>
          <w:iCs/>
          <w:color w:val="000000"/>
          <w:u w:val="single"/>
          <w:rtl w:val="true"/>
        </w:rPr>
        <w:t>والدلال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cs="Farsi Simple Bold" w:ascii="Arial" w:hAnsi="Arial"/>
          <w:b/>
          <w:bCs/>
          <w:i/>
          <w:iCs/>
          <w:color w:val="000000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ما الحدث الرئيسي الذي يرتكز عليه النص 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ــ الإطلاع والتعلم والاعتماد على النف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ذ الصغر ، وإسعاد الآخ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</w:t>
      </w:r>
      <w:r>
        <w:rPr>
          <w:b/>
          <w:bCs/>
          <w:color w:val="000000"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>فل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ن الوقت لكي تشاهد العالم وتكتسب المع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أ ـ لماذا أرسل الأب ابنه للخروج إلى ا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ــ لكي يشاهده ويكتسب المعرفة من 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شاده الأغاني الجميلة وهو ينفخ في نايه العاجيّ الصغي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ب ـ هل توافق الأب في أن الوقت قد حان 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ــ متروك للطالب ليعبر عن رأ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ج ـ لماذا تقترن مشاهدة العالم باكتساب المعرفة 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ــ لأن جلوس الإنسان في مكانه لا يكت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فة ، فلابد من التحرك والتجوال والبحث عن المجه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معرفة كل ما هو ج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العالم كلمة بدت مجهولة عند الص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أ ـ اذكر القرينة الدالة على 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ــ القرينة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أنا ذاهب إلى ا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 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ب ـ من أين تبدأ حدود العالم حسب الصبي ؟ وما رأيك في 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عي 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ــ تبدأ حدود العالم من خروجه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وادي الذي كان يسكن فيه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أرى أنه وعي محدود يدل على 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خروج الصبي خارج واديه مطلقا من قبل ، فكل ما بعد واديه 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لم 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كيف تفاعل الصبي مع 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بيعة ؟ وضح ذلك من خلال شواهد 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ـ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اندماج والتآلف معها ، والشواهد من 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رافقتني الغابات والمروج وأنا سائر في طريقي ، وكان النـ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ري مرحـــــا إلى جانبي ، وكانــــت الأشجار والأزهار وسنابل القمح تتحدث إلي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كنت أردد معها أغانيها فتفقه عني كما كانت تفقه في بيت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ما مكونات العالم الذي بدأ الصبي باكتشافه بعد الخرو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 بيته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ــ الغابات والمروج والأنه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الطبيعة، الإنسان، الموسيقى ؛ ك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اعلت هذه العناصر الثلاثة في رسم ملامح عالم الصبي الجديد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ــ الطبيع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بجمالها الساحر من غابات ومروج وأشجار وأزه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نابل القم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ــ الإنسان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قابل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بريجيت وحديثه مع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ــ الموسيق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إنشاده أغنية عن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بريجيت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الفاتنة ، وأغنية عن أشعة الشمس ، وأغنية عن عصف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حسّ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كل هذه العناصر تفاعلت مع بعضها البعض فالطبيعة منح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ال الساحر والمادة التي يستطيع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خلالها التعبير بإحساسه عنها ، ومقابلته لبريجيت شجع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علته متفائلا وغرست فيه الطمو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دف ، والموسيقي جاءت نتيجة للعنصرين السابق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مثلت بريجيت أول كائن حي التقاه الصبي في رحلته 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أ ـ ماذا منحته ، وماذا منحها 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ــ منحته الأمل والتفاؤل وتحقيق شيء 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بقولها له </w:t>
      </w:r>
      <w:r>
        <w:rPr>
          <w:b/>
          <w:bCs/>
          <w:color w:val="000000"/>
          <w:rtl w:val="true"/>
        </w:rPr>
        <w:t xml:space="preserve">: " </w:t>
      </w:r>
      <w:r>
        <w:rPr>
          <w:b/>
          <w:b/>
          <w:bCs/>
          <w:color w:val="000000"/>
          <w:rtl w:val="true"/>
        </w:rPr>
        <w:t>على كل إنسان أن يكون قادرا على فعـــ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شيء أيّاً كان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وهو في المقابل منحها أنشودة جميلة وص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 جمالها الرائع الفتان بقبعت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مصنوعة من الق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ب ـ ما وجه التكامل في العلاقة بينهما 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ــ وجه التكام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و صبي صغير ، وهي فتاة صغيرة وهو يتح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ؤولية ألقاها على عاتقه وال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منذ صغ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 والفتاة تتحمل المسؤولية منذ صغرها بحملها الطعام لرجال الحصاد من قو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ج ـ لم انقطعت العلاقة بينهما فجأة 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ــ انقطعت العلاقة بينهما بسبب رغ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يجيت الذهاب إلى قومها حاملة طعام الغداء وقوله 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لا أستطيع أن أخرج معك ينبغي أن أخرج إلى ا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 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الموسيقى هي وسيلة الصبي الوح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شف أسرار العالم والتفاعل م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أ ـ وض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 من خلال 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ــ في قول الصبي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ل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طعت في وقت واحد أن أفهم هذه الآلاف من الأغاني وأنشدها ل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وكذلك قوله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العالم في غاية الروعة ، 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 أبي على حق تما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 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ب ـ ما مدى قد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سيقى على الكشف عن أسرار العالم ؟ وضح 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ــ من خلال المقطوعات الموسيقية والأناشيد والأغاني 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ياء المجهولة وإظهارها أ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مستم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والمشاهدين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ليعرفو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ج ـ هل بالموسيق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دها يستطيع الإنسان أن يكشف أسرار الكون 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لا ، لأن أسرار الكون كثيرة ومتعددة لا تستطيع الموسيقى 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 الموسيقى كشف كل أس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كون وهن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ائل العلم المتطورة لكشف العديد من أسرار الكون وليست كل الأس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من أجل مشاهدة العالم واكتش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فة ، عاش الصبي قطيع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أ 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ذكر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ــ الأولى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عند مفارقته أه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رك موطنه وواد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ــ الثانية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عند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كته الفتاة الصغيرة بريجيت وصعدت إلى وجه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ب ـ لماذا يضطر الصبي إلى مفارقة من يحب في كل مرة 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ــ لكي يحقق ما طلبه والده منه من اكتش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سرار العالم من خلال ما ينشده من الأغاني الجم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ينتمي النص إلى جنس القصة القصيرة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حدد العنا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ة للق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ــ الحدث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صبي ي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صائح أبيه ويخرج من واديه ليكتشف أسرار ا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العقدة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سعي إلى اكتشاف ا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الشخوص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صبي وبريج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الزمان والمكان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طلق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الفكرة أو المغزى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اعتماد على النفس والتعلّم وإسع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رغم بساطة الحك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وسهولتها ، فإنها تتضمن أبعادا رمزية حول دور الفنان في الحياة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ض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أبعاد الرمزية لقصة أحلام الناي ،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 تحليلك 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ــ إسعاد الب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بالتسرية عنهم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الاعتماد على النفس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عدم الكسل والس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تحقيق الهدف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الطموح والتفاؤل 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فة لا تقف عند 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 بل مطلقة وليس 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أحلام الناي قصة من الأد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لماني مترجمة إلى الأدب العربي ، ما القيم التي يمكن الاستف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من هذه الترجمة 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ــ القيم المستفادة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إثراء الأدب العربي بالأ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يدة من الأدب العالمي والتي تتناسب ودين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إسلامي الحن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تشجيع الأدباء العرب على الانطلاق إلى الأدب العال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كاتب المصري نجيب محفو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Farsi Simple Bold"/>
          <w:b/>
          <w:b/>
          <w:bCs/>
          <w:color w:val="000000"/>
          <w:u w:val="single"/>
          <w:rtl w:val="true"/>
        </w:rPr>
        <w:t>ثالثا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Farsi Simple Bold" w:ascii="Arial" w:hAnsi="Arial"/>
          <w:b/>
          <w:bCs/>
          <w:color w:val="000000"/>
          <w:u w:val="single"/>
          <w:rtl w:val="true"/>
        </w:rPr>
        <w:t xml:space="preserve">: </w:t>
      </w:r>
      <w:r>
        <w:rPr>
          <w:rFonts w:ascii="Arial" w:hAnsi="Arial" w:cs="Farsi Simple Bold"/>
          <w:b/>
          <w:b/>
          <w:bCs/>
          <w:color w:val="000000"/>
          <w:u w:val="single"/>
          <w:rtl w:val="true"/>
        </w:rPr>
        <w:t>الأسئل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Farsi Simple Bold"/>
          <w:b/>
          <w:b/>
          <w:bCs/>
          <w:color w:val="000000"/>
          <w:u w:val="single"/>
          <w:rtl w:val="true"/>
        </w:rPr>
        <w:t>التقييمي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Farsi Simple Bold" w:ascii="Arial" w:hAnsi="Arial"/>
          <w:b/>
          <w:bCs/>
          <w:color w:val="000000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الموسيق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والفن عموما ، وسيلة للكشف عن أسرار العالم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ضح 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ــ من خلال عرض ما هو جديد دائما عن طريق الموسيقى ، 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 الأعمال الفنية المتن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مس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ر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ما قيمة الترجمة من الآد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لمية في إثراء الأدب العربي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ــ تفت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ل الحوار بين الحضارات وتثري الأدب العربي بعناصر الحداثة والتجديد ، وتفت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ف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ثقافية على مصراعيها للأدب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فكرين حتى يطلعوا على ثقافات الشعوب وعبقريات الأم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********************(</w:t>
      </w:r>
      <w:r>
        <w:rPr>
          <w:b/>
          <w:b/>
          <w:bCs/>
          <w:color w:val="000000"/>
          <w:rtl w:val="true"/>
        </w:rPr>
        <w:t>انته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ليل 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DecoType Naskh Spec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DecoType Naskh Special"/>
          <w:b/>
          <w:b/>
          <w:bCs/>
          <w:color w:val="000000"/>
          <w:rtl w:val="true"/>
        </w:rPr>
        <w:t>لاتنسون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0000"/>
          <w:rtl w:val="true"/>
        </w:rPr>
        <w:t>بدعائك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0000"/>
          <w:rtl w:val="true"/>
        </w:rPr>
        <w:t>الصال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ecoType Naskh Special" w:ascii="Arial" w:hAnsi="Arial"/>
          <w:b/>
          <w:bCs/>
          <w:color w:val="000000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ndalus"/>
          <w:b/>
          <w:b/>
          <w:bCs/>
          <w:color w:val="000000"/>
          <w:rtl w:val="true"/>
        </w:rPr>
        <w:t>عم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rtl w:val="true"/>
        </w:rPr>
        <w:t>البسطويس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Mudir MT"/>
          <w:b/>
          <w:b/>
          <w:bCs/>
          <w:color w:val="000000"/>
          <w:rtl w:val="true"/>
        </w:rPr>
        <w:t>ح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</w:rPr>
        <w:t>أسئ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</w:rPr>
        <w:t>النصو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</w:rPr>
        <w:t>للفص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</w:rPr>
        <w:t>الثان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Mudir MT"/>
          <w:b/>
          <w:b/>
          <w:bCs/>
          <w:color w:val="000000"/>
          <w:rtl w:val="true"/>
        </w:rPr>
        <w:t>للص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</w:rPr>
        <w:t>عش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Mudir MT"/>
          <w:b/>
          <w:b/>
          <w:bCs/>
          <w:color w:val="000000"/>
          <w:rtl w:val="true"/>
        </w:rPr>
        <w:t>الدر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000000"/>
          <w:rtl w:val="true"/>
        </w:rPr>
        <w:t>أنشو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</w:rPr>
        <w:t>المطر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  <w:br/>
        <w:br/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تكرار مطر 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مطر يوحي بصوت وقوع المطر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ء وهذا يبرز الجو النفسي الذي يعيشه الشاعر من خلال الموسيقى الحزينة المت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 الشكل والمضمون كما أن الشاعر أسبغ نضوب المطر وقلّته على معاناة الشعب العراق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بغابتي نخيل س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حر أو شرفتان نأى عنهما الق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b/>
          <w:b/>
          <w:bCs/>
          <w:color w:val="000000"/>
          <w:rtl w:val="true"/>
        </w:rPr>
        <w:t>أسئلة الشرح وال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 – من العب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لة على الز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ساعة السحر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زمن انبثاق النهار من الليل ، هو زمن البدايات و الهدو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كثافة أفع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مضارع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ينأي ، تبسمان ، تورق ، يرجّه ، تنبض </w:t>
      </w:r>
      <w:r>
        <w:rPr>
          <w:b/>
          <w:bCs/>
          <w:color w:val="000000"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>والمضارع زمن الديمومة ، 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فتوح على الأزمان ك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كثافة الجمل الاسمية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عيناك غابتا </w:t>
      </w:r>
      <w:r>
        <w:rPr>
          <w:b/>
          <w:bCs/>
          <w:color w:val="000000"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 xml:space="preserve">، عيناك حين </w:t>
      </w:r>
      <w:r>
        <w:rPr>
          <w:b/>
          <w:bCs/>
          <w:color w:val="000000"/>
          <w:rtl w:val="true"/>
        </w:rPr>
        <w:t>...</w:t>
      </w:r>
      <w:r>
        <w:rPr>
          <w:b/>
          <w:b/>
          <w:bCs/>
          <w:color w:val="000000"/>
          <w:rtl w:val="true"/>
        </w:rPr>
        <w:t>، دفء الشت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لجمل الاسمية توحي بالهدوء وعدم الح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وهذه العبارات الدالة على الزمن تضعنا 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و النص وتخرجه من مجرد غزل بامرأة إلى علاقة بالرمز الذي يخاطبه الشاعر 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عشتـار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آلهة الخصب والنماء عند القدامى ، ويصبح المطر احد العناصر الدالة 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( </w:t>
      </w:r>
      <w:r>
        <w:rPr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لعلاقة بين عيني المخاطبة وغابتي النخيل هو الجمال والخضرة المؤتلقة في الس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ى من الفج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لظاهرة هي التشب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( </w:t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بتسامة المحبوبة عشتــار التي يترتب عليها سقوط المطر وانبعا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أن عي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بوبة في نظر الشاعر هي سبب الحياة واستمرا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شاعر لا يخاطب امرأة عادية بل يستحض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صورة الرمز الأسطوري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عشتــار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رمز الخصب والنماء عند الشعوب القديمة ، لذلك 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ص ليس في غرض الغزل بل هو إيحاء بإمكانية تجدد الحياة وانبثاقها من العدم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 مناجاة الرمز الأسطوري عشتــ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سى مضادها نشوة ، الظلام مضا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ي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موت مضا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يلاد ، دفء مضادها ارتعاش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ووحدة الأضداد هذه تبرز لنا واقعاً عايش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شاعر من سماته التناقض في أوضاع العراق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قد حقق التضاد إمتاعاً فنياً فأكّ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ى ورسخه في النفس وأثار الانتباه وأيقظ الشع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علاقة وحدة الأضداد بالمطر أن المطر 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 العناصر المسببة لهذه التناقضات فهو رمز للحياة والموت ، والخير والشر والأ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لم 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>- (</w:t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تداخلت العنا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ية للشاعر مع العناصر الموضوعية ، والعناصر الذات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ن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مرتبطة ب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ا واجههه في حياته من يتم ووحدة وفقر ، وهذه العناص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متزجت بموضوع القصيدة عراق القهر والفق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جوع والحر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هذا التداخل يبرز انصهار ذاتية الشاعر وامتزاجها مع شعبه فالمعاناة و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التطلعات ك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 – * </w:t>
      </w:r>
      <w:r>
        <w:rPr>
          <w:b/>
          <w:b/>
          <w:bCs/>
          <w:color w:val="000000"/>
          <w:rtl w:val="true"/>
        </w:rPr>
        <w:t>ألفاظ الم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فجع كثيرة منها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ضباب من أسى ، تفرقان الموت والظلال</w:t>
      </w:r>
      <w:r>
        <w:rPr>
          <w:b/>
          <w:b/>
          <w:bCs/>
          <w:color w:val="000000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تثاءب المساء – الطفل بات يهذي – تنام نو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حود – تسف من ترابها – 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خوف يبعث المطر – الضياع – الدم المراق – الجياع – المو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...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 xml:space="preserve">* </w:t>
      </w:r>
      <w:r>
        <w:rPr>
          <w:b/>
          <w:b/>
          <w:bCs/>
          <w:color w:val="000000"/>
          <w:rtl w:val="true"/>
        </w:rPr>
        <w:t>ألفاظ الخص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والتفاؤل منها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عيناك تبسمان – تورق الكروم – كركر الأطفال</w:t>
      </w:r>
      <w:r>
        <w:rPr>
          <w:b/>
          <w:b/>
          <w:bCs/>
          <w:color w:val="000000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أكاد أسمع النخ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رب المطر – هي ابتسام – في انتظار مبسم جديد – حلم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توردت على فم الوليد – الغد الفتي – واه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ع بين الموت والحياة أن العراق يعيش أحوالا متناقضة فعلى الرغم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خيرات والثر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ظيمة التي ينعم بها الشعب العراقي إلا إنه يعاني الج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فق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بسبب الأطم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ا يترتب عليها من استعمار ودم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لدور الذي اضطلع به المطر هو أنه الرم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سب الذي يحمل هذه الدلال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المعاني الإيحائية فهطول المطر سبب الرخاء والأمل والج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إج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روكة للطا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لازمة الإيقاعية مطر مطر مطر هي سمة قصيرة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أنشودة المطر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فالسياب ما ع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يعول على الإيق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خليلي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فرغم استخدامه تفعيلة الرجز كان حريصا على إثراء إيق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نص بعناصر أخرى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منها هذه اللازمة المتكررة التي توحي من الناحية الدل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بتفاؤل الشاعر وإيمانه بتجدد الحياة وعو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صب الذي يرمز إليه المطر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قصيدة أنشودة المطر نموذج لقصيدة الشعر الحر ، فمن 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الوزن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ستخ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عر تفعيلة الرجز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 xml:space="preserve">مستفعلن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هي من التفاعيل الخليلية ، وبح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رجز بحر مضطرب 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 الاضطراب يتناسب مع جو القصيدة المعبر ع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اضطراب والتناقضات التي حملها المطر ، كما أن الرجز بح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ماسي 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هذه الحما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ناسب مع ومضات الأمل والحركات التحررية لميلاد ع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ج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ما القافية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لم يلتزم السياب بقافية مو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 هي قافية متنوعة وهذا إنعكاس للعواط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ثائرة في نفسه من حب وألم وأمل ومعان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نستطيع القول إن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ادر الموسيقى الداخلية في القصيدة هو استغلال الطاقة الإيحائية للكلمة وتكرار 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كلمات وتكرار بعض الكلمات وبعض اللوازم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مطر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فحرف الراء أكسب القصيدة حركة ؛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نه حرف متحرك وبه أهتزازت وذبذبات أعطت القصيدة تلك الحركة ، وفي المقابل ن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وف المد في القصيدة تتلاءم وجو الحزن والألم الشائع في القص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ما الموضوع </w:t>
      </w:r>
      <w:r>
        <w:rPr>
          <w:b/>
          <w:bCs/>
          <w:color w:val="000000"/>
          <w:rtl w:val="true"/>
        </w:rPr>
        <w:t xml:space="preserve">:- </w:t>
      </w:r>
      <w:r>
        <w:rPr>
          <w:b/>
          <w:b/>
          <w:bCs/>
          <w:color w:val="000000"/>
          <w:rtl w:val="true"/>
        </w:rPr>
        <w:t>فن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 الشاعر ارتبط ارتباطاً كبيراً بأحداث عصره فامتزجت ذاتي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بموضوع القص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ما الرمز </w:t>
      </w:r>
      <w:r>
        <w:rPr>
          <w:b/>
          <w:bCs/>
          <w:color w:val="000000"/>
          <w:rtl w:val="true"/>
        </w:rPr>
        <w:t xml:space="preserve">:- </w:t>
      </w:r>
      <w:r>
        <w:rPr>
          <w:b/>
          <w:b/>
          <w:bCs/>
          <w:color w:val="000000"/>
          <w:rtl w:val="true"/>
        </w:rPr>
        <w:t>ف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مة من سمات قصيدة الشعر الحر وقد أحسن إيجاد السياقات ال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تي تراعي تجرب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شعرية ومن هذه الرموز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مطر ، عشتـار ، الطفل 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أم ، المهاجر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.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1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يهطل المطر تدل على أن الأمل قادم وال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ماء سيعمّ الع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2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ذكرنا أن ذاتية الشاعر امتزجت بموضوع القصيدة وهناك أمثلة على 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متز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شعو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يراً كان أو شراً ، سعادة أو حزناً كقول السـيّ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عيناك حين تبتسمان تورق الكروم وترقص الأضو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كركر الأطفال 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ائش الكروم ، دغد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وقوله كذلك </w:t>
      </w:r>
      <w:r>
        <w:rPr>
          <w:b/>
          <w:bCs/>
          <w:color w:val="000000"/>
          <w:rtl w:val="true"/>
        </w:rPr>
        <w:t xml:space="preserve">:- </w:t>
      </w:r>
      <w:r>
        <w:rPr>
          <w:b/>
          <w:b/>
          <w:bCs/>
          <w:color w:val="000000"/>
          <w:rtl w:val="true"/>
        </w:rPr>
        <w:t>وتغرقان في ضباب من أسى شف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دفء الشتاء 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رتعاشة الخ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فستفيق ملء روحي رعشة البك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كان طفلاً باب يهذي ، بأن أمه </w:t>
      </w:r>
      <w:r>
        <w:rPr>
          <w:b/>
          <w:bCs/>
          <w:color w:val="000000"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>فلم يج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..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Mudir MT"/>
          <w:b/>
          <w:b/>
          <w:bCs/>
          <w:color w:val="000000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000000"/>
          <w:rtl w:val="true"/>
        </w:rPr>
        <w:t>قصي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</w:rPr>
        <w:t>ح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</w:rPr>
        <w:t>مطر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خاط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ينة مط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ب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وى مفردها ابن آ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>أسئلة الشرح وال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Mudir MT"/>
          <w:b/>
          <w:b/>
          <w:bCs/>
          <w:color w:val="000000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</w:rPr>
        <w:t>ماضي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Mudir MT"/>
          <w:b/>
          <w:b/>
          <w:bCs/>
          <w:color w:val="000000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</w:rPr>
        <w:t>مضارع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Mudir MT"/>
          <w:b/>
          <w:b/>
          <w:bCs/>
          <w:color w:val="000000"/>
          <w:rtl w:val="true"/>
        </w:rPr>
        <w:t>أس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</w:rPr>
        <w:t>د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</w:rPr>
        <w:t>مكان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before="0" w:after="240"/>
        <w:jc w:val="center"/>
        <w:rPr/>
      </w:pPr>
      <w:r>
        <w:rPr>
          <w:rFonts w:ascii="Arial" w:hAnsi="Arial" w:cs="Mudir MT"/>
          <w:b/>
          <w:b/>
          <w:bCs/>
          <w:color w:val="000000"/>
          <w:rtl w:val="true"/>
        </w:rPr>
        <w:t>إنسان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Mudir MT"/>
          <w:b/>
          <w:b/>
          <w:bCs/>
          <w:color w:val="000000"/>
          <w:rtl w:val="true"/>
        </w:rPr>
        <w:t>صفات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Mudir MT"/>
          <w:b/>
          <w:b/>
          <w:bCs/>
          <w:color w:val="000000"/>
          <w:rtl w:val="true"/>
        </w:rPr>
        <w:t>تمــددت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Mudir MT"/>
          <w:b/>
          <w:b/>
          <w:bCs/>
          <w:color w:val="000000"/>
          <w:rtl w:val="true"/>
        </w:rPr>
        <w:t>يشــبه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Mudir MT"/>
          <w:b/>
          <w:b/>
          <w:bCs/>
          <w:color w:val="000000"/>
          <w:rtl w:val="true"/>
        </w:rPr>
        <w:t>و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Mudir MT"/>
          <w:b/>
          <w:b/>
          <w:bCs/>
          <w:color w:val="000000"/>
          <w:rtl w:val="true"/>
        </w:rPr>
        <w:t>ترعــى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Mudir MT"/>
          <w:b/>
          <w:b/>
          <w:bCs/>
          <w:color w:val="000000"/>
          <w:rtl w:val="true"/>
        </w:rPr>
        <w:t>شاطئ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Mudir MT"/>
          <w:b/>
          <w:b/>
          <w:bCs/>
          <w:color w:val="000000"/>
          <w:rtl w:val="true"/>
        </w:rPr>
        <w:t>منارات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Mudir MT"/>
          <w:b/>
          <w:b/>
          <w:bCs/>
          <w:color w:val="000000"/>
          <w:rtl w:val="true"/>
        </w:rPr>
        <w:t>جبال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Mudir MT"/>
          <w:b/>
          <w:b/>
          <w:bCs/>
          <w:color w:val="000000"/>
          <w:rtl w:val="true"/>
        </w:rPr>
        <w:t>بحر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Mudir MT"/>
          <w:b/>
          <w:b/>
          <w:bCs/>
          <w:color w:val="000000"/>
          <w:rtl w:val="true"/>
        </w:rPr>
        <w:t>قطعان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Mudir MT"/>
          <w:b/>
          <w:b/>
          <w:bCs/>
          <w:color w:val="000000"/>
          <w:rtl w:val="true"/>
        </w:rPr>
        <w:t>مـــرة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Mudir MT"/>
          <w:b/>
          <w:b/>
          <w:bCs/>
          <w:color w:val="000000"/>
          <w:rtl w:val="true"/>
        </w:rPr>
        <w:t>يش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</w:rPr>
        <w:t>قلــبا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Mudir MT"/>
          <w:b/>
          <w:b/>
          <w:bCs/>
          <w:color w:val="000000"/>
          <w:rtl w:val="true"/>
        </w:rPr>
        <w:t>نابضــة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Mudir MT"/>
          <w:b/>
          <w:b/>
          <w:bCs/>
          <w:color w:val="000000"/>
          <w:rtl w:val="true"/>
        </w:rPr>
        <w:t>الممتــ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Mudir MT"/>
          <w:b/>
          <w:b/>
          <w:bCs/>
          <w:color w:val="000000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  <w:br/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صيغة الماضي تدل على أن الحدث في الما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نتهى ، أما المضارع فيدل على حدث متواصل في الزمن ، لذلك فإن إسناد الفعل الما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إنسان يدل على كونه مجرد ذكرى عابرة بالمكان وليست دائمة ، في مقابل ثبات الم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اصله في الزمن منذ القديم لل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بدا المكان وكأنه مشهد ممتد في التاريخ 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غيّر فيه الزمن شيئ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شاعر يوجه قصيدة حب على مطرح ويستحضر على شاطئها ذكريات طفول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ن التشبيه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واردة في المقطع الأول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شاطئك يشبه قلباً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مف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والإستعاره التصريحية في قوله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ترع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طعانها في جبا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 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لهذه الاستعارة دور كبير في الكشف عن ملامح المكان ، فالاستعارات خطوط ف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ور جزئية للدلالة على قوة هذه الأماكن التي صنعت التاريخ وهي توحي بالعظ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كبري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عج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دلالي البحري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بحر ، شاطئ ، نورس ، سفن ، طيورك البح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صيادين ، ضفاف مجهولة ، أشرعة المراكب 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اص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."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سهمت هذه الكلمات في رسم صورة حية لمدينة مطرح البحرية الساحلية ، جع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رئ يعايش هذه الأماكن وما ارتبط بها من أحدا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- (</w:t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لجمل المبدوءة بكم الخبرية 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كم من القراصنة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ن التجار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كم من الأطف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تدل كم الخبرية على الأهمية التاريخية والحضارية والاقتصا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ة التي حظيت بها مدينة مط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لشاعر – مطرح هي الوسط الذي أحتوى طفو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عر بكل ما فيها من ذكر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>الصيادون والقرويون والحطابون – وهم رم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 العماني المكافح ومطرح بالنسبة لهم الأمل في المستقبل المشرق ومصدر رز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جار – مرك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اري حيوي يستقطب التجار من كل م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غزاة والقراصنة – مطرح الفاتنة الساح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هوتهم فقادتهم للها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- * </w:t>
      </w:r>
      <w:r>
        <w:rPr>
          <w:b/>
          <w:b/>
          <w:bCs/>
          <w:color w:val="000000"/>
          <w:rtl w:val="true"/>
        </w:rPr>
        <w:t xml:space="preserve">شاطئك يشبه قلبا ، زعيق السفن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إش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 ميناء مطرح النابض بالح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 xml:space="preserve">* </w:t>
      </w:r>
      <w:r>
        <w:rPr>
          <w:b/>
          <w:b/>
          <w:bCs/>
          <w:color w:val="000000"/>
          <w:rtl w:val="true"/>
        </w:rPr>
        <w:t>نزيف الغربان ، كم من القراصنة سفح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جادهم – إشارة للبطولات التي سجل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مطرح ضد الغزاة الطام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 xml:space="preserve">* </w:t>
      </w:r>
      <w:r>
        <w:rPr>
          <w:b/>
          <w:b/>
          <w:bCs/>
          <w:color w:val="000000"/>
          <w:rtl w:val="true"/>
        </w:rPr>
        <w:t>بقيت القلاع تحاور – تبرز دور القلاع 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صدي للمستعم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>س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 س</w:t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ـرك للطا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نجح الشاعر في التعبير عن حبه لمدينة مط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 بدا ذلك من خلال شواهد 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-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أصغي إلى طفولة نبضك ، كم الخبرية وتكرارها كم من القراص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 كم من التجا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الغزاة ، كم من الأطف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وقوله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لن أنساك بعد كل رحلاتي </w:t>
      </w:r>
      <w:r>
        <w:rPr>
          <w:b/>
          <w:bCs/>
          <w:color w:val="000000"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>لن أنس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يادي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>- (</w:t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سارت قصيدة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أنشودة المطر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على تفعيلة الخليل وإن تحررت من القافية ، ونظ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بيت الكامل ، أ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حب إلى مطرح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فقد تحررت من الوزن والقافية وموسيقا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داخلية تنبعث من اختيار الألفاظ الموحية 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كرارها والإشارات والرموز 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تعطي الشعر صورا ً غ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القصيدة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 xml:space="preserve">قصيدة نثر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لتحررها من الأوز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ليلية والقوافي وارتكازها 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صور الفنية المتدف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>الأسئلة التقوي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بدت علاقة الشاعر بمطرح علاقة حب وذكر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لة عاشها الشاعر في طفول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خاض الشاعر معركة ضد النسيان فالشاعر تع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ن كثرة التنقل والترحال فعَاد إلي موطن طفولته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مطرح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يطلب في حضنه بعض الرا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طمئنان ، يعيش مع أشيائه ووقائعه وأحداثه من غير نسيان الحاضر أو المستقبل 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وهناك شواهد تشير إلى معركة النسيان هذه منها قوله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طلقت بين مقلتيك منجن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طفولتي أصطاد نورساً </w:t>
      </w:r>
      <w:r>
        <w:rPr>
          <w:b/>
          <w:bCs/>
          <w:color w:val="000000"/>
          <w:rtl w:val="true"/>
        </w:rPr>
        <w:t>..</w:t>
      </w:r>
      <w:r>
        <w:rPr>
          <w:b/>
          <w:b/>
          <w:bCs/>
          <w:color w:val="000000"/>
          <w:rtl w:val="true"/>
        </w:rPr>
        <w:t>، تضيئين الشموع لضحاياك ، أصغي إلى طفولة نبضك أبعثر طيو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حرية ، لم أنسك بعد كل رحلا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Mudir MT"/>
          <w:b/>
          <w:b/>
          <w:bCs/>
          <w:color w:val="000000"/>
          <w:rtl w:val="true"/>
        </w:rPr>
        <w:t>النــ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</w:rPr>
        <w:t>الثــال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Mudir MT"/>
          <w:b/>
          <w:b/>
          <w:bCs/>
          <w:color w:val="000000"/>
          <w:rtl w:val="true"/>
        </w:rPr>
        <w:t>مجن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</w:rPr>
        <w:t>لي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- (</w:t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لنص مسرحية شعرية تاريخ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مسرحية شعرية لاشتمالها على المقومات الفنية للمسرحية من أحداث وشخو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حوار وحكاية وصر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د للعقدة فالحل ، وقد أتخذ شوقي المادة الأو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لمسرحية من ال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 (</w:t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أحـق </w:t>
      </w:r>
      <w:r>
        <w:rPr>
          <w:b/>
          <w:bCs/>
          <w:color w:val="000000"/>
          <w:rtl w:val="true"/>
        </w:rPr>
        <w:t>...</w:t>
      </w:r>
      <w:r>
        <w:rPr>
          <w:b/>
          <w:b/>
          <w:bCs/>
          <w:color w:val="000000"/>
          <w:rtl w:val="true"/>
        </w:rPr>
        <w:t xml:space="preserve">؟، أحلم سرى ؟ ، أبعد تراب </w:t>
      </w:r>
      <w:r>
        <w:rPr>
          <w:b/>
          <w:bCs/>
          <w:color w:val="000000"/>
          <w:rtl w:val="true"/>
        </w:rPr>
        <w:t>..</w:t>
      </w:r>
      <w:r>
        <w:rPr>
          <w:b/>
          <w:b/>
          <w:bCs/>
          <w:color w:val="000000"/>
          <w:rtl w:val="true"/>
        </w:rPr>
        <w:t>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، فمالي أرى </w:t>
      </w:r>
      <w:r>
        <w:rPr>
          <w:b/>
          <w:bCs/>
          <w:color w:val="000000"/>
          <w:rtl w:val="true"/>
        </w:rPr>
        <w:t>..</w:t>
      </w:r>
      <w:r>
        <w:rPr>
          <w:b/>
          <w:b/>
          <w:bCs/>
          <w:color w:val="000000"/>
          <w:rtl w:val="true"/>
        </w:rPr>
        <w:t>؟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تدل كثافة الاستفهام على طول الهجر بينهما ، والرغبة في معرفة أحوال كلي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شدة الش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أن الأق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ادات أصابتهما بسهم واحد وهو حرماهم من الزواج والحكم علي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بالف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راحل العلا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أت بحب فصراع مع العادات ترتب عليه زواج ليلى من و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فمعاناة وعذ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مذبوح 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سم مفعول ، قتيل بمعنى مقتول – ا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فع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زُوَّجْتُ</w:t>
      </w:r>
      <w:r>
        <w:rPr>
          <w:b/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فعل مبني للمجهول ، وقد دلت هذه الصيغ على أن صفة الفاعليّة قد انتف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منها ، 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َطَلَيْن مفعول ب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عادات العربية التي حكمت على الشاعر الذي يُشَبَّب بمحبوبته عدم الزو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علاقة 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كافئة عاطفياً فورد يحب ليلى ويقدرها ، وليلى لا تملك الوفاء له لكو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زوجها أما مشاع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كانت تتجه لق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>- (</w:t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لحل هو الهروب م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لم يلق هذ الحل قبولا لدى ليلى لتعاره مع أخلاقيات المرأة الع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ُرّة الكريم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يترك للطا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عنا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رحية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ناصر المسرحية 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ص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قرائن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ص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حادث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شخوص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فك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ز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بن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حوا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صر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عق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لقاء قيس وليلى 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ا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ق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يل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حب بين جمو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طفة وسطوة الق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أرض ثقيف، بعد زواج ليلى من ورد اللقاء ، الاختلاف 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ا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حو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اهر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رفض لي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رو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نصراف ق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أنت بجانبي 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فداؤك ليلى 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ترانى </w:t>
      </w:r>
      <w:r>
        <w:rPr>
          <w:b/>
          <w:bCs/>
          <w:color w:val="000000"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>قي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لا ، 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ون له عهدا ،</w:t>
      </w:r>
      <w:r>
        <w:rPr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بأرض ثق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لست بجانبي ، لست فاعلاً ،</w:t>
      </w:r>
      <w:r>
        <w:rPr>
          <w:b/>
          <w:bCs/>
          <w:color w:val="000000"/>
          <w:rtl w:val="true"/>
        </w:rPr>
        <w:t>..</w:t>
      </w:r>
      <w:r>
        <w:rPr>
          <w:b/>
          <w:b/>
          <w:bCs/>
          <w:color w:val="000000"/>
          <w:rtl w:val="true"/>
        </w:rPr>
        <w:t>، أتركي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قيس وليل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تذهبين معي – لا لا أخ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تركيني – خل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داء – دعى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وقف ليلى يبرز قيم الوفاء والتضحية وسمو النفس وهذا الموقف هو انتص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خلاق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تنفر</w:t>
      </w:r>
      <w:r>
        <w:rPr>
          <w:b/>
          <w:bCs/>
          <w:color w:val="000000"/>
          <w:rtl w:val="true"/>
        </w:rPr>
        <w:t xml:space="preserve">) – </w:t>
      </w:r>
      <w:r>
        <w:rPr>
          <w:b/>
          <w:b/>
          <w:bCs/>
          <w:color w:val="000000"/>
          <w:rtl w:val="true"/>
        </w:rPr>
        <w:t xml:space="preserve">قيس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 xml:space="preserve">غاضبا </w:t>
      </w:r>
      <w:r>
        <w:rPr>
          <w:b/>
          <w:bCs/>
          <w:color w:val="000000"/>
          <w:rtl w:val="true"/>
        </w:rPr>
        <w:t xml:space="preserve">) – </w:t>
      </w:r>
      <w:r>
        <w:rPr>
          <w:b/>
          <w:b/>
          <w:bCs/>
          <w:color w:val="000000"/>
          <w:rtl w:val="true"/>
        </w:rPr>
        <w:t xml:space="preserve">ليلى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 xml:space="preserve">منكسة رأسها </w:t>
      </w:r>
      <w:r>
        <w:rPr>
          <w:b/>
          <w:bCs/>
          <w:color w:val="000000"/>
          <w:rtl w:val="true"/>
        </w:rPr>
        <w:t xml:space="preserve">) – </w:t>
      </w:r>
      <w:r>
        <w:rPr>
          <w:b/>
          <w:b/>
          <w:bCs/>
          <w:color w:val="000000"/>
          <w:rtl w:val="true"/>
        </w:rPr>
        <w:t xml:space="preserve">قيس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 xml:space="preserve">متهكماً </w:t>
      </w:r>
      <w:r>
        <w:rPr>
          <w:b/>
          <w:bCs/>
          <w:color w:val="000000"/>
          <w:rtl w:val="true"/>
        </w:rPr>
        <w:t xml:space="preserve">) – </w:t>
      </w:r>
      <w:r>
        <w:rPr>
          <w:b/>
          <w:b/>
          <w:bCs/>
          <w:color w:val="000000"/>
          <w:rtl w:val="true"/>
        </w:rPr>
        <w:t>ق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 xml:space="preserve">خارجاً </w:t>
      </w:r>
      <w:r>
        <w:rPr>
          <w:b/>
          <w:bCs/>
          <w:color w:val="000000"/>
          <w:rtl w:val="true"/>
        </w:rPr>
        <w:t xml:space="preserve">) – </w:t>
      </w:r>
      <w:r>
        <w:rPr>
          <w:b/>
          <w:b/>
          <w:bCs/>
          <w:color w:val="000000"/>
          <w:rtl w:val="true"/>
        </w:rPr>
        <w:t>لي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باكية مستعط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ُقَّب قيس بن المُلَوّح منها وزواجها من شخص آخر قادة للج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Mudir MT"/>
          <w:b/>
          <w:b/>
          <w:bCs/>
          <w:color w:val="000000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</w:rPr>
        <w:t>الراب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000000"/>
          <w:rtl w:val="true"/>
        </w:rPr>
        <w:t>ك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</w:rPr>
        <w:t>لبثن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</w:rPr>
        <w:t>الكه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</w:rPr>
        <w:t>؟</w:t>
      </w:r>
      <w:r>
        <w:rPr>
          <w:rFonts w:cs="Mudir MT" w:ascii="Arial" w:hAnsi="Arial"/>
          <w:b/>
          <w:bCs/>
          <w:color w:val="000000"/>
          <w:rtl w:val="true"/>
        </w:rPr>
        <w:t>!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حا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فيق الحكيم في هذا النص أن يعالج قضية الزمن وعلاقته بالنهضة العربية من 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توظيفه لقصة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أهل الكه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 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شك مشلينيا في زمن إقامتهم في الكه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ثار شكه ط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ظافره وشه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ض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س وأصواتهم قطعت حوار الثلا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نظر أهل الكهف وهيئ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>أسئلة الش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شخصيات المتحاورة هي يمليخا ومشلينيا ومرنو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كثافة الاستفهام يدل على الدهشة والش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ست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نوش على طول إقامتهم من خلال شعره الطويل ولحيته التي تشبه القديسين،أما مشلين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د دخل الكهف حليقا ،أما يمليخا فاستدل من خلال العملة وقد انتهى شكهم إلى يق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حقل الدلالي 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جب والاستغر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عجب والاستغراب من زمن البقاء في الكهف يدفع المسرحية باتجاه العق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مثل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في 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ات بعد سباتها لقرون ستواجه واقعاً مختلفاً عن واقعها قبل دخ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كه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في هذا المشه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قي الرفاق في حيرة وشك من تحديد فترة بقائهم في الكهف ،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فمنهم من قدرها بأسبوع ومنهم من قدرها شهراً 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ظلت حيرتهم حتى بعد قدوم النا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وصفهم إياهم بالأشباح والمو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م ينتبه الرفاق إلى طول الزمن لأنهم كان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نياماً </w:t>
      </w:r>
      <w:r>
        <w:rPr>
          <w:b/>
          <w:bCs/>
          <w:color w:val="000000"/>
          <w:rtl w:val="true"/>
        </w:rPr>
        <w:t xml:space="preserve">. " </w:t>
      </w:r>
      <w:r>
        <w:rPr>
          <w:b/>
          <w:b/>
          <w:bCs/>
          <w:color w:val="000000"/>
          <w:rtl w:val="true"/>
        </w:rPr>
        <w:t>كنا نياماً</w:t>
      </w:r>
      <w:r>
        <w:rPr>
          <w:b/>
          <w:bCs/>
          <w:color w:val="000000"/>
          <w:rtl w:val="true"/>
        </w:rPr>
        <w:t>"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>- (</w:t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أسلوب استفه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مضاف إليه مجرور وعلامة جرة التنوين الكس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و اسم فا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لأنه كلام يصطدم مع منطق الع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) (</w:t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راوي الحكاية – جَدَتَه </w:t>
      </w:r>
      <w:r>
        <w:rPr>
          <w:b/>
          <w:bCs/>
          <w:color w:val="000000"/>
          <w:rtl w:val="true"/>
        </w:rPr>
        <w:t>. (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سب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وءه للكهف – الس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بطل الحكاية – الراوي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نفراج العق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 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ضجة الناس وأصواتهم الع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شاهدة 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صحاب الكهف على تلك الهيئة ، جعلهم يظنون أنهم أشباح ومو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هذا مما يؤكد 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ول الفترة الزمنية التي قضوها في الكهف ، فأصبح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كالتماثيل وكأنهم لا يفهمون شيئا مما يحد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ه أصبح لزاماً عليهم مواجهة ا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جديد وتحديد موقفهم م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ضطراب صفوفهم – الصيحات المكتومة – ت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ا 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فقد صدموا بموقف الناس منهم ، وأرعبتهم كلمات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شباح ، موتى وزاد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حيرتهم في 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قامتهم في الكه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Mudir MT"/>
          <w:b/>
          <w:b/>
          <w:bCs/>
          <w:color w:val="000000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</w:rPr>
        <w:t>الخام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000000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</w:rPr>
        <w:t>الطفو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في س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ولة يُعْجًب فيها الأطفال بآبائهم وأمهاتهم ويتخذونهم مثلا عليا في الحياة 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فاخرون بهم عند أقرا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فقد البصر ، مشقة العيش ، والفقر والجهل المنتشر في قري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أن الحياة 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شها قاسية مريرة لم تتعود عليها فلم يشأ أن يرى تلك الطفولة الحزينة البائ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كرر في أقرب الناس إلى قلبه – فلذة كبده – فحتى لا يفتح عليها طريق الحزن جنبّ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 القاسية بجدّه وكفاحه فأصبحت طفولة ابنته مترفة في رغد من العي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صفات الجس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مثل في كونه نحيفاً ، شاحبَ اللون ، فاقداً بصره ، مهم الزي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أما الصفات المعن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تتمثل في البسمة المشرقة وتفاؤله في الحياة ، وإقباله على العلم وشغفه به ، الرض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 التبرم والسخط ، والجدّ وعدم الل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>أسئلة الشرح وال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- (</w:t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ستخ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كاتب الخبر الإنكاري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 xml:space="preserve">الذي يتضمن أكثر من مؤكدين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ليؤكد لابنته أنه كان يح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ة تختلف عما كانت تتصو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المتكلم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لكاتب والمخاطب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بن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في هذه السن تبد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ية الأطفال تتكون وتستعد للانفصال عن الآباء وب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شخصية المستقلة ويتخذون من الآباء نماذ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ثلا عل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فولته كانت صعبة قاسية لم تتعود عليها ، فحبه وإشفاقه عليها وخوفه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دخول الحزن قل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عله يسعى لتوفير الحياة المترفة لابن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صفات المعنوية سبق ذكرها ، أما الص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َلْقية فقد كان أعمى ، نحيفاً شاح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لون ، وكانت هيئته تبعث الاحتقار للناظر غليه فقد 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مل الزي ، ذا عباء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قذرة وطاقية استحال بياضها إلى سواد ونعلين باليتين مرقع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أما الحركة فعل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رغم من أنه أعمى إلا أنه كان يسرع في مشيته لا سيما 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هابه للأزهر ، وك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يصغي للدرس ، ولم يكن عابثاً بل جا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>- (</w:t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عرف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تعرفينه ، يدفعه ، تقتحمه ، أُرْسِل ، كان نحيف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ستخدام الكاتب ضمير الغائب المفرد 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يث عن طفولته يدل على 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كاتب قد أحدث مسافة فاصلة بين حياته الراهنة وطفولته 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د استطاع أن يبق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طفولته في الزمن الماضي وينظر إليها بتجرد وموضوعية بعي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 العواط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ذات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>- (</w:t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ل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وحدّتها لكذّب كثيراً من ظنها في أبيها التي رسمت له لوحة في خاليها نف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كان 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نعم ، لأنه س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ا أجزاء من حياته في لين ورفق بمشاعرها دون تكلف 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مستخدماً أسلوب السهل الممتنع في الع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تت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الب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- * </w:t>
      </w:r>
      <w:r>
        <w:rPr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غم من سوء حاله واقتحام العيون له إلا أنه كان متبسماً متفائلاً مقبلاً 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دروسه جاداً شغوف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 على حين يلهو الصبيان من ح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 xml:space="preserve">* </w:t>
      </w:r>
      <w:r>
        <w:rPr>
          <w:b/>
          <w:b/>
          <w:bCs/>
          <w:color w:val="000000"/>
          <w:rtl w:val="true"/>
        </w:rPr>
        <w:t>عوّد نفسه وروّضها على الصبر حتى إنه 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اد يشعر بالحرمان على الرغم أن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لا يأكل إلا لوناً واحداً من الطعام صباحاً ومساءاً ، و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 لم يشك ، وحين يسأ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الداه عن حياته ومعيشته كان ينظم لهما الأكاذيب رفقاً ب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طفولة الكا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كانت بالمعانة والمشقة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فقر ، حرمان ، انتشار الج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 )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أما طفولة أبنته فكانت منعّمة مُرُف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لا متألماً 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لا متبرماً ، </w:t>
      </w:r>
      <w:r>
        <w:rPr>
          <w:b/>
          <w:bCs/>
          <w:color w:val="000000"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>هذه الصفات الإنسانية التي نفاها الكاتب من نفسه ت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على الرضا النف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فاؤ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فع الكاتب للكذب على أبويه هو إشفاقه عليهما وخوفه من أن يدخل الحز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إلى نفسي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عاطفة الأب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حة في النص ، ظهرت من خلال حب الأب لأبنته وخوفه 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إشفاقه عليها من الحزن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حرصه على إسع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فير الحياة الهانئة لها ، وظه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تلك العلاقة في الأسلوب الحواري المميز الذي دار بينهما 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كس أسلوبه التربوي الناجح في التعامل مع ابن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Mudir MT"/>
          <w:b/>
          <w:b/>
          <w:bCs/>
          <w:color w:val="000000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</w:rPr>
        <w:t>الساد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</w:rPr>
        <w:t>مغام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</w:rPr>
        <w:t>عمان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</w:rPr>
        <w:t>أدغ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</w:rPr>
        <w:t>أفريقي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بعث لأخيه وطلب منه أن يلحقه ببندقيته وملابسه ومجموعة من الخدم فأصب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رجال والسل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م توجه إلى قرية الحمّالين وجمع كبار السم وأقارب الحمالين 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ضرب أهل الق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طبول للتجمع فجاء الحمّالون ورأوا ما حدث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فأظهروا الط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ت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الب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بدا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 النص الجهود الكبيرة التي سعى غليها العمانيون من اجل ف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سيطرتهم على تج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b/>
          <w:b/>
          <w:bCs/>
          <w:color w:val="000000"/>
          <w:rtl w:val="true"/>
        </w:rPr>
        <w:t>أسئ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ح وال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-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نرى في السيرة تطابقاً تاماً بين كاتبها وراوي أحداثها الشخصية المحورية وهي شخص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مرجبي ، وهذا يبدوا من خلال استخدامه ضمير المتكلم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نا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فالأحداث تخص الذ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كاتبة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 xml:space="preserve">عبرنا ، اضطرني ، عمل عندي ، وزعت </w:t>
      </w:r>
      <w:r>
        <w:rPr>
          <w:b/>
          <w:bCs/>
          <w:color w:val="000000"/>
          <w:rtl w:val="true"/>
        </w:rPr>
        <w:t xml:space="preserve">... ) </w:t>
      </w:r>
      <w:r>
        <w:rPr>
          <w:b/>
          <w:b/>
          <w:bCs/>
          <w:color w:val="000000"/>
          <w:rtl w:val="true"/>
        </w:rPr>
        <w:t>كما أن الكا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تمد أسلوب الس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فعرض لنا أحداثاً حقيقة حدثت له كشفت لنا عن جوانب من حياته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في اليوم المضروب 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بعد ساعات ، جاء الحمالون </w:t>
      </w:r>
      <w:r>
        <w:rPr>
          <w:b/>
          <w:bCs/>
          <w:color w:val="000000"/>
          <w:rtl w:val="true"/>
        </w:rPr>
        <w:t xml:space="preserve">...) </w:t>
      </w:r>
      <w:r>
        <w:rPr>
          <w:b/>
          <w:b/>
          <w:bCs/>
          <w:color w:val="000000"/>
          <w:rtl w:val="true"/>
        </w:rPr>
        <w:t>كما أن النص استعاد الماضي فجاء السرد بصيغ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اضي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كانت دوا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ارية اقتصادية ترتب عليها نتائج سياسية وإنسانية ، فكان يسعى المرجبي إلى الحص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 كميات كبيرة من العاج ، وهذه مغامرة تستوجب أعداداً كبيرة من الرجال ؛ ل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مة صعبة وخطيرة تهدد حياتهم بالخطر لا سيما في مواجهة السامو ومنطقتهم المحفو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خا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شخص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موحة فعلى الرغم من التحذيرات الموجهة إليه بخطورة السامو إلا أنه أصرّ على الذه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 أرض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حس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صرف – موقفه من الحمالين وخطته لاسترجاع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شجاعة والإقدام – حين كان على رأس القي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خبرته بالح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دهائه – الهجوم المباغت على العدو لي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مما يبرهن على كل ما سبق ما أطلق عليه من صف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ت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 xml:space="preserve">كينجو جوا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لضبع الأرقش، و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تيبوتيب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محاكاة صوتية لصوت إطلاق البندق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ت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الب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>- (</w:t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ي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 التحدي والشجاعة والطمو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صعوبة المكان ووعرته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 xml:space="preserve">الأدغال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، 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 والخوف من نفاذ المؤن 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قسوة السامو وغد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لرغبته الشديدة في الحصول على الع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ثبيت وجوده في تلك المنط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كانت حملة في ظاهرها لأسباب تجارية لرغ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جبي في تجارة العاج وإنس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لأنه خلّص الناس من السامو وقسوته وجبروته وما يدل على 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سوة وج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عجز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في قريته الذين قطعت أوصالهم وسُمِلت عيونهم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كذلك موقف أ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عم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أفارقة 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حّب بالمرجبي وعرض عليهم أن يستوطن قريته لأنه خلصهم من ألد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أعدائ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>- (</w:t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قام السام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باغتتهم بعد أن بعث إليهم خدمه للمثول أم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لحيلة التي قصدها المرج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عند مباغتتهم ع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صحابه إلى البنادق المحشوة بالرصاص وفتحوا النار علي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وقتلوا أعداد كبيرة من السامو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استم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جهات إلى أن أعطى المرجبي أوامره بمباغتة العدو ليلاً في أماكنهم وتمكن فع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 تحقيق النصر علي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نتصار المرجبي وأصحابه على قوة السامو وحقق الأهداف الاقتصا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الإنسانية والعسك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حدي ورو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غا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ر البطولي الذي حققه والنفوذ الكبير الذي بدأ ينتشر في القبائل لما قدمه إلي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من خدمات جل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تخليصهم من السام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- ( </w:t>
      </w:r>
      <w:r>
        <w:rPr>
          <w:b/>
          <w:b/>
          <w:bCs/>
          <w:color w:val="000000"/>
          <w:rtl w:val="true"/>
        </w:rPr>
        <w:t xml:space="preserve">أ ، ب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يترك للطا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لنتائج العسكرية – توطيد النفوذ والسيط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انية على المناطق الأفريقية أ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تجارية – تنشيط الحركة التجارية لا سيما تجارة الع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رجبي لم ي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تباً أو أديبا ومع ذلك نجح في نقل سيرته الذاتية إلى القارئ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>إعداد معلم 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ادة اللغة العربية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مدرسة عائشة أم المؤمنين للتعليم العام 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 /</w:t>
      </w:r>
      <w:r>
        <w:rPr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تجميع 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دليل الم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مذك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وق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جهود مع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ادة بالمدرس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OM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9:40:00Z</dcterms:created>
  <dc:creator>أنور</dc:creator>
  <dc:description/>
  <dc:language>en-US</dc:language>
  <cp:lastModifiedBy>أنور</cp:lastModifiedBy>
  <dcterms:modified xsi:type="dcterms:W3CDTF">2007-05-08T19:50:00Z</dcterms:modified>
  <cp:revision>2</cp:revision>
  <dc:subject/>
  <dc:title>رسالة من المنفى</dc:title>
</cp:coreProperties>
</file>