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ececececececmsonormal"/>
        <w:shd w:fill="FFFFFF" w:val="clear"/>
        <w:bidi w:val="1"/>
        <w:spacing w:before="0" w:after="280"/>
        <w:ind w:left="0" w:right="0" w:hanging="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Style w:val="StrongEmphasis"/>
          <w:rFonts w:ascii="Arial" w:hAnsi="Arial" w:cs="Arial"/>
          <w:i/>
          <w:i/>
          <w:iCs/>
          <w:color w:val="000000"/>
          <w:sz w:val="96"/>
          <w:sz w:val="96"/>
          <w:szCs w:val="96"/>
          <w:rtl w:val="true"/>
        </w:rPr>
        <w:t>أرسلها دون تردد فقد تنفعك بعد مماتك</w:t>
      </w:r>
    </w:p>
    <w:p>
      <w:pPr>
        <w:pStyle w:val="Ececececececececmsonormal"/>
        <w:shd w:fill="FFFFFF" w:val="clear"/>
        <w:bidi w:val="1"/>
        <w:ind w:left="0" w:right="0" w:hanging="0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rtl w:val="true"/>
        </w:rPr>
        <w:t> </w:t>
      </w:r>
    </w:p>
    <w:p>
      <w:pPr>
        <w:pStyle w:val="Ececececececececmsonormal"/>
        <w:shd w:fill="FFFFFF" w:val="clear"/>
        <w:bidi w:val="1"/>
        <w:ind w:left="0" w:right="0" w:hanging="0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  <w:rtl w:val="true"/>
        </w:rPr>
        <w:t> </w:t>
      </w:r>
    </w:p>
    <w:tbl>
      <w:tblPr>
        <w:bidiVisual w:val="true"/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4009"/>
        <w:gridCol w:w="4009"/>
      </w:tblGrid>
      <w:tr>
        <w:trPr>
          <w:trHeight w:val="27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4DAE4" w:val="clear"/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رد اليومي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4DAE4" w:val="clear"/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4DAE4" w:val="clear"/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ثره وفضله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ية الكرسي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عند النوم ، وبعد كل صلاة مفروضة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حارس من الملائكة يحرسه ، وطارد للشياطين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آخر آيتين من سورة البقرة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قبل النوم أو مرة بعد المغرب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تكفي من شرور كل شيء وطارد للشيطان لمدة ثلاث ليال</w:t>
            </w:r>
          </w:p>
        </w:tc>
      </w:tr>
      <w:tr>
        <w:trPr>
          <w:trHeight w:val="99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لاص والمعوذتين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ثلاث مرات في الصباح وثلاث في المساء وقبل النوم وبعد كل صلاة مفروضة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تكفي من شرور كل شيء وتحفظ من شر الجان وعين</w:t>
            </w:r>
            <w:r>
              <w:rPr>
                <w:rFonts w:ascii="Tahoma" w:hAnsi="Tahoma" w:cs="Tahom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الإنسان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حول ولا قوة إلا بالله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الإكثار منها بدون تحديد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كنز من كنوز الجنة</w:t>
            </w:r>
            <w:r>
              <w:rPr>
                <w:rFonts w:ascii="Tahoma" w:hAnsi="Tahoma" w:cs="Tahoma"/>
                <w:b/>
                <w:b/>
                <w:bCs/>
                <w:color w:val="444444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 xml:space="preserve">ودواء من </w:t>
            </w:r>
            <w:r>
              <w:rPr>
                <w:rFonts w:cs="Verdana" w:ascii="Verdana" w:hAnsi="Verdana"/>
                <w:b/>
                <w:bCs/>
                <w:color w:val="444444"/>
                <w:sz w:val="28"/>
                <w:szCs w:val="28"/>
              </w:rPr>
              <w:t>99</w:t>
            </w:r>
            <w:r>
              <w:rPr>
                <w:rFonts w:cs="Verdana" w:ascii="Verdana" w:hAnsi="Verdana"/>
                <w:b/>
                <w:bCs/>
                <w:color w:val="444444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داء ، أيسرها الهم</w:t>
            </w:r>
          </w:p>
        </w:tc>
      </w:tr>
      <w:tr>
        <w:trPr>
          <w:trHeight w:val="99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م الله الذي لا يضر مع اسمه شيء في ال</w:t>
            </w:r>
            <w:r>
              <w:rPr>
                <w:rFonts w:ascii="Verdana" w:hAnsi="Verdana" w:cs="Verdana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رض ولا في السماء وهو السميع العليم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ثلاث مرات في الصباح وثلاث في المساء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حامية من كل ضرر ، ولا تصيبه فجأة بلاء ، ولا يضره شيء مع ذكرها</w:t>
            </w:r>
          </w:p>
        </w:tc>
      </w:tr>
      <w:tr>
        <w:trPr>
          <w:trHeight w:val="885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عوذ بكلمات الله التامات من شر ما خلق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ثلاث مرات في المساء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ومن نزل منزلا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مضاد لسم العقرب ومحصنة للأماكن والدور من شر ما يدب فيها</w:t>
            </w:r>
          </w:p>
        </w:tc>
      </w:tr>
      <w:tr>
        <w:trPr>
          <w:trHeight w:val="885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سبي الله لا إله إلا هو عليه توكلت وهو رب العرش العظيم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سبع مرات في الصباح وسبع في المساء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الكافية من هم الدنيا والآخرة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إله إلا الله وحده لا شريك له له الملك وله الحمد وهو على كل شيء قد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وإذا دخل السوق زاد بع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له الحم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حي ويميت وهو حي لا يموت بيده الخير وهو على كل شيء قد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عشر مرات صباحا وعشر مرات مساء أو مائة مرة في اليوم أو أكثر أو عند دخول السوق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حرز عظيم تكتب له مائة حسنة وتمحى عنه مائة سيءة وله عدل عشر رقاب ، وإذا دخل السوق كتب له ألف ألف حسنة ومحي عنه ألف ألف سيئة وفي وراية يبنى له بيت في الجنة</w:t>
            </w:r>
          </w:p>
        </w:tc>
      </w:tr>
      <w:tr>
        <w:trPr>
          <w:trHeight w:val="885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سم الله ، توكلت على الله ، ولا حول ولا قوة إلا بالله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مرة بعد كل خروج من البيت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قوة ثلاثية تحصينية من الشيطان وتجعل الشيطان يتنحى عنه</w:t>
            </w:r>
          </w:p>
        </w:tc>
      </w:tr>
      <w:tr>
        <w:trPr>
          <w:trHeight w:val="885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وذ بالله العظيم وبوجهه الكريم وبسلطانه القديم من الشيطان الرجيم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مرة واحدة عند دخول المسجد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تحفظه من الشيطان ليوم كامل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ستغفر الله الذي لا إله إلا هو الحي القيوم وأتوب إليه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الإكثار منها دون تحديد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غفرت ذنوبه وإن كان فارا من الزحف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كثار من الصلاة على النبي</w:t>
            </w:r>
            <w:r>
              <w:rPr>
                <w:rFonts w:ascii="Verdana" w:hAnsi="Verdana" w:cs="Verdan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عشر مرات في الصباح وعشر في المساء أو أكثر من ذلك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كفاية الهموم وغفران الذنوب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وإدراك شفاعة النبي صلى الله عليه وسلم يوم القيامة</w:t>
            </w:r>
          </w:p>
        </w:tc>
      </w:tr>
      <w:tr>
        <w:trPr>
          <w:trHeight w:val="885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حافظة على صلاة الجماعة في المسجد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جميع الصلوات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تحصن وتحفظ من شياطين الإنس والجن ومن شر كل ذي شر</w:t>
            </w:r>
          </w:p>
        </w:tc>
      </w:tr>
      <w:tr>
        <w:trPr>
          <w:trHeight w:val="570" w:hRule="atLeast"/>
        </w:trPr>
        <w:tc>
          <w:tcPr>
            <w:tcW w:w="4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ق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تودعكم الله الذي لا تضيع ودائعه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كل شيء يراد حفظه مرة واحدة</w:t>
            </w:r>
            <w:r>
              <w:rPr>
                <w:rFonts w:ascii="Verdana" w:hAnsi="Verdana" w:cs="Verdana"/>
                <w:b/>
                <w:b/>
                <w:bCs/>
                <w:color w:val="444444"/>
                <w:sz w:val="17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4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Ececececececececmsonormal"/>
              <w:bidi w:val="1"/>
              <w:spacing w:before="280" w:after="0"/>
              <w:ind w:left="0" w:right="0" w:hanging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444444"/>
                <w:sz w:val="28"/>
                <w:sz w:val="28"/>
                <w:szCs w:val="28"/>
                <w:rtl w:val="true"/>
              </w:rPr>
              <w:t>حفظ الأموال والأولاد وغيرهما من السرقة والتعدي</w:t>
            </w:r>
          </w:p>
        </w:tc>
      </w:tr>
    </w:tbl>
    <w:p>
      <w:pPr>
        <w:pStyle w:val="Ececececececec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ececececmsonormal">
    <w:name w:val="ec_ec_ec_ec_ec_ec_ec_ec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0:00Z</dcterms:created>
  <dc:creator>u083329</dc:creator>
  <dc:description/>
  <cp:keywords/>
  <dc:language>en-US</dc:language>
  <cp:lastModifiedBy>u083329</cp:lastModifiedBy>
  <dcterms:modified xsi:type="dcterms:W3CDTF">2008-03-05T04:40:00Z</dcterms:modified>
  <cp:revision>3</cp:revision>
  <dc:subject/>
  <dc:title/>
</cp:coreProperties>
</file>