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-80010</wp:posOffset>
            </wp:positionV>
            <wp:extent cx="695325" cy="8382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Sultan Qaboos University</w:t>
      </w:r>
    </w:p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College of Engineering</w:t>
      </w:r>
    </w:p>
    <w:p>
      <w:pPr>
        <w:pStyle w:val="Header"/>
        <w:pBdr>
          <w:bottom w:val="single" w:sz="4" w:space="1" w:color="A5A5A5"/>
        </w:pBdr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Department of Civil and Architectural Engineer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nd Insulation in Building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nai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is survey, we would like to know about your experiences and opinions concerning your daily life. Your answer will be treated statistically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Job:</w:t>
      </w:r>
      <w:r>
        <w:rPr>
          <w:rFonts w:cs="Times New Roman" w:ascii="Times New Roman" w:hAnsi="Times New Roman"/>
          <w:sz w:val="24"/>
          <w:szCs w:val="24"/>
        </w:rPr>
        <w:t xml:space="preserve">           Working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 xml:space="preserve">           Male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ge:</w:t>
      </w:r>
      <w:r>
        <w:rPr>
          <w:rFonts w:cs="Times New Roman" w:ascii="Times New Roman" w:hAnsi="Times New Roman"/>
          <w:sz w:val="24"/>
          <w:szCs w:val="24"/>
        </w:rPr>
        <w:t xml:space="preserve"> ………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udying                                                   Fe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w long have you been in this hou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w is the environment surrounding your ho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99695" cy="1003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9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24130</wp:posOffset>
                </wp:positionV>
                <wp:extent cx="99695" cy="100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.9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4130</wp:posOffset>
                </wp:positionV>
                <wp:extent cx="99695" cy="100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.9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4130</wp:posOffset>
                </wp:positionV>
                <wp:extent cx="99695" cy="1003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1.9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uiet</w:t>
        <w:tab/>
        <w:tab/>
        <w:t>Acceptable</w:t>
        <w:tab/>
        <w:tab/>
        <w:tab/>
        <w:t>Noisy</w:t>
        <w:tab/>
        <w:tab/>
        <w:tab/>
        <w:t>Very noi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How much are you satisfied with</w:t>
      </w:r>
      <w:r>
        <w:rPr/>
        <w:t>:</w:t>
      </w:r>
    </w:p>
    <w:tbl>
      <w:tblPr>
        <w:tblW w:w="8969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1"/>
        <w:gridCol w:w="2431"/>
        <w:gridCol w:w="1244"/>
        <w:gridCol w:w="1084"/>
        <w:gridCol w:w="1084"/>
        <w:gridCol w:w="1324"/>
        <w:gridCol w:w="1331"/>
      </w:tblGrid>
      <w:tr>
        <w:trPr>
          <w:trHeight w:val="720" w:hRule="exact"/>
        </w:trPr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emely satisfied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satisfied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what unsatisfied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ely unsatisfied</w:t>
            </w:r>
          </w:p>
        </w:tc>
      </w:tr>
      <w:tr>
        <w:trPr>
          <w:trHeight w:val="360" w:hRule="exac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house?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in this neighborh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w serious do you think the noise problem 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99695" cy="1003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15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27305</wp:posOffset>
                </wp:positionV>
                <wp:extent cx="99695" cy="100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2.15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27305</wp:posOffset>
                </wp:positionV>
                <wp:extent cx="99695" cy="1003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15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27305</wp:posOffset>
                </wp:positionV>
                <wp:extent cx="99695" cy="1003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2.15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t serious</w:t>
        <w:tab/>
        <w:tab/>
        <w:t>Somewhat serious</w:t>
        <w:tab/>
        <w:tab/>
        <w:t>Serious</w:t>
        <w:tab/>
        <w:tab/>
        <w:t>Very seri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ve you ever heard of sound insulation in buildings?</w:t>
        <w:tab/>
        <w:tab/>
        <w:tab/>
        <w:tab/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 your house specially insulated against noises from outside?</w:t>
        <w:tab/>
        <w:tab/>
        <w:tab/>
        <w:t>Yes /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ill you be willing to adopt sound insulation if you have a noise problem?</w:t>
        <w:tab/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you think sound insulation is a solution?</w:t>
        <w:tab/>
        <w:tab/>
        <w:tab/>
        <w:tab/>
        <w:tab/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24790</wp:posOffset>
                </wp:positionV>
                <wp:extent cx="99695" cy="1003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7.7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224790</wp:posOffset>
                </wp:positionV>
                <wp:extent cx="99695" cy="1003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7.7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224790</wp:posOffset>
                </wp:positionV>
                <wp:extent cx="99695" cy="1003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7.7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224790</wp:posOffset>
                </wp:positionV>
                <wp:extent cx="99695" cy="1003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17.7pt;width:7.8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 To what extent do you think it is necessary?</w:t>
        <w:tab/>
        <w:tab/>
        <w:tab/>
        <w:tab/>
        <w:tab/>
        <w:br/>
        <w:t xml:space="preserve">    Unnecessary</w:t>
        <w:tab/>
        <w:t>Somewhat necessary</w:t>
        <w:tab/>
        <w:tab/>
        <w:t>Necessary</w:t>
        <w:tab/>
        <w:tab/>
        <w:t>Very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re you willing to pay for sound insulation?</w:t>
        <w:tab/>
        <w:tab/>
        <w:tab/>
        <w:tab/>
        <w:tab/>
        <w:t>Yes /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To what extent are you satisfied or dissatisfied with</w:t>
      </w:r>
      <w:r>
        <w:rPr/>
        <w:t xml:space="preserve"> the insulation of your house against outside noises?</w:t>
      </w:r>
    </w:p>
    <w:tbl>
      <w:tblPr>
        <w:tblW w:w="9000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5"/>
        <w:gridCol w:w="721"/>
        <w:gridCol w:w="721"/>
        <w:gridCol w:w="722"/>
        <w:gridCol w:w="722"/>
        <w:gridCol w:w="722"/>
        <w:gridCol w:w="722"/>
        <w:gridCol w:w="722"/>
        <w:gridCol w:w="722"/>
        <w:gridCol w:w="920"/>
        <w:gridCol w:w="1281"/>
      </w:tblGrid>
      <w:tr>
        <w:trPr>
          <w:trHeight w:val="648" w:hRule="exac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= very satisfied</w:t>
            </w:r>
          </w:p>
        </w:tc>
        <w:tc>
          <w:tcPr>
            <w:tcW w:w="66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= very dissatisfied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2. How often is your sleep disturbed by noise from the following sources? (Please place 1 cross only per line)</w:t>
      </w:r>
    </w:p>
    <w:tbl>
      <w:tblPr>
        <w:tblW w:w="8969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7"/>
        <w:gridCol w:w="3614"/>
        <w:gridCol w:w="845"/>
        <w:gridCol w:w="981"/>
        <w:gridCol w:w="1001"/>
        <w:gridCol w:w="1123"/>
        <w:gridCol w:w="898"/>
      </w:tblGrid>
      <w:tr>
        <w:trPr/>
        <w:tc>
          <w:tcPr>
            <w:tcW w:w="4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ail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ce a week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ce a month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once in the past yea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r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traffic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on highway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nger car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van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 truc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bike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aircraft, Military aircraft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nd demolishin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32" w:hRule="exac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of shops and busines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h you a quiet environment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al Year Research Project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Arial"/>
    </w:rPr>
  </w:style>
  <w:style w:type="character" w:styleId="CharChar1">
    <w:name w:val=" Char Char1"/>
    <w:basedOn w:val="DefaultParagraphFont"/>
    <w:qFormat/>
    <w:rPr>
      <w:rFonts w:ascii="Calibri" w:hAnsi="Calibri" w:eastAsia="Calibri" w:cs="Arial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6:00Z</dcterms:created>
  <dc:creator>Department of Civil Engineering</dc:creator>
  <dc:description/>
  <cp:keywords/>
  <dc:language>en-US</dc:language>
  <cp:lastModifiedBy>Aziz</cp:lastModifiedBy>
  <dcterms:modified xsi:type="dcterms:W3CDTF">2008-03-29T07:23:00Z</dcterms:modified>
  <cp:revision>49</cp:revision>
  <dc:subject>College of Engineering</dc:subject>
  <dc:title>Sultan Qaboos University</dc:title>
</cp:coreProperties>
</file>