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571500</wp:posOffset>
            </wp:positionV>
            <wp:extent cx="680593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571500</wp:posOffset>
            </wp:positionV>
            <wp:extent cx="6964045" cy="982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457200</wp:posOffset>
            </wp:positionV>
            <wp:extent cx="7011670" cy="983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-457200</wp:posOffset>
            </wp:positionV>
            <wp:extent cx="6999605" cy="992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9630</wp:posOffset>
            </wp:positionH>
            <wp:positionV relativeFrom="paragraph">
              <wp:posOffset>-457200</wp:posOffset>
            </wp:positionV>
            <wp:extent cx="7038340" cy="9831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02:00Z</dcterms:created>
  <dc:creator>Aqar1</dc:creator>
  <dc:description/>
  <cp:keywords/>
  <dc:language>en-US</dc:language>
  <cp:lastModifiedBy>Scorpio</cp:lastModifiedBy>
  <dcterms:modified xsi:type="dcterms:W3CDTF">2008-05-15T20:51:00Z</dcterms:modified>
  <cp:revision>3</cp:revision>
  <dc:subject/>
  <dc:title/>
</cp:coreProperties>
</file>