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6695</wp:posOffset>
                </wp:positionV>
                <wp:extent cx="4512310" cy="800100"/>
                <wp:effectExtent l="5080" t="5080" r="609600" b="1263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800280"/>
                        </a:xfrm>
                        <a:prstGeom prst="wedgeRectCallout">
                          <a:avLst>
                            <a:gd name="adj1" fmla="val 62847"/>
                            <a:gd name="adj2" fmla="val 953"/>
                          </a:avLst>
                        </a:prstGeom>
                        <a:solidFill>
                          <a:srgbClr val="ff99cc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عنصر مادي أو موضوعي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مجموعة من الأفراد أو الأموال التي تهدف إلى غرض معين على سبيل الدوام أو الاستمرا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عنصر شكلي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هو اعتراف المشرع بالشخصية القانونية (القدرة على اكتساب الحقوق و الالتزام بالواجبات ) لتلك المجم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-9.35pt;margin-top:-17.85pt;width:355.2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عنصر مادي أو موضوعي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مجموعة من الأفراد أو الأموال التي تهدف إلى غرض معين على سبيل الدوام أو الاستمرار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عنصر شكلي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هو اعتراف المشرع بالشخصية القانونية (القدرة على اكتساب الحقوق و الالتزام بالواجبات ) لتلك المجموعة</w:t>
                      </w:r>
                    </w:p>
                  </w:txbxContent>
                </v:textbox>
                <v:fill o:detectmouseclick="t" type="solid" color2="#006633" opacity="0.4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1141095</wp:posOffset>
                </wp:positionV>
                <wp:extent cx="949960" cy="5715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طبيع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30.1pt;margin-top:89.85pt;width:7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طبيعتها</w:t>
                      </w:r>
                    </w:p>
                  </w:txbxContent>
                </v:textbox>
                <v:fill o:detectmouseclick="t" type="solid" color2="#cc3333" opacity="0.72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1257300</wp:posOffset>
                </wp:positionV>
                <wp:extent cx="1068705" cy="571500"/>
                <wp:effectExtent l="5715" t="5080" r="5080" b="876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نتائج التمتع 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61.8pt;margin-top:99pt;width:84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نتائج التمتع بها </w:t>
                      </w:r>
                    </w:p>
                  </w:txbxContent>
                </v:textbox>
                <v:fill o:detectmouseclick="t" type="solid" color2="#cc3333" opacity="0.72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41095</wp:posOffset>
                </wp:positionV>
                <wp:extent cx="949960" cy="5715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.7pt;margin-top:89.85pt;width:7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نواعها</w:t>
                      </w:r>
                    </w:p>
                  </w:txbxContent>
                </v:textbox>
                <v:fill o:detectmouseclick="t" type="solid" color2="#cc3333" opacity="0.72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4686300</wp:posOffset>
                </wp:positionV>
                <wp:extent cx="1068705" cy="125730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عنوية العامة الإق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لد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1pt;margin-top:369pt;width:84.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عنوية العامة الإقليم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لدول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965</wp:posOffset>
                </wp:positionH>
                <wp:positionV relativeFrom="paragraph">
                  <wp:posOffset>4572000</wp:posOffset>
                </wp:positionV>
                <wp:extent cx="948690" cy="1485900"/>
                <wp:effectExtent l="5080" t="5080" r="5715" b="5530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معنوية العامة المصلحية أ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رف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المؤسسات العمومية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.95pt;margin-top:360pt;width:74.6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معنوية العامة المصلحية أ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رفق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المؤسسات العمومية )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714500</wp:posOffset>
                </wp:positionV>
                <wp:extent cx="593725" cy="342900"/>
                <wp:effectExtent l="2540" t="444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5pt" to="102.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0" t="3810" r="38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5pt" to="56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16pt" to="102.8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6pt" to="28.0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3771900</wp:posOffset>
                </wp:positionV>
                <wp:extent cx="474980" cy="1028700"/>
                <wp:effectExtent l="4445" t="2540" r="317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97pt" to="74.7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3771900</wp:posOffset>
                </wp:positionV>
                <wp:extent cx="237490" cy="800100"/>
                <wp:effectExtent l="15240" t="1905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97pt" to="37.3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457200</wp:posOffset>
                </wp:positionV>
                <wp:extent cx="5224780" cy="685800"/>
                <wp:effectExtent l="635" t="5080" r="635" b="279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6pt" to="467.4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457200</wp:posOffset>
                </wp:positionV>
                <wp:extent cx="1899920" cy="800100"/>
                <wp:effectExtent l="635" t="4445" r="190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6pt" to="467.4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0</wp:posOffset>
                </wp:positionV>
                <wp:extent cx="1662430" cy="5715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7168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نهاية الشخص المع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12.2pt;margin-top:99pt;width:130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نهاية الشخص المعنوي</w:t>
                      </w:r>
                    </w:p>
                  </w:txbxContent>
                </v:textbox>
                <v:fill o:detectmouseclick="t" type="solid" color2="#cc3333" opacity="0.72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457200</wp:posOffset>
                </wp:positionV>
                <wp:extent cx="3324860" cy="800100"/>
                <wp:effectExtent l="0" t="5080" r="1270" b="196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6pt" to="467.4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920</wp:posOffset>
                </wp:positionH>
                <wp:positionV relativeFrom="paragraph">
                  <wp:posOffset>1828800</wp:posOffset>
                </wp:positionV>
                <wp:extent cx="474980" cy="4229100"/>
                <wp:effectExtent l="29845" t="635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4pt" to="186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0460</wp:posOffset>
                </wp:positionH>
                <wp:positionV relativeFrom="paragraph">
                  <wp:posOffset>1828800</wp:posOffset>
                </wp:positionV>
                <wp:extent cx="118745" cy="228600"/>
                <wp:effectExtent l="0" t="2540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44pt" to="299.1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5440</wp:posOffset>
                </wp:positionH>
                <wp:positionV relativeFrom="paragraph">
                  <wp:posOffset>3543300</wp:posOffset>
                </wp:positionV>
                <wp:extent cx="118745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79pt" to="336.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5995</wp:posOffset>
                </wp:positionH>
                <wp:positionV relativeFrom="paragraph">
                  <wp:posOffset>2628900</wp:posOffset>
                </wp:positionV>
                <wp:extent cx="949960" cy="2514600"/>
                <wp:effectExtent l="5080" t="237490" r="5715" b="133223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514600"/>
                        </a:xfrm>
                        <a:prstGeom prst="wedgeRectCallout">
                          <a:avLst>
                            <a:gd name="adj1" fmla="val 27805"/>
                            <a:gd name="adj2" fmla="val -59013"/>
                          </a:avLst>
                        </a:prstGeom>
                        <a:solidFill>
                          <a:srgbClr val="ff99cc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شخصية المعنوية حسب أنصار هذه النظرية ما هي إلا مجاز أو افتراض قانوني مخالف للحقيقة و الواقع أي وسيلة و حيلة ابتدعها المشرع لتمكين بعض التجمعات من تحقيق الأغراض التي نشأت من اجلها من خلال تمتعيها افتراضا و ليس حقيقة بشخصية قانو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76.85pt;margin-top:207pt;width:74.7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شخصية المعنوية حسب أنصار هذه النظرية ما هي إلا مجاز أو افتراض قانوني مخالف للحقيقة و الواقع أي وسيلة و حيلة ابتدعها المشرع لتمكين بعض التجمعات من تحقيق الأغراض التي نشأت من اجلها من خلال تمتعيها افتراضا و ليس حقيقة بشخصية قانونية </w:t>
                      </w:r>
                    </w:p>
                  </w:txbxContent>
                </v:textbox>
                <v:fill o:detectmouseclick="t" type="solid" color2="#006633" opacity="0.51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1714500</wp:posOffset>
                </wp:positionV>
                <wp:extent cx="474980" cy="228600"/>
                <wp:effectExtent l="2540" t="4445" r="0" b="190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35pt" to="504.8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7870</wp:posOffset>
                </wp:positionH>
                <wp:positionV relativeFrom="paragraph">
                  <wp:posOffset>1714500</wp:posOffset>
                </wp:positionV>
                <wp:extent cx="118745" cy="3657600"/>
                <wp:effectExtent l="36195" t="635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135pt" to="467.4pt,4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0</wp:posOffset>
                </wp:positionV>
                <wp:extent cx="831215" cy="228600"/>
                <wp:effectExtent l="0" t="5080" r="1270" b="171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5pt" to="467.4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3565</wp:posOffset>
                </wp:positionH>
                <wp:positionV relativeFrom="paragraph">
                  <wp:posOffset>2743200</wp:posOffset>
                </wp:positionV>
                <wp:extent cx="1306195" cy="1714500"/>
                <wp:effectExtent l="5715" t="177165" r="5080" b="96456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wedgeRectCallout">
                          <a:avLst>
                            <a:gd name="adj1" fmla="val 2796"/>
                            <a:gd name="adj2" fmla="val -59777"/>
                          </a:avLst>
                        </a:prstGeom>
                        <a:solidFill>
                          <a:srgbClr val="ff99cc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تنكر فكرة الشخصية المعنوية مؤكدين أنها فكرة عديمة الفائدة لا وجود لها على الإطلاق و أن الفرد هو الشخص الحقيقي القادر على اكتساب الحقوق و تحمل الواج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5.95pt;margin-top:216pt;width:102.8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تنكر فكرة الشخصية المعنوية مؤكدين أنها فكرة عديمة الفائدة لا وجود لها على الإطلاق و أن الفرد هو الشخص الحقيقي القادر على اكتساب الحقوق و تحمل الواجبات</w:t>
                      </w:r>
                    </w:p>
                  </w:txbxContent>
                </v:textbox>
                <v:fill o:detectmouseclick="t" type="solid" color2="#006633" opacity="0.51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0</wp:posOffset>
                </wp:positionH>
                <wp:positionV relativeFrom="paragraph">
                  <wp:posOffset>457200</wp:posOffset>
                </wp:positionV>
                <wp:extent cx="0" cy="68580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36pt" to="467.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4457700</wp:posOffset>
                </wp:positionV>
                <wp:extent cx="1068705" cy="800100"/>
                <wp:effectExtent l="5715" t="5080" r="5080" b="24257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أفكار بديلة للاستعاضة عن فكرة ش 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5.3pt;margin-top:351pt;width:84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أفكار بديلة للاستعاضة عن فكرة ش م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4225</wp:posOffset>
                </wp:positionH>
                <wp:positionV relativeFrom="paragraph">
                  <wp:posOffset>5257800</wp:posOffset>
                </wp:positionV>
                <wp:extent cx="1543685" cy="571500"/>
                <wp:effectExtent l="0" t="5080" r="1905" b="95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414pt" to="383.2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5257800</wp:posOffset>
                </wp:positionV>
                <wp:extent cx="1662430" cy="2171700"/>
                <wp:effectExtent l="0" t="3175" r="381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14pt" to="383.3pt,5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6115</wp:posOffset>
                </wp:positionH>
                <wp:positionV relativeFrom="paragraph">
                  <wp:posOffset>5257800</wp:posOffset>
                </wp:positionV>
                <wp:extent cx="1662430" cy="1485900"/>
                <wp:effectExtent l="0" t="3810" r="317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14pt" to="383.3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0</wp:posOffset>
                </wp:positionH>
                <wp:positionV relativeFrom="paragraph">
                  <wp:posOffset>8799195</wp:posOffset>
                </wp:positionV>
                <wp:extent cx="4274820" cy="914400"/>
                <wp:effectExtent l="5080" t="217170" r="5715" b="1206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914400"/>
                        </a:xfrm>
                        <a:prstGeom prst="wedgeRectCallout">
                          <a:avLst>
                            <a:gd name="adj1" fmla="val 10574"/>
                            <a:gd name="adj2" fmla="val -73125"/>
                          </a:avLst>
                        </a:prstGeom>
                        <a:solidFill>
                          <a:srgbClr val="ff99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وجود مصالح مشتركة بين مجموعة من الأفر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وجود ارتباط  بين المصالح المشت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بدأ إرادة الشخص المع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عتراف المشرع بوجود الشخص القانوني(اعتراف عام و اعتراف خاص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7pt;margin-top:692.85pt;width:336.5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وجود مصالح مشتركة بين مجموعة من الأفر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وجود ارتباط  بين المصالح المشترك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بدأ إرادة الشخص المعنوي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عتراف المشرع بوجود الشخص القانوني(اعتراف عام و اعتراف خاص )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4820</wp:posOffset>
                </wp:positionH>
                <wp:positionV relativeFrom="paragraph">
                  <wp:posOffset>6172200</wp:posOffset>
                </wp:positionV>
                <wp:extent cx="2731135" cy="685800"/>
                <wp:effectExtent l="5715" t="382270" r="5080" b="2406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685800"/>
                        </a:xfrm>
                        <a:prstGeom prst="wedgeRectCallout">
                          <a:avLst>
                            <a:gd name="adj1" fmla="val 4962"/>
                            <a:gd name="adj2" fmla="val -104444"/>
                          </a:avLst>
                        </a:prstGeom>
                        <a:solidFill>
                          <a:srgbClr val="ff99cc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شخصية المعنوية هي شخصية حقيقية واقعية تفرض نفسها على المشرع الذي لا يملك إزاءها سوى الاعتراف بها عند اكتمال العناصر المكونة 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6.6pt;margin-top:486pt;width:21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شخصية المعنوية هي شخصية حقيقية واقعية تفرض نفسها على المشرع الذي لا يملك إزاءها سوى الاعتراف بها عند اكتمال العناصر المكونة لها</w:t>
                      </w:r>
                    </w:p>
                  </w:txbxContent>
                </v:textbox>
                <v:fill o:detectmouseclick="t" type="solid" color2="#006633" opacity="0.51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00</wp:posOffset>
                </wp:positionV>
                <wp:extent cx="1662430" cy="571500"/>
                <wp:effectExtent l="0" t="5080" r="1905" b="1143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40pt" to="439.4pt,5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6035</wp:posOffset>
                </wp:positionH>
                <wp:positionV relativeFrom="paragraph">
                  <wp:posOffset>6858000</wp:posOffset>
                </wp:positionV>
                <wp:extent cx="474980" cy="457200"/>
                <wp:effectExtent l="635" t="3810" r="381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540pt" to="439.4pt,5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1015</wp:posOffset>
                </wp:positionH>
                <wp:positionV relativeFrom="paragraph">
                  <wp:posOffset>6858000</wp:posOffset>
                </wp:positionV>
                <wp:extent cx="474980" cy="457200"/>
                <wp:effectExtent l="3810" t="381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40pt" to="476.8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9525</wp:posOffset>
                </wp:positionV>
                <wp:extent cx="1918970" cy="4762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خصية المعن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1.1pt;height:37.5pt;mso-wrap-distance-left:9.05pt;mso-wrap-distance-right:9.05pt;mso-wrap-distance-top:0pt;mso-wrap-distance-bottom:0pt;margin-top:-0.7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خصية المعن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2047875</wp:posOffset>
                </wp:positionV>
                <wp:extent cx="731520" cy="70485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0000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خاص معنوية خا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.6pt;height:55.5pt;mso-wrap-distance-left:9.05pt;mso-wrap-distance-right:9.05pt;mso-wrap-distance-top:0pt;mso-wrap-distance-bottom:0pt;margin-top:161.25pt;mso-position-vertical-relative:text;margin-left:74.0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شخاص معنوية خاص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731520" cy="70485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0000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خاص معنوية 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.6pt;height:55.5pt;mso-wrap-distance-left:9.05pt;mso-wrap-distance-right:9.05pt;mso-wrap-distance-top:0pt;mso-wrap-distance-bottom:0pt;margin-top:161.25pt;mso-position-vertical-relative:text;margin-left:-0.7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شخاص معنوية عا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2962275</wp:posOffset>
                </wp:positionV>
                <wp:extent cx="969010" cy="161925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19250"/>
                        </a:xfrm>
                        <a:prstGeom prst="rect"/>
                        <a:solidFill>
                          <a:srgbClr val="99CCFF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خضع لأحكام القانون الخاص و يبت في منازعاتها القضاء العا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ركات الخاصة  الجمع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6.3pt;height:127.5pt;mso-wrap-distance-left:9.05pt;mso-wrap-distance-right:9.05pt;mso-wrap-distance-top:0pt;mso-wrap-distance-bottom:0pt;margin-top:233.25pt;mso-position-vertical-relative:text;margin-left:74.0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خضع لأحكام القانون الخاص و يبت في منازعاتها القضاء العادي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ركات الخاصة  الجمع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>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962275</wp:posOffset>
                </wp:positionV>
                <wp:extent cx="850265" cy="81915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19150"/>
                        </a:xfrm>
                        <a:prstGeom prst="rect"/>
                        <a:solidFill>
                          <a:srgbClr val="99CCFF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ضع لأحكام القانون الإدار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95pt;height:64.5pt;mso-wrap-distance-left:9.05pt;mso-wrap-distance-right:9.05pt;mso-wrap-distance-top:0pt;mso-wrap-distance-bottom:0pt;margin-top:233.25pt;mso-position-vertical-relative:text;margin-left:-0.7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ضع لأحكام القانون الإدار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162675</wp:posOffset>
                </wp:positionV>
                <wp:extent cx="2156460" cy="150495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04950"/>
                        </a:xfrm>
                        <a:prstGeom prst="rect"/>
                        <a:solidFill>
                          <a:srgbClr val="FF99CC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نما تفقد ركنا من أركان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و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 م ع تنقضي بنفس الأسلوب القانوني الذي نشأت 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 م خ تنقضي إما بطريقة طبيعية أو اختيارية أو إجبار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9.8pt;height:118.5pt;mso-wrap-distance-left:9.05pt;mso-wrap-distance-right:9.05pt;mso-wrap-distance-top:0pt;mso-wrap-distance-bottom:0pt;margin-top:485.25pt;mso-position-vertical-relative:text;margin-left:-0.7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نما تفقد ركنا من أركانه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ول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 م ع تنقضي بنفس الأسلوب القانوني الذي نشأت 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 م خ تنقضي إما بطريقة طبيعية أو اختيارية أو إجبار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2047875</wp:posOffset>
                </wp:positionV>
                <wp:extent cx="1800225" cy="310515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05150"/>
                        </a:xfrm>
                        <a:prstGeom prst="rect"/>
                        <a:solidFill>
                          <a:srgbClr val="FF99CC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 ذمة مالية مستقلة عن الذمة المالية للأشخاص الطبيعي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لية التقاضي للشخص المعنو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طن مستقل عن موطن أعضائ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ب نائب يعبر عن إراد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سبة ش م ع فتبرز من استقلال الشخص العام عن الدول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ع الدولة و أشخاص القانون العام بجميع امتيازات السل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مل المسؤولية عن جميع أفعالها الضارة 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قع منها أو من موظفيها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1.75pt;height:244.5pt;mso-wrap-distance-left:9.05pt;mso-wrap-distance-right:9.05pt;mso-wrap-distance-top:0pt;mso-wrap-distance-bottom:0pt;margin-top:161.25pt;mso-position-vertical-relative:text;margin-left:195.6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 ذمة مالية مستقلة عن الذمة المالية للأشخاص الطبيعي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لية التقاضي للشخص المعنو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طن مستقل عن موطن أعضائ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ب نائب يعبر عن إراد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سبة ش م ع فتبرز من استقلال الشخص العام عن الدول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تع الدولة و أشخاص القانون العام بجميع امتيازات السلط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مل المسؤولية عن جميع أفعالها الضارة ا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تقع منها أو من موظفيها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3960</wp:posOffset>
                </wp:positionH>
                <wp:positionV relativeFrom="paragraph">
                  <wp:posOffset>1933575</wp:posOffset>
                </wp:positionV>
                <wp:extent cx="731520" cy="4762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6250"/>
                        </a:xfrm>
                        <a:prstGeom prst="rect"/>
                        <a:solidFill>
                          <a:srgbClr val="3366FF">
                            <a:alpha val="6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رية المج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7.6pt;height:37.5pt;mso-wrap-distance-left:9.05pt;mso-wrap-distance-right:9.05pt;mso-wrap-distance-top:0pt;mso-wrap-distance-bottom:0pt;margin-top:152.25pt;mso-position-vertical-relative:text;margin-left:494.8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نظرية المجا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0275</wp:posOffset>
                </wp:positionH>
                <wp:positionV relativeFrom="paragraph">
                  <wp:posOffset>1933575</wp:posOffset>
                </wp:positionV>
                <wp:extent cx="731520" cy="70485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3366FF">
                            <a:alpha val="6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رية المنكرة ل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7.6pt;height:55.5pt;mso-wrap-distance-left:9.05pt;mso-wrap-distance-right:9.05pt;mso-wrap-distance-top:0pt;mso-wrap-distance-bottom:0pt;margin-top:152.25pt;mso-position-vertical-relative:text;margin-left:373.2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نظرية المنكرة للشخص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2745</wp:posOffset>
                </wp:positionH>
                <wp:positionV relativeFrom="paragraph">
                  <wp:posOffset>5362575</wp:posOffset>
                </wp:positionV>
                <wp:extent cx="731520" cy="47625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6250"/>
                        </a:xfrm>
                        <a:prstGeom prst="rect"/>
                        <a:solidFill>
                          <a:srgbClr val="3366FF">
                            <a:alpha val="6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رية الحقيقة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7.6pt;height:37.5pt;mso-wrap-distance-left:9.05pt;mso-wrap-distance-right:9.05pt;mso-wrap-distance-top:0pt;mso-wrap-distance-bottom:0pt;margin-top:422.25pt;mso-position-vertical-relative:text;margin-left:429.3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نظرية الحقيقة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4120</wp:posOffset>
                </wp:positionH>
                <wp:positionV relativeFrom="paragraph">
                  <wp:posOffset>5248275</wp:posOffset>
                </wp:positionV>
                <wp:extent cx="850265" cy="116205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339966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 التخصيص أو الذمة المالية المخصصة لغرض م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6.95pt;height:91.5pt;mso-wrap-distance-left:9.05pt;mso-wrap-distance-right:9.05pt;mso-wrap-distance-top:0pt;mso-wrap-distance-bottom:0pt;margin-top:413.25pt;mso-position-vertical-relative:text;margin-left:195.6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كرة التخصيص أو الذمة المالية المخصصة لغرض مع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5375</wp:posOffset>
                </wp:positionH>
                <wp:positionV relativeFrom="paragraph">
                  <wp:posOffset>6505575</wp:posOffset>
                </wp:positionV>
                <wp:extent cx="850265" cy="59055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339966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 الملكية المشت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6.95pt;height:46.5pt;mso-wrap-distance-left:9.05pt;mso-wrap-distance-right:9.05pt;mso-wrap-distance-top:0pt;mso-wrap-distance-bottom:0pt;margin-top:512.25pt;mso-position-vertical-relative:text;margin-left:186.2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كرة الملكية المشتر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5375</wp:posOffset>
                </wp:positionH>
                <wp:positionV relativeFrom="paragraph">
                  <wp:posOffset>7191375</wp:posOffset>
                </wp:positionV>
                <wp:extent cx="850265" cy="70485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04850"/>
                        </a:xfrm>
                        <a:prstGeom prst="rect"/>
                        <a:solidFill>
                          <a:srgbClr val="339966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 الصياغة القان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6.95pt;height:55.5pt;mso-wrap-distance-left:9.05pt;mso-wrap-distance-right:9.05pt;mso-wrap-distance-top:0pt;mso-wrap-distance-bottom:0pt;margin-top:566.25pt;mso-position-vertical-relative:text;margin-left:186.2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كرة الصياغة القانو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8220075</wp:posOffset>
                </wp:positionV>
                <wp:extent cx="2987675" cy="36195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ق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لقي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ع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5.25pt;height:28.5pt;mso-wrap-distance-left:9.05pt;mso-wrap-distance-right:9.05pt;mso-wrap-distance-top:0pt;mso-wrap-distance-bottom:0pt;margin-top:647.2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ق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لقي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عنو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4080</wp:posOffset>
                </wp:positionH>
                <wp:positionV relativeFrom="paragraph">
                  <wp:posOffset>7419975</wp:posOffset>
                </wp:positionV>
                <wp:extent cx="850265" cy="59055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النظام ال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.95pt;height:46.5pt;mso-wrap-distance-left:9.05pt;mso-wrap-distance-right:9.05pt;mso-wrap-distance-top:0pt;mso-wrap-distance-bottom:0pt;margin-top:584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 النظام القانو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1490</wp:posOffset>
                </wp:positionH>
                <wp:positionV relativeFrom="paragraph">
                  <wp:posOffset>7305675</wp:posOffset>
                </wp:positionV>
                <wp:extent cx="1443990" cy="81915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91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ارن بين الأشخاص المعنوية و الطبيعية عبر مفهومي العضوية و الإر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3.7pt;height:64.5pt;mso-wrap-distance-left:9.05pt;mso-wrap-distance-right:9.05pt;mso-wrap-distance-top:0pt;mso-wrap-distance-bottom:0pt;margin-top:575.2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قارن بين الأشخاص المعنوية و الطبيعية عبر مفهومي العضوية و الإرا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4040</wp:posOffset>
                </wp:positionH>
                <wp:positionV relativeFrom="paragraph">
                  <wp:posOffset>7305675</wp:posOffset>
                </wp:positionV>
                <wp:extent cx="1087755" cy="81915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191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المصلحة لتأكيد حقيقة الشخصية المعن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5.65pt;height:64.5pt;mso-wrap-distance-left:9.05pt;mso-wrap-distance-right:9.05pt;mso-wrap-distance-top:0pt;mso-wrap-distance-bottom:0pt;margin-top:575.2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 المصلحة لتأكيد حقيقة الشخصية المعن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7:00Z</dcterms:created>
  <dc:creator>SOUSSI</dc:creator>
  <dc:description/>
  <dc:language>en-US</dc:language>
  <cp:lastModifiedBy>u080490</cp:lastModifiedBy>
  <dcterms:modified xsi:type="dcterms:W3CDTF">2008-10-14T12:27:00Z</dcterms:modified>
  <cp:revision>2</cp:revision>
  <dc:subject/>
  <dc:title/>
</cp:coreProperties>
</file>