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98"/>
        <w:jc w:val="center"/>
        <w:rPr>
          <w:rFonts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val="en-US" w:eastAsia="en-US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MCS Taybah S_U round."/>
          <w:b/>
          <w:b/>
          <w:bCs/>
          <w:sz w:val="40"/>
          <w:szCs w:val="40"/>
          <w:lang w:val="en-US" w:eastAsia="en-US"/>
        </w:rPr>
      </w:pPr>
      <w:r>
        <w:rPr>
          <w:rFonts w:cs="MCS Taybah S_U round.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MCS Taybah S_U round.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1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فار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قو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دع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سقو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قر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هما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2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نقض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دع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3</w:t>
      </w:r>
      <w:r>
        <w:rPr>
          <w:rFonts w:cs="MCS Taybah S_U round."/>
          <w:b/>
          <w:bCs/>
          <w:rtl w:val="true"/>
          <w:lang w:val="en-US" w:eastAsia="en-US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قص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جرائ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ك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راء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محاكم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4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د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سل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ه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لاتها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حريك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رتب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إحد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ائ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ك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رتباط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قب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جزئ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دخو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سك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قص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رتكا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ع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زنا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5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ث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صلح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رائ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ر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ض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ص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ا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109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جراء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زائية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6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ت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بدأ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سق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زائ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ستعما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حر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زو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ع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ل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تزوير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7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ت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بدأ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سق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زائ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ري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ختلا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ا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ام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8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فر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نقضاء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زائ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نتهاء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9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فر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اد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ب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10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رو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كل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أم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ب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يانا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طا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صلاحي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كاني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فاذ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1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برر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حب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احتياطي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د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النس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ك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بالغ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لأحداث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حق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م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حب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حتياطي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فرج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ن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نفس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12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فتيش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ساك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يف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جرائ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3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ي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ت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فتيش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أنث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أث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رت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خالف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قواع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ذلك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فتيش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4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ي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ت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فتيش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رسائ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كتوبة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5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اعترا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بين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شرو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صح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سل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ك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قدير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مك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حك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جزئ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اعترا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تأخذ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بعض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تطرح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بع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آخر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16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حق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ستخد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سلو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هدي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خوي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رها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اه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ضغ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ي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أ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سيل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حصو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قوا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هما</w:t>
      </w:r>
      <w:r>
        <w:rPr>
          <w:rFonts w:cs="MCS Taybah S_U round."/>
          <w:b/>
          <w:bCs/>
          <w:rtl w:val="true"/>
          <w:lang w:val="en-US" w:eastAsia="en-US" w:bidi="ar-KW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Cs/>
          <w:lang w:val="en-US" w:eastAsia="en-US" w:bidi="ar-KW"/>
        </w:rPr>
        <w:t>17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أث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ترت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ثب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عترا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قوال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صدر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تيج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إكرا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عذيب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8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ق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عل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رف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إجا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سئل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دو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بداء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أسباب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19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ت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كو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إفراج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بو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حتياطي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جوبي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سل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0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حب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حدث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نح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كم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خامس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ش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ا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حتياطيا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1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عا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حب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ع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إفراج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ن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2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ب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اه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خل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حضو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سؤال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ما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نيا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ا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3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عاين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فر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ين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ب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ناظر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ت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لتز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ق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إجراء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هما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4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صو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ص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ضبوطات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5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بيان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تضمن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م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فتيش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حبس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احتياط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والمنع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سفر؟</w:t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6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حال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لجأ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كي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نيا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مل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رض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انون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الاستعان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أشخاص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آخر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ضواب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راعا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شأن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7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قصو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المواجه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يف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جرائ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إثبات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حض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8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الاستماع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ادث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هاتف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تسجيلها؟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كيف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ذلك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دته؟</w:t>
      </w:r>
    </w:p>
    <w:p>
      <w:pPr>
        <w:pStyle w:val="Normal"/>
        <w:spacing w:before="240" w:after="0"/>
        <w:ind w:left="720" w:right="0" w:hanging="0"/>
        <w:jc w:val="left"/>
        <w:rPr>
          <w:rFonts w:cs="MCS Taybah S_U round."/>
          <w:b/>
          <w:b/>
          <w:bCs/>
          <w:lang w:val="en-US" w:eastAsia="en-US" w:bidi="ar-KW"/>
        </w:rPr>
      </w:pPr>
      <w:r>
        <w:rPr>
          <w:rFonts w:cs="MCS Taybah S_U round."/>
          <w:b/>
          <w:bCs/>
          <w:rtl w:val="true"/>
          <w:lang w:val="en-US" w:eastAsia="en-US" w:bidi="ar-KW"/>
        </w:rPr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29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إجراء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ذ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كي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نيا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تخاذ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ضبط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ق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صدو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قرا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حفظ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عد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عرف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فاعل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30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أسبا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انون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لموضوع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حفظ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زائ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و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فر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ذ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تلك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ث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را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حفظ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دعو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د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سلط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جه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لغائه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31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ظل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قرارات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حفظ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حقي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،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كو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ذلك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خلا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حدد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جه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ختص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نظ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ظل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لأحكا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حك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ظر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النتائج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ترت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قرارها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32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لتز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قق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إعدا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قي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وص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ته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نسو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عند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صر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ف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قضي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val="en-US" w:eastAsia="en-US" w:bidi="ar-KW"/>
        </w:rPr>
      </w:pPr>
      <w:r>
        <w:rPr>
          <w:rFonts w:cs="MCS Taybah S_U round."/>
          <w:b/>
          <w:b/>
          <w:bCs/>
          <w:rtl w:val="true"/>
          <w:lang w:val="en-US" w:eastAsia="en-US" w:bidi="ar-KW"/>
        </w:rPr>
        <w:t>س</w:t>
      </w:r>
      <w:r>
        <w:rPr>
          <w:rFonts w:cs="MCS Taybah S_U round."/>
          <w:b/>
          <w:bCs/>
          <w:lang w:val="en-US" w:eastAsia="en-US" w:bidi="ar-KW"/>
        </w:rPr>
        <w:t>33</w:t>
      </w:r>
      <w:r>
        <w:rPr>
          <w:rFonts w:cs="MCS Taybah S_U round."/>
          <w:b/>
          <w:bCs/>
          <w:rtl w:val="true"/>
          <w:lang w:val="en-US" w:eastAsia="en-US" w:bidi="ar-KW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ه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جوز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حك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عد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صف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ه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تي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نسبت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نياب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عا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قدمته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حاك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لتز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ب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؟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بما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حك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حكمة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إذ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تبي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ها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أ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فعل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المنسوب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لمتهم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يخضع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لأكثر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من</w:t>
      </w:r>
      <w:r>
        <w:rPr>
          <w:rFonts w:cs="Times New Roman"/>
          <w:b/>
          <w:b/>
          <w:bCs/>
          <w:rtl w:val="true"/>
          <w:lang w:val="en-US" w:eastAsia="en-US" w:bidi="ar-KW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 w:bidi="ar-KW"/>
        </w:rPr>
        <w:t>وصف؟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     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مبدأ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ان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لس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سر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داو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ك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الفلسف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قو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جر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ب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عد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شخا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ئ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حك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ح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عضائ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و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دع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ا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   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ص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لس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حك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قع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جلس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حد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عد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ئ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rtl w:val="true"/>
          <w:lang w:bidi="ar-KW"/>
        </w:rPr>
        <w:t xml:space="preserve">    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ص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حج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ك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قو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ي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ض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   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في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جو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عارض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طر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ط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طع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ك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أمام</w:t>
      </w:r>
    </w:p>
    <w:p>
      <w:pPr>
        <w:pStyle w:val="Normal"/>
        <w:spacing w:before="240" w:after="0"/>
        <w:ind w:left="0" w:right="0" w:firstLine="458"/>
        <w:jc w:val="left"/>
        <w:rPr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حكمة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spacing w:before="240" w:after="0"/>
        <w:ind w:left="0" w:right="0" w:firstLine="458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يعا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عارض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ت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بدأ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حتس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يعا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فرا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رط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روط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أحكام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: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رو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وقوف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خائ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نائ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باع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رتك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يام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اص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نائ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مقص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حتمال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د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سئول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ت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واف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دي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اصر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الركن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الشرع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ب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صر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ر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ت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مد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ص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شترا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ك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ري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ي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ميي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اع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شري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مساعد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رتك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سب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باح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وان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سئول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وان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ق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rFonts w:cs="Times New Roman"/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rFonts w:cs="Times New Roman"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ص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تعد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و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نوع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عد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حك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ما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قص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عقوب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صل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بع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كميل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1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سائ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خف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قو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خول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قاض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سلطت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صو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2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و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طع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ك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صادر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أح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داب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نصو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اد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ادس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دا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ق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سن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98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3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حا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نته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دب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دا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ك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فرق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لاحظ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ـ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قوي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ـ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يدا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حدا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ت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و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دا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حق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الغ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6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ذ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س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ناز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ج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7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ي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ميي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رق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نص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خيان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ان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التبد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8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ا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ق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داث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الغ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و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ت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حاك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زائ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ارك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ذ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جه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ختصا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59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تفا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نائ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اتفا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أح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ص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شترا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0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الوض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ه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رتك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قوع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بلغ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ذ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وراً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قر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ه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ه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رط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حق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مالأ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متهم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1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ا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ز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عتب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نس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سب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ت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نس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خ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عل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ي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ب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باش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ب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ح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و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2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صر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ب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خ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قت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فس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نتحاراً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3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ض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شري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اع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ن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د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و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ج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قا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عو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وج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ا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ه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لز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كتم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ض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مد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كا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سك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شع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نقو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ا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دد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شر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تبراً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ي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ختلس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ارقاً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66</w:t>
      </w:r>
      <w:r>
        <w:rPr>
          <w:b/>
          <w:bCs/>
          <w:rtl w:val="true"/>
          <w:lang w:bidi="ar-KW"/>
        </w:rPr>
        <w:t xml:space="preserve"> :</w:t>
      </w:r>
      <w:r>
        <w:rPr>
          <w:b/>
          <w:b/>
          <w:bCs/>
          <w:rtl w:val="true"/>
          <w:lang w:bidi="ar-KW"/>
        </w:rPr>
        <w:t>ه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ص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صو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زي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ق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عم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رق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معدن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67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اصط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حرر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سمي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ستعم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ز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ج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س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زو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حر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س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ستعمال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68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حا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ن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ان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ذ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خف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لعق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روي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سكو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زيفة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69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خ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شي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وف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ف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ي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صفت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70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دخو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مس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غ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ؤث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ض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حائ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س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بقص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رتك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حائ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لمس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عت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رضائ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زو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زوج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إبن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خادم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71</w:t>
      </w:r>
      <w:r>
        <w:rPr>
          <w:rFonts w:cs="MCS Taybah S_U round."/>
          <w:b/>
          <w:bCs/>
          <w:rtl w:val="true"/>
          <w:lang w:val="en-US" w:eastAsia="en-US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/>
        </w:rPr>
        <w:t>انتح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ت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ح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ستجوا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ني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أ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تحقيق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عت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ع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نا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زو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حر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س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مت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ص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ع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2</w:t>
      </w:r>
      <w:r>
        <w:rPr>
          <w:rFonts w:cs="MCS Taybah S_U round."/>
          <w:b/>
          <w:bCs/>
          <w:rtl w:val="true"/>
          <w:lang w:val="en-US" w:eastAsia="en-US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ضا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ت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رتك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صاب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م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ق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ع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سئولي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ستظ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ني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حق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د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خط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ت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أ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س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ذلك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73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ح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شر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تج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هير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خد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إعد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ح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تج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ا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حش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خد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حب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ؤب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غر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ق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ش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آل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دين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رتأ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اض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خفي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قض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حالت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4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ر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واج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ني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تخا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قار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د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عاط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خد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طل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يداع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صح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لعلاج؟</w:t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  <w:b/>
          <w:b/>
          <w:bCs/>
          <w:lang w:val="en-US" w:eastAsia="en-US"/>
        </w:rPr>
      </w:pPr>
      <w:r>
        <w:rPr>
          <w:rFonts w:cs="MCS Taybah S_U round."/>
          <w:b/>
          <w:bCs/>
          <w:rtl w:val="true"/>
          <w:lang w:val="en-US" w:eastAsia="en-US"/>
        </w:rPr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5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ع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لا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ثب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حق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رتك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ح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أ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د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نعق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جل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عاق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ان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نا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ر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تخذه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6</w:t>
      </w:r>
      <w:r>
        <w:rPr>
          <w:rFonts w:cs="MCS Taybah S_U round."/>
          <w:b/>
          <w:bCs/>
          <w:rtl w:val="true"/>
          <w:lang w:val="en-US" w:eastAsia="en-US"/>
        </w:rPr>
        <w:t xml:space="preserve">: </w:t>
      </w:r>
      <w:r>
        <w:rPr>
          <w:rFonts w:cs="MCS Taybah S_U round."/>
          <w:b/>
          <w:b/>
          <w:bCs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ج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شك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ني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شي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ص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لاغ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رتبط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شي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ب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بلاغ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رتباط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ق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جزئ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ر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صح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rtl w:val="true"/>
          <w:lang w:val="en-US" w:eastAsia="en-US"/>
        </w:rPr>
        <w:t xml:space="preserve">: 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بلاغ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ساب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ي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رتبط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ص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حفظ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عد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أهمية</w:t>
      </w:r>
      <w:r>
        <w:rPr>
          <w:rFonts w:cs="MCS Taybah S_U round."/>
          <w:b/>
          <w:bCs/>
          <w:rtl w:val="true"/>
          <w:lang w:val="en-US" w:eastAsia="en-US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دع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ي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ساب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رفع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حك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ختص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ص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نهائ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عد</w:t>
      </w:r>
      <w:r>
        <w:rPr>
          <w:rFonts w:cs="MCS Taybah S_U round."/>
          <w:b/>
          <w:bCs/>
          <w:rtl w:val="true"/>
          <w:lang w:val="en-US" w:eastAsia="en-US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ـ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ص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دعو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زائ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يك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ساب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نهائي</w:t>
      </w:r>
      <w:r>
        <w:rPr>
          <w:rFonts w:cs="MCS Taybah S_U round."/>
          <w:b/>
          <w:bCs/>
          <w:rtl w:val="true"/>
          <w:lang w:val="en-US" w:eastAsia="en-US"/>
        </w:rPr>
        <w:t xml:space="preserve">.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rFonts w:cs="MCS Taybah S_U round.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7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ضا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ني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تحق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تصر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إدع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78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سر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تعلق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يا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فتا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صطن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فتح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واق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شك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نا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نح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وض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ابة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79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ه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ختص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تحق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تصر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إدع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جرائ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ق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المخالف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لقانو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قم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غ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عام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جاري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ش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شر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تج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سل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تحد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سع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عضها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80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فر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اختل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الاستيلا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MCS Taybah S_U round."/>
          <w:b/>
          <w:bCs/>
          <w:lang w:val="en-US" w:eastAsia="en-US"/>
        </w:rPr>
        <w:t>81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يتص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شر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ختل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أمو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MCS Taybah S_U round."/>
          <w:b/>
          <w:b/>
          <w:bCs/>
          <w:rtl w:val="true"/>
          <w:lang w:val="en-US" w:eastAsia="en-US"/>
        </w:rPr>
        <w:t>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Cs/>
          <w:lang w:val="en-US" w:eastAsia="en-US"/>
        </w:rPr>
        <w:t>82</w:t>
      </w:r>
      <w:r>
        <w:rPr>
          <w:rFonts w:cs="MCS Taybah S_U round."/>
          <w:b/>
          <w:bCs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ي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وضع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شر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قاض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أر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ستعم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سلط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تخفي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قض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مت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إدان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جرائ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أمو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rtl w:val="true"/>
          <w:lang w:val="en-US" w:eastAsia="en-US"/>
        </w:rPr>
        <w:t>؟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س</w:t>
      </w:r>
      <w:r>
        <w:rPr>
          <w:rFonts w:cs="MCS Taybah S_U round."/>
          <w:b/>
          <w:bCs/>
          <w:sz w:val="30"/>
          <w:szCs w:val="30"/>
          <w:lang w:val="en-US" w:eastAsia="en-US"/>
        </w:rPr>
        <w:t>83</w:t>
      </w:r>
      <w:r>
        <w:rPr>
          <w:rFonts w:cs="MCS Taybah S_U round."/>
          <w:b/>
          <w:bCs/>
          <w:sz w:val="30"/>
          <w:szCs w:val="30"/>
          <w:rtl w:val="true"/>
          <w:lang w:val="en-US" w:eastAsia="en-US"/>
        </w:rPr>
        <w:t xml:space="preserve"> :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يت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إد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الج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جر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حياز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ن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تر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ال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round."/>
          <w:b/>
          <w:b/>
          <w:bCs/>
          <w:sz w:val="30"/>
          <w:sz w:val="30"/>
          <w:szCs w:val="30"/>
          <w:rtl w:val="true"/>
          <w:lang w:val="en-US" w:eastAsia="en-US"/>
        </w:rPr>
        <w:t>الجريمة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عف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صو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رخي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حياز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را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لاح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اري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ع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ؤث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ياز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ستعمال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صنع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داول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6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رك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عنو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اج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وافر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د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ا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عقا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ياز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حرا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فرقع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7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سلح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ذخائ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ع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ياز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اقباً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سلح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ع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ز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ي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8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ه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و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عف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ا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ق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رتك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نا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تعلق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تقل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زو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را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ق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زي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سكوك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عل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89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جراء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ريز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ضبوط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ث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خالف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0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ر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ياز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اقص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يد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رض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اقع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كي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ك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1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و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طل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ستكتا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يف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ثب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ذ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حض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حق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b/>
          <w:bCs/>
          <w:lang w:bidi="ar-KW"/>
        </w:rPr>
        <w:t>92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حو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صد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را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من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ف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صد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ملك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فع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ذ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3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شخا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ع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ليف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يم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ب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ؤالهم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4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شخاص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تع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ؤاله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ب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ستدل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5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ه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ي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كلي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خبي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نتدب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مباشر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أمور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أداء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يمي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انون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ب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باشر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أموريت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6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وظ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كم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طب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ماي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و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7</w:t>
      </w:r>
      <w:r>
        <w:rPr>
          <w:b/>
          <w:bCs/>
          <w:rtl w:val="true"/>
          <w:lang w:bidi="ar-KW"/>
        </w:rPr>
        <w:t xml:space="preserve"> :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د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لط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شراف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سج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ه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ظ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رار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فظ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تصدر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جراء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ظل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99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صور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ارد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ن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س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و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</w:p>
    <w:p>
      <w:pPr>
        <w:pStyle w:val="Normal"/>
        <w:spacing w:before="240" w:after="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س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0</w:t>
      </w:r>
      <w:r>
        <w:rPr>
          <w:b/>
          <w:bCs/>
          <w:rtl w:val="true"/>
          <w:lang w:bidi="ar-KW"/>
        </w:rPr>
        <w:t xml:space="preserve"> : </w:t>
      </w:r>
      <w:r>
        <w:rPr>
          <w:b/>
          <w:b/>
          <w:bCs/>
          <w:rtl w:val="true"/>
          <w:lang w:bidi="ar-KW"/>
        </w:rPr>
        <w:t>م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جراءات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ب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ياب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ة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تخاذ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باشرتها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حقيق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رائم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س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موال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؟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مواعيد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تسليم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الأسئلة</w:t>
      </w:r>
      <w:r>
        <w:rPr>
          <w:sz w:val="40"/>
          <w:szCs w:val="40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1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25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2/4/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26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50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30/4/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51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75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28/5/2008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76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100</w:t>
      </w: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>التسليم</w:t>
      </w:r>
      <w:r>
        <w:rPr>
          <w:rFonts w:cs="Times New Roman"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lang w:bidi="ar-KW"/>
        </w:rPr>
        <w:t>30/6/2008</w:t>
      </w:r>
    </w:p>
    <w:p>
      <w:pPr>
        <w:pStyle w:val="Normal"/>
        <w:ind w:left="72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34330</wp:posOffset>
              </wp:positionH>
              <wp:positionV relativeFrom="paragraph">
                <wp:posOffset>135890</wp:posOffset>
              </wp:positionV>
              <wp:extent cx="1295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CS Jeddah S_U normal."/>
                              <w:sz w:val="20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Fonts w:cs="MCS Jeddah S_U normal."/>
                              <w:sz w:val="20"/>
                              <w:szCs w:val="20"/>
                              <w:rtl w:val="true"/>
                              <w:lang w:bidi="ar-K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6pt;mso-wrap-distance-left:9.05pt;mso-wrap-distance-right:9.05pt;mso-wrap-distance-top:0pt;mso-wrap-distance-bottom:0pt;margin-top:10.7pt;mso-position-vertical-relative:text;margin-left:4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CS Jeddah S_U normal."/>
                        <w:sz w:val="20"/>
                        <w:szCs w:val="20"/>
                        <w:lang w:bidi="ar-KW"/>
                      </w:rPr>
                    </w:pPr>
                    <w:r>
                      <w:rPr>
                        <w:rFonts w:cs="MCS Jeddah S_U normal."/>
                        <w:sz w:val="20"/>
                        <w:szCs w:val="20"/>
                        <w:rtl w:val="true"/>
                        <w:lang w:bidi="ar-K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61670</wp:posOffset>
              </wp:positionH>
              <wp:positionV relativeFrom="paragraph">
                <wp:posOffset>4445</wp:posOffset>
              </wp:positionV>
              <wp:extent cx="1295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CS Jeddah S_U normal."/>
                              <w:sz w:val="20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Fonts w:cs="MCS Jeddah S_U normal."/>
                              <w:sz w:val="20"/>
                              <w:szCs w:val="20"/>
                              <w:rtl w:val="true"/>
                              <w:lang w:bidi="ar-K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6pt;mso-wrap-distance-left:9.05pt;mso-wrap-distance-right:9.05pt;mso-wrap-distance-top:0pt;mso-wrap-distance-bottom:0pt;margin-top:0.35pt;mso-position-vertical-relative:text;margin-left:-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CS Jeddah S_U normal."/>
                        <w:sz w:val="20"/>
                        <w:szCs w:val="20"/>
                        <w:lang w:bidi="ar-KW"/>
                      </w:rPr>
                    </w:pPr>
                    <w:r>
                      <w:rPr>
                        <w:rFonts w:cs="MCS Jeddah S_U normal."/>
                        <w:sz w:val="20"/>
                        <w:szCs w:val="20"/>
                        <w:rtl w:val="true"/>
                        <w:lang w:bidi="ar-K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160</wp:posOffset>
              </wp:positionH>
              <wp:positionV relativeFrom="paragraph">
                <wp:posOffset>645795</wp:posOffset>
              </wp:positionV>
              <wp:extent cx="530225" cy="1924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5pt;mso-wrap-distance-left:0pt;mso-wrap-distance-right:0pt;mso-wrap-distance-top:0pt;mso-wrap-distance-bottom:0pt;margin-top:50.85pt;mso-position-vertical-relative:text;margin-left:28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6:00Z</dcterms:created>
  <dc:creator>u080490</dc:creator>
  <dc:description/>
  <dc:language>en-US</dc:language>
  <cp:lastModifiedBy>u080490</cp:lastModifiedBy>
  <dcterms:modified xsi:type="dcterms:W3CDTF">2008-10-14T13:07:00Z</dcterms:modified>
  <cp:revision>1</cp:revision>
  <dc:subject/>
  <dc:title>أسئلة </dc:title>
</cp:coreProperties>
</file>