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5"/>
        <w:gridCol w:w="2005"/>
        <w:gridCol w:w="2077"/>
        <w:gridCol w:w="2077"/>
        <w:gridCol w:w="2077"/>
        <w:gridCol w:w="2077"/>
        <w:gridCol w:w="1611"/>
      </w:tblGrid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bookmarkStart w:id="0" w:name="RANGE!A1%3AI19"/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week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718820</wp:posOffset>
                      </wp:positionV>
                      <wp:extent cx="9892665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266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عنــــــــــــــــــــــــــــــــــــــــــــــ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الهد ف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8.95pt;height:31.1pt;mso-wrap-distance-left:9.05pt;mso-wrap-distance-right:9.05pt;mso-wrap-distance-top:0pt;mso-wrap-distance-bottom:0pt;margin-top:-56.6pt;mso-position-vertical-relative:text;margin-left:-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عنــــــــــــــــــــــــــــــــــــــــــــــو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الهد 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AT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SU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MON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TUE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WED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THR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FRI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6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7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9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4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6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7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8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3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4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6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1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3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9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8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0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3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6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7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8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9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4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5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6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8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6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7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8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9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2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3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4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5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5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621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4:00Z</dcterms:created>
  <dc:creator>www.arabswell.com</dc:creator>
  <dc:description/>
  <cp:keywords/>
  <dc:language>en-US</dc:language>
  <cp:lastModifiedBy>khalfan Al-Abri</cp:lastModifiedBy>
  <cp:lastPrinted>2009-02-01T21:32:00Z</cp:lastPrinted>
  <dcterms:modified xsi:type="dcterms:W3CDTF">2009-02-09T04:38:00Z</dcterms:modified>
  <cp:revision>14</cp:revision>
  <dc:subject/>
  <dc:title/>
</cp:coreProperties>
</file>