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>Midterm test –October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sz w:val="22"/>
        </w:rPr>
        <w:t>.Two  point like  spheres ( A and B)  with  unknown charges q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and q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are separated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y a distance of 25.0 cm. The force of attraction between the charges is found to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be 0.4 N . Now the same charges are redistributed  on the spheres such that both  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nd B have equal  charge and repel each other with a force of 0.15 N.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10 mark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Calculate </w:t>
      </w:r>
      <w:r>
        <w:rPr>
          <w:rFonts w:cs="Arial" w:ascii="Arial" w:hAnsi="Arial"/>
          <w:sz w:val="22"/>
        </w:rPr>
        <w:t>the initial charges q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and q</w:t>
      </w:r>
      <w:r>
        <w:rPr>
          <w:rFonts w:cs="Arial" w:ascii="Arial" w:hAnsi="Arial"/>
          <w:sz w:val="22"/>
          <w:vertAlign w:val="subscript"/>
        </w:rPr>
        <w:t>2.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                    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 xml:space="preserve"> (a) A solid block carrying a charge of  8.0 x 10</w:t>
      </w:r>
      <w:r>
        <w:rPr>
          <w:rFonts w:cs="Arial" w:ascii="Arial" w:hAnsi="Arial"/>
          <w:sz w:val="22"/>
          <w:vertAlign w:val="superscript"/>
        </w:rPr>
        <w:t>-5</w:t>
      </w:r>
      <w:r>
        <w:rPr>
          <w:rFonts w:cs="Arial" w:ascii="Arial" w:hAnsi="Arial"/>
          <w:sz w:val="22"/>
        </w:rPr>
        <w:t xml:space="preserve"> C  is placed in an electric field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given by: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4 marks)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sz w:val="22"/>
        </w:rPr>
        <w:t xml:space="preserve">  =    ( 3x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/C ) </w:t>
      </w:r>
      <w:r>
        <w:rPr>
          <w:rFonts w:cs="Arial" w:ascii="Arial" w:hAnsi="Arial"/>
          <w:b/>
          <w:bC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   - ( 6 x 10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N/C )  </w:t>
      </w:r>
      <w:r>
        <w:rPr>
          <w:rFonts w:cs="Arial" w:ascii="Arial" w:hAnsi="Arial"/>
          <w:b/>
          <w:bCs/>
          <w:sz w:val="22"/>
        </w:rPr>
        <w:t>j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Calculate</w:t>
      </w:r>
      <w:r>
        <w:rPr>
          <w:rFonts w:cs="Arial" w:ascii="Arial" w:hAnsi="Arial"/>
          <w:sz w:val="22"/>
        </w:rPr>
        <w:t xml:space="preserve"> the magnitude and direction  of the force on the block.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b) Show that a quarter of a circular plastic rod (see fig) with uniform charge (+q )and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adius ( r )  produces at the center of curvature (O),the electric field of  magnitude,</w:t>
      </w:r>
    </w:p>
    <w:p>
      <w:pPr>
        <w:pStyle w:val="Normal"/>
        <w:rPr>
          <w:i/>
          <w:i/>
          <w:iCs/>
        </w:rPr>
      </w:pP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  </w:t>
      </w:r>
      <w:r>
        <w:rPr/>
        <w:t xml:space="preserve">=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den>
        </m:f>
      </m:oMath>
      <w:r>
        <w:rPr/>
        <w:t xml:space="preserve">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6 marks)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 total charge Q is distributed  non-uniformly throughout  the volume of a solid    sphere. Given that: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 10 Marks)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us of sphere ( R )  = 0.5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arge per unit volume on the sphere = ( 0.2 x 10</w:t>
      </w:r>
      <w:r>
        <w:rPr>
          <w:rFonts w:cs="Arial" w:ascii="Arial" w:hAnsi="Arial"/>
          <w:sz w:val="22"/>
          <w:szCs w:val="22"/>
          <w:vertAlign w:val="superscript"/>
        </w:rPr>
        <w:t>-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; C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) 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 r is the distance from the center  of sphere measured in  meter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lculat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 a )   the magnitude of total charge Q on the sp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 b)    the electric field  at a distance  of  (i)  r =  0.1m , (ii) r = 0.5 m,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nd (iii) r = 1.0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 c )   the electric flux  through the surface of the sphe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4:00Z</dcterms:created>
  <dc:creator>Ram</dc:creator>
  <dc:description/>
  <cp:keywords/>
  <dc:language>en-US</dc:language>
  <cp:lastModifiedBy>khalfan15</cp:lastModifiedBy>
  <cp:lastPrinted>2007-09-29T15:06:00Z</cp:lastPrinted>
  <dcterms:modified xsi:type="dcterms:W3CDTF">2008-10-08T06:54:00Z</dcterms:modified>
  <cp:revision>2</cp:revision>
  <dc:subject/>
  <dc:title>                                            PHYSICS     DEPARTMENT</dc:title>
</cp:coreProperties>
</file>