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0000"/>
          <w:sz w:val="36"/>
          <w:szCs w:val="36"/>
        </w:rPr>
      </w:pPr>
      <w:r>
        <w:rPr>
          <w:rFonts w:ascii="Forte" w:hAnsi="Forte" w:cs="Arial"/>
          <w:b/>
          <w:b/>
          <w:bCs/>
          <w:color w:val="000000"/>
          <w:sz w:val="36"/>
          <w:sz w:val="36"/>
          <w:szCs w:val="36"/>
          <w:rtl w:val="true"/>
        </w:rPr>
        <w:t>القاموس</w:t>
      </w:r>
      <w:r>
        <w:rPr>
          <w:rFonts w:ascii="Forte" w:hAnsi="Forte" w:eastAsia="Forte" w:cs="Fort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Forte" w:hAnsi="Forte" w:cs="Arial"/>
          <w:b/>
          <w:b/>
          <w:bCs/>
          <w:color w:val="000000"/>
          <w:sz w:val="36"/>
          <w:sz w:val="36"/>
          <w:szCs w:val="36"/>
          <w:rtl w:val="true"/>
        </w:rPr>
        <w:t>القانوني</w:t>
      </w:r>
      <w:r>
        <w:rPr>
          <w:rFonts w:ascii="Forte" w:hAnsi="Forte" w:eastAsia="Forte" w:cs="Fort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Forte" w:hAnsi="Forte" w:cs="Arial"/>
          <w:b/>
          <w:b/>
          <w:bCs/>
          <w:color w:val="000000"/>
          <w:sz w:val="36"/>
          <w:sz w:val="36"/>
          <w:szCs w:val="36"/>
          <w:rtl w:val="true"/>
        </w:rPr>
        <w:t>الثلاثي</w:t>
      </w:r>
    </w:p>
    <w:p>
      <w:pPr>
        <w:pStyle w:val="Normal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  <w:rtl w:val="true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idéicommi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us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ئتمان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rédi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redi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سليف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ermettr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o permi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باح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ibuna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ur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ك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بتدائي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ac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tor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بتزاز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argais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hipmen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ح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سفين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mplacemen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chang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بدال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Quitu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ceipt in ful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براء ذ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Exonér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oner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عفاء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nnul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nnulmen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بط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brog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brog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سخ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puls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puls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بعاد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i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oscrip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بعاد من البلاد ، نفي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pulsion du locatair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viction of tena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خلاء المستأ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énonci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form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بليغ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Signification de jugem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Notification of judgm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بلاغ حُ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ineur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ino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بن قا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aison de correction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formator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صلاحية للأول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nfant bâtard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astard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ب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عي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nfant adoptif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dopted child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بن متبنى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édération syndical ouvrièr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ade un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تحاد عمال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Constitution de partie civil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stitution of civil ac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تخاذ صفة الادعاء الشخص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Honoraire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tainer, fee(s) ,honorarium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تعاب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s d’auteu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oyaltie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ق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ؤ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émolument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axed charge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فقات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ccord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greemen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تفاق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acte tacti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acit agreemen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تفاق ضم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Avant-contra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aft agreem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تفاق مبدئ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nvention verbal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Verbal agreemen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تفاق شف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Pacte d’honoraires d</w:t>
      </w:r>
      <w:r>
        <w:rPr>
          <w:rFonts w:ascii="Arial" w:hAnsi="Arial" w:cs="Arial"/>
          <w:color w:val="000000"/>
          <w:sz w:val="30"/>
          <w:sz w:val="30"/>
          <w:szCs w:val="30"/>
        </w:rPr>
        <w:t>ُ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>avocat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Lawyer</w:t>
      </w:r>
      <w:r>
        <w:rPr>
          <w:rFonts w:ascii="Arial" w:hAnsi="Arial" w:cs="Arial"/>
          <w:color w:val="000000"/>
          <w:sz w:val="30"/>
          <w:sz w:val="30"/>
          <w:szCs w:val="30"/>
        </w:rPr>
        <w:t>ُ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>s retainer agreemen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نفاق ع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تعاب المحام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acte sur succession futur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greement on a future success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نفاق على إرث مستقب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nvention collective de travai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llective labor agreemen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تفاق عمل جماع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crimin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crimin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ته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crimin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crimin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تهام مض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Exciper de l</w:t>
      </w:r>
      <w:r>
        <w:rPr>
          <w:rFonts w:ascii="Arial" w:hAnsi="Arial" w:cs="Arial"/>
          <w:color w:val="000000"/>
          <w:sz w:val="30"/>
          <w:sz w:val="30"/>
          <w:szCs w:val="30"/>
        </w:rPr>
        <w:t>ُ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>autorité de la chose jugé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o plead res judicata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حتج بقوة القضية المحكم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cit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stig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حريض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euv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oof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ثبات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Preuve par l</w:t>
      </w:r>
      <w:r>
        <w:rPr>
          <w:rFonts w:ascii="Arial" w:hAnsi="Arial" w:cs="Arial"/>
          <w:color w:val="000000"/>
          <w:sz w:val="30"/>
          <w:sz w:val="30"/>
          <w:szCs w:val="30"/>
        </w:rPr>
        <w:t>ُ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>aveu(de la partie adverse)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vidence by record ,admission by the other part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ثبات بالإقرار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euve testimonial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oof by witnesse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ثبات بالبينة الشخصية ، بالشه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euve par serm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Evidence by oath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ثبات باليمين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etitoir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laim of ownership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ثبات الملك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ai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eas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ج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ocatair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enan, lessee, leaseholder occupier of property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تأ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ailleur loueur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Lessor ,hirer ,letter</w:t>
      </w:r>
      <w:r>
        <w:rPr>
          <w:rFonts w:ascii="Arial" w:hAnsi="Arial" w:cs="Arial"/>
          <w:color w:val="000000"/>
          <w:sz w:val="30"/>
          <w:sz w:val="30"/>
          <w:szCs w:val="30"/>
        </w:rPr>
        <w:t>ُ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>landlord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ُؤجر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ail rura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ural leas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جارة الأراضي الزراع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Location en garni , en meublé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urnished apartment ,ren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جارة أمكنة مفرو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ail verba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ease by work of mouth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جارة شفه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ngé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eave ,holiday(s)</w:t>
      </w:r>
      <w:r>
        <w:rPr>
          <w:rFonts w:cs="Verdana" w:ascii="Verdana" w:hAnsi="Verdana"/>
          <w:color w:val="000000"/>
          <w:sz w:val="30"/>
          <w:szCs w:val="30"/>
          <w:rtl w:val="true"/>
        </w:rPr>
        <w:t>,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جازة ، عط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ercitif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mpulsor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جباري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éun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union, meeting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جتم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mité secre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ivate meeting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جتماع س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a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a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جتماعي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ecurité - social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al securit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مان اجتماعي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apital-de la sociét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gistered capital capital stock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أس مال الشرك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risprudenc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risprudenc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جته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vasion envahissemen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vas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جتياح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émunér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nsider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&amp;quot;Times New Roman" w:hAnsi="&amp;quot;Times New Roman" w:cs="&amp;quot;Times New Roman"/>
          <w:color w:val="000000"/>
          <w:sz w:val="30"/>
          <w:sz w:val="30"/>
          <w:szCs w:val="30"/>
          <w:rtl w:val="true"/>
        </w:rPr>
        <w:t>أجّر</w:t>
      </w:r>
      <w:r>
        <w:rPr>
          <w:rFonts w:ascii="&amp;quot;Times New Roman" w:hAnsi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écutif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ecutiv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جرائ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نفيذ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rê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reight ,chartering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جرة السفين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étrange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oreigne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ج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غر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mploy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mploye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ج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équestration ,mainmis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equestration ,seizure, restrain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حتجاز ، حبس ، حر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couvrement,Perception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Collection ,collecting ,raising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حصيل جبا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quêt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quir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حق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struction préparatoir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eliminary investig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حقيق التحضي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nquête civi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ivil inquir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حقيق مد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rbitrag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rbitr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حك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hargement,mise à bord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oading, lading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حميل ، شحن ، وس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Virement bancair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ank transfe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حويل مصر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ubvers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abotag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خر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ffect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ssignmen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خصي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Urbanisme;Aménagement (plan d’) alignement (plan d’)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own planning, city planning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خطيط ، تنظيم ، تصمي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مناطق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تصم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ُد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éduction de capital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Writing down of capita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خفيض رأس ال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éduction de pein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itigation of penalt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خفيف العقوبة أو العقوب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éfaut de paiemen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fault ,failure to pa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خلف عن الدف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esure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easure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داب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جراء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esures de sécurit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ecurity measure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دابير أم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tervention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Interven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دخل قضائ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tag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aineeship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د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تد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Vérific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Verific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دق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raude de la loi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raud against the law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حايل على القان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illet à ordr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omissory not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ند لأ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assavan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ansire, pas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ذكرة مرور جمرك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arte d’identité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Identity card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ذكرة هُو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laide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o plead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اف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ansi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ansi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انز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عبور ، مر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carcération, appréhension au corp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mprisonment, seizur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بس ، اعتقال ، توق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terdic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terdic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aisi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eizur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ج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aisi conservatoir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rresta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ج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حتياط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aisie-exécu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istres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ج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نفيذ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aisie immobilièr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ttachment of rea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جز عقا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aisie-gageri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Writ of execution on tenant’s furnitur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جز على أثاث المأج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aisie- arrê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ttachment , garnishm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جز لدى شخص ثالث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imit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imi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ّ ، حد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نهاية ، مد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inimum vita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iving wag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د الأدنى للمعي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eun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Young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rontière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order , frontie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Gard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Keepe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dministrateu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dministrato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ارس قضائ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ibére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0 fre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arr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ar of a court of justic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م المحك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iv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priv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مان ، من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héréd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sinheritanc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مان من الإر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violabilit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violabilit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صا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ibert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iberty ,freedom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ر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iberté- individuell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ight to habeas corpu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رية الفرد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iberté économiqu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conomic liberty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ية اقتصاد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Liberté du commerce et de l’industri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ight of free enterpris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ية التجارة والصنا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iberté - individuell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ight to habeas corpu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ية فردية ، شخص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mpt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ccou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س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mpte à decouver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Overdrawn accou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ساب مكش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ila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alance-sheet ,schedul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ساب ختامي ، مواز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mpte couran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urrent ,Running accou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ساب جار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onnes moeur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orality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س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و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mmunité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mmunity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صا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traterritorialit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territorialit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صانة دول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art(f)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har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صة ، س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o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ot, por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هم ، نص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Quotte -par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Share, portion ,quota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صة ، كوت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ividend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ividend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صة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رب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mparu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ppearance before a cour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ضور أمام المحك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igh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 rée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hattels rea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ق العي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 d’auteu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pyrigh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ؤ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énéfice d’émolum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Benefit to a portion of inheritenc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ق نفقة الزوج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s acqui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Vested interest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قوق مكتس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tatuer (v)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o decree ,to enac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َكم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rbitr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rbiter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َكم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iers arbitr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Umpir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َكم ثال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gem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dgm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ُ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gement en premier ressort et en dernier ressor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Appealable judgment , judgment by court of last resor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ُكم ابتدائي ونهائ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rrêt d ’annulem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versa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غاء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rrêt de non-lieu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N0nsuit , nolle prosequi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ُكم برد الدعو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gement par défaut par contumac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Judgment by default ,in contumacy sentence in absenc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ُكم غيا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Ordonnanc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Orde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ُكم قا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فر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Verdict (m)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inding of the jury, verdic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ُكم المحلف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gement inexist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Non- existent judgm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ُكم من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gement définitif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dgment after tria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ُكم نهائ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gement contradictoire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judgment after tria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ُكم وجا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Gouvernem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he powers that be ,the authoritie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ُكو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issolu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isolution, winding up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ل ، فس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ourboir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Gratuity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ُلو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بخشي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ort d ’arme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arring of arm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ل السل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andat post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ostal money - order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والة بريد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ossession(f)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ossession , property estat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يازة، وضع 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éten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ecarious possession, tenur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عت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gent de polic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olic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ط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éga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egal, statutory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عي ، قانوني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ssassinat léga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egal murde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ت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عي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nsort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ointly interested partie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كاء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mpagnie(f)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mpan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fiduciair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ust compan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ائتما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de prévoyanc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ovident societ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الادخار والحر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d ’ investissem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vestment trust or company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استثمار ، توظ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de personne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30"/>
          <w:szCs w:val="30"/>
        </w:rPr>
        <w:t>Persons company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أشخا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- mèr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arent establishm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كة ا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d’assuranc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surance company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تأم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Commercial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mmercial company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تجار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Omnium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Holding compan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شركة تجارية عمومي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بض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de crédi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oan societ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تسل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en nom collectif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ivate compan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تضا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coopérativ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-operative societ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تعاو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ecours mutuel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enefit society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تعاو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opérativ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-operativ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تعاو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en commandite simple, en participa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imited partnership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توصية بسيط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en commandite par action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artnership limited by share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توصية مساه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particulièr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ivate company , particular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خاص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à capital variabl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mpany with variable capita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ذات رأس 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à responsabilité limité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imited liability company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ذات مسؤولية محدو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Voyage ( agence de )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avel agency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سفري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immobilièr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uilding societ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عقار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en particip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Holding compan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محاص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civil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ivil compan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مدني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par actions, anonym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oint-stock compan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مساهمة ، مغف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ciété de fai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ctual compan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كة واقعية ، فعل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héritie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oint hei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يك في الإر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atur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rasur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ط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adiation d’une hypothèqu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ntry of satisfaction of mortgag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طب قيد التأمين العقا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signes et emblème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arks , symbols and emblem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عار ، شارة ، علا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éemp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e-emp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ف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ccus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ccusation, charge prosecu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تهام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laint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laint , statement of claim , indictm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كو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ttesta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estimonial, certificat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هادة ، تصريح ، تصد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éposi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position, testimony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هادة ، إبد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émoignag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estimony, hearing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هادة ، بينة ، إف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cte de l’état civi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irth, marriage and dead certificate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هادة أحوال شخص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ux témoignag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lse witnes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هادة ز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éclaration de faillit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cree of bankruptcy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هر الإفل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divis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-ownership, joints tenancy, indivis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ي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hèqu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heck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ي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agistra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agistrat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ا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g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dg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ض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ge de l’enfanc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dge sitting in juvenile cour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ضي الأحدا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ge des référé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dge sitting in chambers to deal with matters of special urgenc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ضي الأمور المستعج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ge d’instruc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amining magistrat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ضي التحق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ge commissair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Official receiver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ضي التفلي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ge du statut personne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dge of personal statu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ضي الش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ge uniqu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Unique judg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ضٍ منفر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ègl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ule, law ,principl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عدة ، قانون ، نظ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 du statut personne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aw of personal statu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نون الأحوال الشخص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de de procédure pénal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riminal procedure law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نون أصول المحاكمات الجزائ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 électora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lection law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نون الانتخ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 maritim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dmiralty law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انون البح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 commercia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usines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جاري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 péna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riminal law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نون الجزاء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 de douan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uties law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ن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مار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 constitutionne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nstitutional law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انون الدستو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oute ( code de la )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Highway cod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نون الس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 coutumie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mmon law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ن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ر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 fisca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iscal law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انون الضرائ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 public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ublic law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انون ال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 canoniqu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anon law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انون الكنس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 civi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ivil law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انون المد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 compar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mparative law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انون المقار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roit des obligation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aw of contrac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نون الموجب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eurtr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urde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ت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uthanasi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uthanasia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ت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دافع الشف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ssassina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ssassin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تل مع سابق إصرار وتعم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rrê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cis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رار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gement avant dire droi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junction , interlocutory judgm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رار إعدادي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Non - lieu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No ground for prosecution , no true bil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رار بحفظ الدعو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Ordonnance sur requet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Order on reques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رار على عريض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mprunter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o borrow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قترض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ésomp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esump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ري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voca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dvocate, barrister-at -law, lawyer, counse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vocat stagiair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obationer barrister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ام متمرن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vocat généra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puty director of public prosecution at a court of appeal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حامي العام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laideu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itiga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داف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متراف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entativ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ttemp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او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شر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aisi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eized, possessed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جوز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iers saisi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Garnishe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حجوز لديه أو بين يديه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stigateu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stigato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océs -verba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Official report ,police repor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ض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udiencier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urt crier, usher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ضّر الجل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ibunal administratif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dministrative cour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كمة إداري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ibuna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dge’s seat, bench, tribunal, law court of justic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ك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ur d’appe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urt of appeal(s),appellate cour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كمة الاستئناف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ur de cassa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upreme court of appeal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كمة التمييز ، محكمة النقض والإبرام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ibunal repressif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riminal cour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كمة جزائ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ur d’assise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ssige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ك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نايات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ibunal correctionne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urt sitting in criminal matters either as original jurisdiction for misdemeanour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ك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ن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pris de justic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Habitual crimina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كوم سابقاً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ésidenc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sidenc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قا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meur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tay , abode , home, dwelling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ل إقامة مسك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omicile élu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ddress for servic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ل إقامة مختار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r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Juror, sworn ,member of a jury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لّ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Négoci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Negociation ,dealing ,transac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فاوض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ise à parti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odging claim for damages against a judge for miscarriage of justice in civil or criminal matter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خاصمة ،القضا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cquit (m)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cquittal , receip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خالصة إيص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lléga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llegal , unlawfu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خالف للقانون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ukhala ’a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oukhala’ a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خالع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fendeur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fenda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دعى عليه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émoir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emory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ذكر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ise de corp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Writ of capias , priz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ذكرة إلقاء القبض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andat de comparu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ummon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ذك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حض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andat de perquisi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earch warra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ذكرة تح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andat d’arrêt, de dépô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Warrant for arrest , writ of capias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ذكرة توق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andat d ’amener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Order to affender a witness to appear in forceable through arres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ذكرة ج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iaison de l'instanc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itis contestati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ذكرة ربط النز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upable (ad)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Guilty , criminal, culpable delinqu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ذنب، مجرم ، ج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péditeur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ispatcher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ر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stinatair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ddresses, consigne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رسل إ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écrets ( m pl )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cree, order, fiat, edic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رسوم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écret - loi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cree - law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رسوم إشتراعي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escrip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escrip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رور زمن ، تقادم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escription extinctiv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itinctive , negative prescrip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رور الزمن المسقط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escription acquisitiv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cquisitive, positive prescrip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رور الزمن المكسب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nchèr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id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زاد 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زايد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Huissier de justic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Usher, crier of the court , distrainor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اعد قضائي ، محضّر الجل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ocum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ocument, bill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تند صك ، وثي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ièce à convic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Object produced in evidenc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تند إثبات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sponsabilit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sponsibility, liabilit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ؤولية تب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ifficulté d’exécu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ouble in execu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شكلة تنفيذ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iquidateu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iquidato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ص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صفّ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épô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posit ,bailm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دي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abine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Government, the cabine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وزار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edia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Mediation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اط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utell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utelage, guardian shipwardship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صا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estament olograph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Holograph wil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صية بخط الموص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estament authentiqu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ublic will dictated by testator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صية رسم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uteur , tutrice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utor , guardia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ص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egos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vise , legacy , beques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صي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ك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estament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Will, testament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ص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omesse de vent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Undertaking to sell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د بالبي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omesse de mariag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omise of marriage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د بالزو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Wakf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Wakf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وق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ocuration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ocuration , power of attorney, proxy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الة ، تفوي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yndic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yndic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ائن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voué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licitor</w:t>
      </w:r>
    </w:p>
    <w:p>
      <w:pPr>
        <w:pStyle w:val="Normal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عو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-OM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Verdan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52:00Z</dcterms:created>
  <dc:creator>القائدي</dc:creator>
  <dc:description/>
  <cp:keywords/>
  <dc:language>en-US</dc:language>
  <cp:lastModifiedBy>القائدي</cp:lastModifiedBy>
  <dcterms:modified xsi:type="dcterms:W3CDTF">2009-07-17T09:53:00Z</dcterms:modified>
  <cp:revision>2</cp:revision>
  <dc:subject/>
  <dc:title>القاموس القانوني الثلاثي</dc:title>
</cp:coreProperties>
</file>