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26"/>
        <w:gridCol w:w="127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sz w:val="40"/>
                <w:sz w:val="40"/>
                <w:szCs w:val="40"/>
                <w:rtl w:val="true"/>
              </w:rPr>
              <w:t>أدعي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حـسـن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يوم</w:t>
            </w:r>
          </w:p>
        </w:tc>
      </w:tr>
      <w:tr>
        <w:trPr>
          <w:trHeight w:val="10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جْعَلْ صِيامي فيهِ صِيامَ الصّائِمينَ وَ قِيامي فيِهِ قِيامَ القائِمينَ ، وَ نَبِّهْني فيهِ عَن نَوْمَةِ الغافِلينَ ، وَهَبْ لي جُرمي فيهِ يا اِلهَ العالمينَ ، وَاعْفُ عَنّي يا عافِياً عَنِ المُجرِم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إفطـ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2475</wp:posOffset>
                      </wp:positionH>
                      <wp:positionV relativeFrom="margin">
                        <wp:posOffset>257175</wp:posOffset>
                      </wp:positionV>
                      <wp:extent cx="6181725" cy="1524000"/>
                      <wp:effectExtent l="19685" t="19050" r="19050" b="2032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15238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Calibri" w:hAnsi="Calibri" w:eastAsia="Calibri" w:cs="Arial"/>
                                      <w:color w:val="E36C0A"/>
                                      <w:lang w:val="en-US" w:bidi="ar-SA"/>
                                    </w:rPr>
                                    <w:t>رمضان هندسة للروح و بنـاء للجسد و إعمـار للقلب 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Calibri" w:hAnsi="Calibri" w:eastAsia="Calibri" w:cs="Arial"/>
                                      <w:color w:val="E36C0A"/>
                                      <w:lang w:val="en-US" w:bidi="ar-SA"/>
                                    </w:rPr>
                                    <w:t>و الجنــــــــــــــة زُينت لمن اجته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Calibri" w:hAnsi="Calibri" w:eastAsia="Calibri" w:cs="Arial"/>
                                      <w:color w:val="E36C0A"/>
                                      <w:lang w:val="en-US" w:bidi="ar-SA"/>
                                    </w:rPr>
                                    <w:t>فقم و قل لن يسبقـني إلى الله أحـــــد</w:t>
                                  </w:r>
                                </w:p>
                              </w:txbxContent>
                            </wps:txbx>
                            <wps:bodyPr lIns="45720" rIns="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9.25pt;margin-top:20.25pt;width:486.7pt;height:119.95pt;mso-wrap-style:square;v-text-anchor:top;mso-position-horizontal-relative:margin;mso-position-vertic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E36C0A"/>
                                <w:lang w:val="en-US" w:bidi="ar-SA"/>
                              </w:rPr>
                              <w:t>رمضان هندسة للروح و بنـاء للجسد و إعمـار للقلب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E36C0A"/>
                                <w:lang w:val="en-US" w:bidi="ar-SA"/>
                              </w:rPr>
                              <w:t>و الجنــــــــــــــة زُينت لمن اجته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E36C0A"/>
                                <w:lang w:val="en-US" w:bidi="ar-SA"/>
                              </w:rPr>
                              <w:t>فقم و قل لن يسبقـني إلى الله أحـــــد</w:t>
                            </w:r>
                          </w:p>
                        </w:txbxContent>
                      </v:textbox>
                      <v:fill o:detectmouseclick="t" on="false"/>
                      <v:stroke color="#9bbb59" weight="381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قَرِّبْني فيهِ اِلى مَرضاتِكَ ، وَجَنِّبْني فيهِ مِن سَخَطِكَ وَنَقِماتِكَ ، وَ وَفِّقني فيهِ لِقِرائَةِ اياتِِكَ ، بِرَحمَتِكَ يا أرحَمَ الرّاحم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ِـقيا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لاتفا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رْزُقني فيهِ الذِّهنَ وَالتَّنْبيهِ ، وَ باعِدْني فيهِ مِنَ السَّفاهَةِ وَالتَّمْويهِ ، وَ اجْعَل لي نَصيباً مِن كُلِّ خَيْرٍ تُنْزِلُ فيهِ ، بِجودِكَ يا اَجوَدَ الأجْوَد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تناو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آي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ختار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أنفسن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قَوِّني فيهِ عَلى اِقامَةِ اَمرِكَ ، وَ اَذِقني فيهِ حَلاوَةِ ذِكْرِكَ ، وَ اَوْزِعْني فيهِ لِأداءِ شُكْرِكَ بِكَرَمِكَ ، وَ احْفَظْني فيهِ بِحِفظِكَ و َسَتْرِكَ يا اَبصَرَ النّاظِر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زيار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أح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اقارب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كـف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غث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حدي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جعَلني فيهِ مِنَ المُستَغْفِرينَ ، وَ اجعَلني فيهِ مِن عِبادِكَ الصّالحينَ القانِتينَ ، وَ اجعَلني فيهِ مِن اَوْليائِكَ المُقَرَّبينَ ، بِرَأفَتِكَ يا اَرحَمَ الرّاحم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جم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صد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يس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جم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لا تَخْذُلني فيهِ لِتَعَرُّضِ مَعصِيَتِكَ ، وَ لاتَضرِبني بِسِياطِ نَقِمَتِكَ ، وَ زَحْزِحني فيهِ مِن موُجِبات سَخَطِكَ بِمَنِّكَ وَ اَياديكَ يا مُنتَهى رَغْبَةِ الرّاغِب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فيد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َعِنّي فيهِ عَلى صِيامِهِ وَ قِيامِهِ ، وَ جَنِّبني فيهِ مِن هَفَواتِهِ وَاثامِهِ ، وَ ارْزُقني فيهِ ذِكْرَكَ بِدَوامِهِ ، بِتَوْفيقِكَ يا هادِيَ المُضِّل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عب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رْزُقْني فيهِ رَحمَةَ الأَيْتامِ وَ اِطعامَ الطَّعامِ وَاِفْشاءَ وَصُحْبَةَ الكِرامِ بِطَوْلِكَ يا مَلْجَاَ الأمِل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مناقشت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جْعَل لي فيهِ نَصيباً مِن رَحمَتِكَ الواسِعَةِ ، وَ اهْدِني فيهِ لِبَراهينِكَ السّاطِعَةِ ، وَ خُذْ بِناصِيَتي إلى مَرْضاتِكَ الجامِعَةِ بِمَحَبَّتِكَ يا اَمَلَ المُشتاق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ق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تفاق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نفس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يقض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نص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رئيس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ابتع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نميم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سبا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جْعَلني فيهِ مِنَ المُتَوَكِلينَ عَلَيْكَ ، وَ اجْعَلني فيهِ مِنَ الفائِزينَ لَدَيْكَ ، وَ اجعَلني فيه مِنَ المُقَرَّبينَ اِليكَ بِاِحْسانِكَ يا غايَةَ الطّالب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ختي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نصيح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طبق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ليك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قدم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شخص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زي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حَبِّبْ اِلَيَّ فيهِ الْإحسانَ ، وَ كَرِّهْ فيهِ الْفُسُوقَ وَ العِصيانَ وَ حَرِّمْ عَلَيَّ فيهِ السَخَطَ وَ النّيرانَ بعَوْنِكَ ياغياثَ المُستَغيث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عد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ساب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ثقافي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زَيِّنِّي فيهِ بالسِّترِ وَ الْعَفافِ ، وَ اسْتُرني فيهِ بِلِِِباسِ الْقُنُوعِ و َالكَفافِ ، وَ احْمِلني فيهِ عَلَى الْعَدْلِ وَ الْإنصافِ ، وَ آمنِّي فيهِ مِنْ كُلِّ ما اَخافُ بِعِصْمَتِكَ ياعصمَةَ الْخائف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جم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صد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جم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عائل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طَهِّرْني فيهِ مِنَ الدَّنسِ وَ الْأقْذارِ ، وَ صَبِّرْني فيهِ عَلى كائِناتِ الْأَقدارِ ، وَ وَفِّقْني فيهِ لِلتُّقى وَ صُحْبَةِ الْأبرارِ بِعَوْنِكَ ياقُرَّةَ عَيْن الْمَساكينِ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والد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لاتُؤاخِذْني فيهِ بالْعَثَراتِ ، وَ اَقِلْني فيهِ مِنَ الْخَطايا وَ الْهَفَواتِ ، وَ لا تَجْعَلْني فيهِ غَرَضاً لِلْبَلايا وَ الأفاتِ بِعزَّتِكَ ياعِزَّ المُسْلم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زيار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ح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اقار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ص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ح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رْزُقْني فيهِ طاعةَ الخاشعينَ ، وَ اشْرَحْ فيهِ صَدري بِانابَةِ المُخْبِتينَ ، بِأمانِكَ ياأمانَ الخائف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قدي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هد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بسيط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شخص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ختار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وَفِّقْني فيهِ لِمُوافَقَةِ الْأبرارِ ، وَ جَنِّبْني فيهِ مُرافَقَةِ الأشرارِ ، وَآوني فيهِ برَحمَتِكَ إلى دارِ القَرارِ بإلهيَّتِكَ يا إله العالم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إفط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اهدِني فيهِ لِصالِحِ الأعْمالِ ، وَ اقضِ لي فيهِ الحوائِجَ وَ الآمالِ يا مَنْ لا يَحتاجُ إلى التَّفسيرِ وَ السُّؤالِ ، يا عالِماً بِما في صُدُورِ العالمينَ صَلِّ عَلى مُحَمَّدٍ وَ آله الطّاهر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دي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اَللّهُمَّ نَبِّهني فيهِ لِبَرَكاتِ أسحارِهِ ، وَ نوِّرْ قَلْبي بِضِياءِ أنوارِهِ ، وَ خُذْ بِكُلِّ أعْضائِي إلى اتِّباعِ آثارِهِ بِنُورِكَ يا مُنَوِّرَ قُلُوبِ العارف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حاو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أ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ستغ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هاتفك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أج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لي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بأ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تص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باصدقائك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ذ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غلتك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ظروف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حي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عنه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وَفِّر فيهِ حَظّي مِن بَرَكاتِهِ ، وَ سَهِّلْ سَبيلي إلى خيْراتِهِ ، وَ لا تَحْرِمْني قَبُولَ حَسَناتِهِ يا هادِياً إلى الحَقِّ المُبينِ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إ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كن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رتاد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انترن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طرح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وضو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في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ناقش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في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تخرج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من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بأج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فائد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فْتَحْ لي فيهِ أبوابَ الجِنان ، وَ أغلِقْ عَنَّي فيهِ أبوابَ النِّيرانِ ، وَ وَفِّقْني فيهِ لِتِلاوَةِ القُرانِ يامُنْزِلَ السَّكينَةِ في قُلُوبِ المؤمني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حم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جْعَلْ لي فيهِ إلى مَرضاتكَ دَليلاً ، و لا تَجعَلْ لِلشَّيْطانِ فيهِ عَلَيَّ سَبيلاً ، وَ اجْعَلِ الجَنَّةَ لي مَنْزِلاً وَ مَقيلاً ، يا قاضِيَ حَوائج الطالب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يقاظ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كر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فيد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فْتَحْ لي فيهِ أبوابَ فَضْلِكَ ، وَ أنزِل عَلَيَّ فيهِ بَرَكاتِكَ ، وَ وَفِّقْني فيهِ لِمُوجِباتِ مَرضاتِكَ ، وَ أسْكِنِّي فيهِ بُحْبُوحاتِ جَنّاتَكَ ، يا مَجيبَ دَعوَةِ المُضْطَرِّ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لدم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غْسِلني فيهِ مِنَ الذُّنُوبِ ، وَ طَهِّرْني فيهِ مِنَ العُيُوبِ ، وَ امْتَحِنْ قَلبي فيهِ بِتَقْوى القُلُوبِ ، يامُقيلَ عَثَراتِ المُذنبين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سريـ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ذات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واف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إنِّي أسألُكَ فيهِ مايُرضيكَ ، وَ أعُوذُ بِكَ مِمّا يُؤذيكَ ، وَ أسألُكَ التَّوفيقَ فيهِ لِأَنْ اُطيعَكَ وَلا أعْصِيَكَ ، يا جواد السّائل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شور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دي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ك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دراستك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جْعَلني فيهِ مُحِبّاً لِأوْليائكَ ، وَ مُعادِياً لِأعْدائِكَ ، مُسْتَنّاً بِسُنَّةِ خاتمِ أنبيائكَ ، يا عاصمَ قٌلٌوب النَّبيّينَ</w:t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دع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عت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حثه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بتع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جْعَلْ سَعْيي فيهِ مَشكوراً ، وَ ذَنبي فيهِ مَغفُوراً ، وَ عَمَلي فيهِ مَقبُولاً ، وَ عَيْببي فيهِ مَستوراً يا أسمَعَ السّامع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رْزُقني فيهِ فَضْلَ لَيلَةِ القَدرِ ، وَ صَيِّرْ اُمُوري فيهِ مِنَ العُسرِ إلى اليُسرِ ، وَ اقبَلْ مَعاذيري وَ حُطَّ عَنِّي الذَّنب وَ الوِزْرَ ، يا رَؤُفاً بِعِبادِهِ الصّالح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يحو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طيب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وَفِّرْ حَظِّي فيهِ مِنَ النَّوافِلِ ، وَ أكْرِمني فيهِ بِإحضارِ المَسائِلِ ، وَ قَرِّبْ فيهِ وَسيلَتي إليكَ مِنْ بَيْنِ الوَسائِلِ ، يا مَن لا يَشْغَلُهُ إلحاحُ المُلِحِّ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قرآن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وَفِّرْ حَظِّي فيهِ مِنَ النَّوافِلِ ، وَ أكْرِمني فيهِ بِإحضارِ المَسائِلِ ، وَ قَرِّبْ فيهِ وَسيلَتي إليكَ مِنْ بَيْنِ الوَسائِلِ ، يا مَن لا يَشْغَلُهُ إلحاحُ المُلِحِّ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دي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EA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EAD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7EAD"/>
                <w:sz w:val="17"/>
                <w:sz w:val="17"/>
                <w:szCs w:val="17"/>
                <w:rtl w:val="true"/>
              </w:rPr>
              <w:t>أللّهُمَّ اجْعَلْ صِيامي فيهِ بالشُّكرِ وَ القَبولِ عَلى ما تَرضاهُ وَ يَرضاهُ الرَّسولُ مُحكَمَةً فُرُوعُهُ بِالأُصُولِ ، بِحَقِّ سَيِّدِنا مُحَمَّدٍ وَآلهِ الطّاهِرينَ ، وَ الحَمدُ للهِ رَبِّ العالمين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اقشت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غفار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صها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طاع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..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جزاء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هد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ت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323850</wp:posOffset>
                </wp:positionH>
                <wp:positionV relativeFrom="margin">
                  <wp:posOffset>5334000</wp:posOffset>
                </wp:positionV>
                <wp:extent cx="6191250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جعل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سع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يحس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يحس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صنعا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06.5pt;mso-wrap-distance-left:9.05pt;mso-wrap-distance-right:9.05pt;mso-wrap-distance-top:7.2pt;mso-wrap-distance-bottom:7.2pt;margin-top:420pt;mso-position-vertical-relative:margin;margin-left:-25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جعل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سع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دن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يحس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يحس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صنع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201295</wp:posOffset>
                </wp:positionV>
                <wp:extent cx="604774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عمــــــ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زائِ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نرت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ث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اك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سن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نو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43.45pt;mso-wrap-distance-left:9.05pt;mso-wrap-distance-right:9.05pt;mso-wrap-distance-top:0pt;mso-wrap-distance-bottom:0pt;margin-top:15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عمــــــ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زائِ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نرت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ث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اك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سن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نو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53:00Z</dcterms:created>
  <dc:creator>A</dc:creator>
  <dc:description/>
  <dc:language>en-US</dc:language>
  <cp:lastModifiedBy>A</cp:lastModifiedBy>
  <dcterms:modified xsi:type="dcterms:W3CDTF">2009-08-22T05:53:00Z</dcterms:modified>
  <cp:revision>2</cp:revision>
  <dc:subject/>
  <dc:title/>
</cp:coreProperties>
</file>