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333333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ـ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ـــ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ا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ـ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......</w:t>
        <w:br/>
        <w:t xml:space="preserve">((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حث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عا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</w:t>
        <w:br/>
        <w:br/>
        <w:br/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ــا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قص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ويت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قع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ز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غد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ه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نس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خيا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 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ص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ب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ب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دن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راق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بع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ع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قدر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حمل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ي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ه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الصداق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ن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ز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عيش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ن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ف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اما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صد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مشاع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فئ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احسا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شــخصـي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 (</w:t>
      </w:r>
      <w:r>
        <w:rPr>
          <w:rFonts w:cs="Arabic Transparent" w:ascii="Comic Sans MS" w:hAnsi="Comic Sans MS"/>
          <w:color w:val="FF0000"/>
          <w:sz w:val="40"/>
          <w:szCs w:val="40"/>
        </w:rPr>
        <w:t>21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در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م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و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خصص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ندس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صا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ر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اط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راس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ض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ــدسـ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ـا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رج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ينو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ــ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 (</w:t>
      </w:r>
      <w:r>
        <w:rPr>
          <w:rFonts w:cs="Arabic Transparent" w:ascii="Comic Sans MS" w:hAnsi="Comic Sans MS"/>
          <w:color w:val="FF0000"/>
          <w:sz w:val="40"/>
          <w:szCs w:val="40"/>
        </w:rPr>
        <w:t>21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ة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در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م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و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خصص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نـــدس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نس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ام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ي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يش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نا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ــاض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ـ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ـدسا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تعص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ــــــدايـــ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ب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جام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مار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ذ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ا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cs="Arabic Transparent" w:ascii="Comic Sans MS" w:hAnsi="Comic Sans MS"/>
          <w:color w:val="FF0000"/>
          <w:sz w:val="40"/>
          <w:szCs w:val="40"/>
        </w:rPr>
        <w:t>18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جام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بع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ير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طق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يرمو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صداقت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ث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تي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حب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ث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و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جام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ان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د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تانس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حاض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ه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در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حاضر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ع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ص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حاض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د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و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غر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ت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كال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كال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ل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ل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لف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ي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ق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لط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ــو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و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إزعاج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اج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خط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قيق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ت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تص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((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ـــو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زع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ــو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ب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ود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طيـر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و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سو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ا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ق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يو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كس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ارق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ص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ــرسـ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 _* _ *_*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سا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 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ق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 ××××××× ))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تغر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ط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تلف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ست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ث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ط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ث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مس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غر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ح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ذ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وبا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تص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أدب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وت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ذ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تص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د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عر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او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و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هور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ن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كالمات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سولف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ع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خط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صوت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قت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لع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كل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جأ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تص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ا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جو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لب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د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سم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اف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ط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ـو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أ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و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ختب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صو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د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جاب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د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ليق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الت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ا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عطا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كل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(_ _ _ 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ل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ذ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وت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اع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قيق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د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ق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س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ظ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س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س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حس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ذ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و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ظ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لعو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و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ف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وقع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انز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ظبط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لت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خت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ت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م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عن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ك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س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ط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كلم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قو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غ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يد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علم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غ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ا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ا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ا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زق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خي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لي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غ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ت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كلم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ز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الع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و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ب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كف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ظبط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خدامتها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ي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كلم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ع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تك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ي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ق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ه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ل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جب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ل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جب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ذ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ح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بن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افت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لت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ح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احب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باب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ت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ل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ط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اااااااا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ئ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فو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ك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ط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يوا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ت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ير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يح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ك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م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ع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صا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ال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فظ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رب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عشر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ا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ل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ض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هه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ث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غ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م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ي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م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هه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ل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ك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م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م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عك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ر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نسب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كث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خ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عز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غ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ِِ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و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اسو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 .. 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ز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كب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نوصف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عزي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غا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تأذ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ج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م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نس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تنس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س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و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ج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بار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قادس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اد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ناد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ف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ض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لعب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ض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ــاح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اح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لمو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ا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نش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فـــــوز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يــــــــ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حبي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ستأذ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اااااااااااااااااااااااا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ياااااااااااااااااااااااااااااااااااااتو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س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باي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ديوا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ط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ت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ديوا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با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س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تليف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***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ر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لي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لع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ا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سيا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cs="Arabic Transparent" w:ascii="Comic Sans MS" w:hAnsi="Comic Sans MS"/>
          <w:color w:val="FF0000"/>
          <w:sz w:val="40"/>
          <w:szCs w:val="40"/>
        </w:rPr>
        <w:t>save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ق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موباي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ديوا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ي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با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ويه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تب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تب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ف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س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بايلك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خذ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فض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***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تص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رد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كو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اص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ي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لام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تنس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ج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بار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لك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اس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ع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ونهـ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ج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ذكر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قو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ا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ادث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ـ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حمهـ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باري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وح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…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وع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ه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ـ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ف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جو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ب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س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بج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بي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ن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ب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خو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داق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م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كث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كث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سو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؟؟؟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دا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تص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رق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ق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***..</w:t>
        <w:br/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لف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***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t xml:space="preserve">*** 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ـــا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!</w:t>
        <w:br/>
        <w:br/>
        <w:t xml:space="preserve">*** 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ـ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ـ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!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!!!</w:t>
        <w:br/>
        <w:br/>
        <w:t xml:space="preserve">*** 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ت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آم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د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  <w:t xml:space="preserve">*** 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حج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ف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عاف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ضا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ق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ا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ضا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قلهـ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طا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!!!</w:t>
        <w:br/>
        <w:br/>
        <w:t xml:space="preserve">*** 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ت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م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ؤال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  <w:t xml:space="preserve">*** 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فض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!!!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حب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  <w:t xml:space="preserve">*** 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السؤ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ر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ستح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ي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جــو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ث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عن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اب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يع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زم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t xml:space="preserve">*** 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ن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ين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ي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t>*** : _ _ _ _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و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ي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روف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ت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كو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ه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_ _ _ _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غ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يييييييييييييييييي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  <w:t>*** 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روف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غ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قول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قول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قييييييييي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يييييييييي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ييييييي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عايل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قي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يييي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خذ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ل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يبلي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زك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ي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مطــ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لو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ذه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ــــ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ي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غ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  <w:t xml:space="preserve">*** 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طق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شـــام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بن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ول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طق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نو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شام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عد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يرمو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لو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تكا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تكشخ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النها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طلع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قدي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ذاب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نطق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شخ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ز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ه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كا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شخ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رط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  <w:br/>
        <w:t xml:space="preserve">*** 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ص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ح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ن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اب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رح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ع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محل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اا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ك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شب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غار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ن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,,,,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ووووووو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يف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نفع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كــ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طرشي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ـــ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رق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كـــ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طر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ـــ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اجــ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طر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كو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كـــــــــ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  <w:t xml:space="preserve">*** 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كـــ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ااااااااااااا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خط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فهو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شارك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يه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ــاو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خاو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ذ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بيب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خ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</w:t>
        <w:br/>
        <w:br/>
        <w:t xml:space="preserve">*** 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أخ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ند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قت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خل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يلتك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ند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ا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بت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ك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ــ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*******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م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*** 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ا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</w:rPr>
        <w:t>7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ب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ن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شغ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سج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غ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ه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فرق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يا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ويت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ر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ن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د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قد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د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د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زاد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هــم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ق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ضـ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طـــــ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ق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يع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شوف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ي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ــاح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اي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حب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ق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ــاي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هوا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ي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شوف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ي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اح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اي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حب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ق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اي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هوا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يـــــ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خل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خليييييي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ذ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خليـــ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اااا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خليييي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خليي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ذ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خل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و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م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طيييي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و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ضح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صييييي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و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اا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م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طييييي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و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صييييي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بي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ر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ر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ي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قرب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ب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وو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ب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هوا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حي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ح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ح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حيد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بي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حيــ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بي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ق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يييييييي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ييييييييييي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.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ز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غني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فض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ــ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نها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غن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دا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حس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ســ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تص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با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ط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ث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تغر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وا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ط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ث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حز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ت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كل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اي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صح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لجام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اب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وم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***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اعدها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نف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ق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ـــال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ييييي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قاء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عم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ح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خر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ع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ت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سو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ي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جام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حاض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ا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ك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ي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حاض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ا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ي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يا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تغر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أسلو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ك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هالطريق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يار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ع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ادا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ذك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ش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ط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ت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ووووو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س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س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نس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ق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سووو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بار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قادس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اح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م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ا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ر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يار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جر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ر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ك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ر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ربا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يوفق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ف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أصف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ز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ر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يار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ي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لقاء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بيب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عا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وقف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مكا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تغر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و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جأ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ــو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!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س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جام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وح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جام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ز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اس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ور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ح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نز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ز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ط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د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شم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راس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ور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د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ر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ه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ع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كو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نية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ــو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نا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..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***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دق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ع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نفع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ش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ك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ف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ف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ك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ع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يع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فق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خذ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لو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ط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لال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غ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ط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لا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تسبح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فلو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ولي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جو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لا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با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***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تص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ا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t xml:space="preserve">*** 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مب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تصل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ر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سك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خط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و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س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ــروط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!</w:t>
        <w:br/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روط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قاف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روط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يط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ر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تكلم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ي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ش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م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يف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يد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ستف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تفي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ر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دب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طع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ك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ث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قب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يجوف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ك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وح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ريج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ما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ع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يف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جوف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  <w:t xml:space="preserve">***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ر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يارت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س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ير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يف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بايب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جوف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بي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يد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ار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ا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</w:rPr>
        <w:t>12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ظه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و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حاض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طري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ب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ي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حاض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غ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و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سوو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ع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ك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حا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تغ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خ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خ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ك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بيب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غ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بيب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بيب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عط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ــا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طا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د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شغ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ي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سوو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ف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ق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شف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جأ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ص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د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رغ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زاعل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اج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هالطريق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غ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ار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ا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</w:rPr>
        <w:t>6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غر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تص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بار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قادس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ط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ث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ط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بار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ها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بار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وح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بار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از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قادس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اح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رج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يوا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ح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يران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ب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د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تص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*** :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ل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***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ت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في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سو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نف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بت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و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ول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تغر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ر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ت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ول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ـوا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ق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ثل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فق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  <w:t xml:space="preserve">***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كر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خط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ويه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تغر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ـل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***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ر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ديوا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صا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زع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و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ـا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ل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نك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ي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وأ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ان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ب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ع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عي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فريج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ع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ه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ت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قص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ع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وو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طا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ف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مبار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قادسية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</w:t>
      </w:r>
      <w:r>
        <w:rPr>
          <w:rFonts w:cs="Arabic Transparent" w:ascii="Comic Sans MS" w:hAnsi="Comic Sans MS"/>
          <w:color w:val="FF0000"/>
          <w:sz w:val="40"/>
          <w:szCs w:val="40"/>
        </w:rPr>
        <w:drawing>
          <wp:inline distT="0" distB="0" distL="0" distR="0">
            <wp:extent cx="5238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Comic Sans MS" w:hAnsi="Comic Sans MS"/>
          <w:color w:val="FF0000"/>
          <w:sz w:val="40"/>
          <w:szCs w:val="40"/>
        </w:rPr>
        <w:t>t verey fantastic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ع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أصفــ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طع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فلس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ه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إنجليز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طرو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خسي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نذ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ط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تح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ه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صد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طا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را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و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طا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ح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ع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ديوا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حر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صدوم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و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هاوش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د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بي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معنا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ط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جو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ق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هك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خطا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ن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دمة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ع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الكل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هدا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وذ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لي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ب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خو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الكل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يلع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بلي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اسك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ط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طفت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ر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ط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خ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تص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لشرط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قول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شري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بع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ج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ه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عاف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ب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تبر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تخ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تخ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تحيل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لام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م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ط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لأب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اتك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تفار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ننس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ن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داق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أي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نا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نا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حلا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خلي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ز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عب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ترك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لحظ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فق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إحسا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خلي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خلي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ص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ي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نفس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و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را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حس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ب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تغير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ص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نس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ث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س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وع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ها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ها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الع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ا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ر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نس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هايت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و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ف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ما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ثر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أثر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اق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إحسا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ع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و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صح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صح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دام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رح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ــ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حج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ت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غرف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*** 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خر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 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ته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دم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ب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صـراخ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حســ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من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ق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ل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نس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ه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سرو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***.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شك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مو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دمـ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و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حسف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ــ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و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ـــ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cs="Arabic Transparent" w:ascii="Comic Sans MS" w:hAnsi="Comic Sans MS"/>
          <w:color w:val="FF0000"/>
          <w:sz w:val="40"/>
          <w:szCs w:val="40"/>
        </w:rPr>
        <w:t>2006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ا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ــ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سر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نس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خط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ـــ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ــ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***:</w:t>
        <w:br/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خ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إن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.</w:t>
        <w:br/>
        <w:br/>
        <w:t>***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ــ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زي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ف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***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ج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ضايق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ــوجو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م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ع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اس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تضاي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زعل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ــار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لإنس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ثــ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ذ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</w:t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ســــ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مشك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و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 ***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صا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هدد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ط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بلغ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$$)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ــو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ف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ـاض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سو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نس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ع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قد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دف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بلغ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ر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لوال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هدد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!!!</w:t>
        <w:br/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حــ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هدد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زيــ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ســـ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ـــوال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_ _ _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ـا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اســ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غري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ريييب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ــ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t>***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وهقت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ــ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عرو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كو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قيــ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!!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ق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,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م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شا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سماء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ســ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ضوع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ااص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س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راح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بلغ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طلو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******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ا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ط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خيــص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ا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ر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دف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بلغ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طلو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***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اب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مو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اد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ث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أعـ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بـ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ج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و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لوم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***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صدف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ق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لوم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ذه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ها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***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علومــ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خد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نس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ــ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ت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ق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بلغ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خذ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هــ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خــ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ن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آخ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صيح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ـدي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طفو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ت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أفل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هند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و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***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م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ج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م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****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ه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قي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لعـ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بل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عب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ب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ضيع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تقبل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اق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لوس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. (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ب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م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ام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,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ط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ــرا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ز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طوف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هدد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ي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يا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حق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خسيس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ط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ي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مو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طي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و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كس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خاط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طق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: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هدرج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ص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و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؟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طق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زي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ردت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يخال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ق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قص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مع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رح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داو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مع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ب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ناد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اعد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د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بت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يت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شق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ب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,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ضاي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ن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ه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س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لب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تكره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كره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كره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)....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حب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ب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لي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لي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)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حر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كا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***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ط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لوس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هت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ض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نصـد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طرا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و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شلـــــ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ز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سأ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فس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قدي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ـــ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ــرو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cs="Arabic Transparent" w:ascii="Comic Sans MS" w:hAnsi="Comic Sans MS"/>
          <w:color w:val="FF0000"/>
          <w:sz w:val="40"/>
          <w:szCs w:val="40"/>
        </w:rPr>
        <w:t>2007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ث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ف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م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اج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ل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ل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ــجــأ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ت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كال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***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لا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***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ج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ســ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ثا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تتصل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رق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لغي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ول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يرة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t xml:space="preserve">***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ذك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ا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ب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ب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ان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ضحا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ي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تع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ال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نكر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خ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ر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يل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ن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خل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ــ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سخ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مع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س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رام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إر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عايلة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ي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خذ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لو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يـــــ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ذ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سخ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وار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,,,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سو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هيلغ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ثل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كــر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خط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ويه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ــــ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صد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ناد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مع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ي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أ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س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صيح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صار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جايف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ج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ناد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طر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ا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</w:rPr>
        <w:t>2,30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ل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يا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موجو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شدرا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يار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جو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!!!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حر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د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جو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ت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ف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سامح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تأس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طبخ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ري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ت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جري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مفاجأ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بيــ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غ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نسـ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ا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و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يسو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در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حي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وفي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ـ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ـــات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***** (</w:t>
      </w:r>
      <w:r>
        <w:rPr>
          <w:rFonts w:cs="Arabic Transparent" w:ascii="Comic Sans MS" w:hAnsi="Comic Sans MS"/>
          <w:color w:val="FF0000"/>
          <w:sz w:val="40"/>
          <w:szCs w:val="40"/>
        </w:rPr>
        <w:t>20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ــ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ادث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يارة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د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بي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خلي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ك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و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مزعل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يو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ــ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ــوا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ـز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غ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,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ــااا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,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ــــات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صدم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حض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صراخ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ظهـ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زي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وف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نس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ر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ق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يش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ا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صي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ب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عصـ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قب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دفن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قب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جا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ـاف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ث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يت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دفنو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حطو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قبر؟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وقف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أ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دف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مسك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م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ند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ه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ح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دز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طل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قب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ز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طر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قه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تصر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وا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ط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حق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نذ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واط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اااا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ط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ذبح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ط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تب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يلغ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وار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واط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طر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ذبح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بلي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حق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واط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م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ت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ل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تبر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سو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ادث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روح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ف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ادث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ار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م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ل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رغ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ير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ط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لفو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أ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ك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ز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يموت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(</w:t>
      </w:r>
      <w:r>
        <w:rPr>
          <w:rFonts w:cs="Arabic Transparent" w:ascii="Comic Sans MS" w:hAnsi="Comic Sans MS"/>
          <w:color w:val="FF0000"/>
          <w:sz w:val="40"/>
          <w:szCs w:val="40"/>
        </w:rPr>
        <w:t>12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امح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طلب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ساع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قذ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يار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حادث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د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م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ا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س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دم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قد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حم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س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طق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طر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قب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قو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ص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ارك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جناز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ت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جا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م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ـرو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): </w:t>
      </w:r>
      <w:r>
        <w:rPr>
          <w:rFonts w:cs="Arabic Transparent" w:ascii="Comic Sans MS" w:hAnsi="Comic Sans MS"/>
          <w:color w:val="FF0000"/>
          <w:sz w:val="40"/>
          <w:szCs w:val="40"/>
        </w:rPr>
        <w:t>2008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تعذ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بي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ادث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يا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اف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ن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ن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ت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رغ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ادث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غرف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رمض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ص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ل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عص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ص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 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اد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فط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رغ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ز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فطـ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و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يتعش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تري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تسح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رمض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ا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ت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اي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عاد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ب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ر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ول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ا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ظال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ظ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ظ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قد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وق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ص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ز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أ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جبر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نزل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نز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لطاو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ـو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قرأ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رآ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ا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ع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طاو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cs="Arabic Transparent" w:ascii="Comic Sans MS" w:hAnsi="Comic Sans MS"/>
          <w:color w:val="FF0000"/>
          <w:sz w:val="40"/>
          <w:szCs w:val="40"/>
        </w:rPr>
        <w:t>24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cs="Arabic Transparent" w:ascii="Comic Sans MS" w:hAnsi="Comic Sans MS"/>
          <w:color w:val="FF0000"/>
          <w:sz w:val="40"/>
          <w:szCs w:val="40"/>
        </w:rPr>
        <w:t>15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ن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cs="Arabic Transparent" w:ascii="Comic Sans MS" w:hAnsi="Comic Sans MS"/>
          <w:color w:val="FF0000"/>
          <w:sz w:val="40"/>
          <w:szCs w:val="40"/>
        </w:rPr>
        <w:t>19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طيف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cs="Arabic Transparent" w:ascii="Comic Sans MS" w:hAnsi="Comic Sans MS"/>
          <w:color w:val="FF0000"/>
          <w:sz w:val="40"/>
          <w:szCs w:val="40"/>
        </w:rPr>
        <w:t>17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جو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cs="Arabic Transparent" w:ascii="Comic Sans MS" w:hAnsi="Comic Sans MS"/>
          <w:color w:val="FF0000"/>
          <w:sz w:val="40"/>
          <w:szCs w:val="40"/>
        </w:rPr>
        <w:t>27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.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عيال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cs="Arabic Transparent" w:ascii="Comic Sans MS" w:hAnsi="Comic Sans MS"/>
          <w:color w:val="FF0000"/>
          <w:sz w:val="40"/>
          <w:szCs w:val="40"/>
        </w:rPr>
        <w:t>3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ي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عام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هري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cs="Arabic Transparent" w:ascii="Comic Sans MS" w:hAnsi="Comic Sans MS"/>
          <w:color w:val="FF0000"/>
          <w:sz w:val="40"/>
          <w:szCs w:val="40"/>
        </w:rPr>
        <w:t>20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م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نز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صو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بحوح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 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زي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ح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شفنا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صراخ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م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جو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نط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جو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صر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دور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وف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شمت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صراخ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.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ح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شم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يان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ه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اص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اص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أذ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ا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أذ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ز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دو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نحاش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ي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قع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ع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عس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ع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اي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ز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فطـ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أ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ج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سو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طاو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سول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ه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لع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و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قيا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لع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ـو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بلي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اف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يهو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قات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م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غير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ف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ي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لسم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و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عو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د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صد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عي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دم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نز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((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س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خذ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نف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صير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هن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))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صد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مو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ص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عاء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طا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طر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ن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ميـــــــــ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خف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ز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روح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ـر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ك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بر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عن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ذ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فط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اك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ف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ص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ص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ذب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غفر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فطو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صل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غر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ل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تراوي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ث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فكـ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ق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ث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ع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طا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د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دا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تان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تف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ا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ا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ط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س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ح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س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اب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t>:-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طـ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يح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,,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خ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يدك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م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ــاف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ص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س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فرو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ص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ت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,,,,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تل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ع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دن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جر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ظا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ش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لا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ب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ت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دم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م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لا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ت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قب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ليبخ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ي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جو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س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ق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ادث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يا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سيا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مو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شخص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شخص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ل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سيا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ا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لب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خل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لب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ن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ا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عب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ذب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لام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ققها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وح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ا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صح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ا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ري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ذ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ضح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ب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عت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ف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ق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نزل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داو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داو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زد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رح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زد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روح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خلي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ويتك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ك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وح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جأ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سر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ادث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يا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ب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ب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دم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ح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صو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وا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مو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,,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اص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 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ز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يا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قب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س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.</w:t>
        <w:br/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…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ه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قب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س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ند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در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قب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جو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من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من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ار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نش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اخذ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ع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سا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غ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ش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در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َض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بي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ق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زي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غا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ز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شو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حن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مو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طي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ر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خل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يت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وح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اهمن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ذبح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ر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ز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عب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ك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ر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ـ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ي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قرب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قلب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وووووو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ب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هوا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,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ي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ذب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ي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قر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واس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فهم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ارك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يلا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آآآآهـ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س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صد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يلا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تف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ا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صيرل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 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س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ذن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س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ر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ط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لو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جام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ردت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ث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غي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هالدن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يرك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شكي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ط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و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وي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ناد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ناد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ذ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نيت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غ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نادو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حم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زع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س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نز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را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بت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ذكـ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قول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تس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سم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في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ب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قد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قد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قد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شك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سم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,,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ي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ذ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بار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قادس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ي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ق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مبار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ف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تذ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فو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قادس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تفل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خس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زعل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خفف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مدر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وح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جماه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ز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فس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ك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طرا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ف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ط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ينيبو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ع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ي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طرا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لعبون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حط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كا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هدوووء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طا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سر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تذ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لعب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طرا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ط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فس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بح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و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طع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ط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ج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ك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ذ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يا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خيل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ث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اي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بر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دف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ج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ر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t xml:space="preserve">#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ثان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# 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حم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ض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ط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هد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فس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ول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حم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اد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ن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فس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ط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م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ير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ج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و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و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رهك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س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ط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حسل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ت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ول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طلع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خر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تحـ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ه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اتك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,,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ح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تعذ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فس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ج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م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شاء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موت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) 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ك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راخ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أ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السالف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ك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راخك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ص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أخ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شار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خ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قف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م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خاا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س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فس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س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ار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ا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م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ســــ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س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خذ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,,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رك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لي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ه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حم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مو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طلــ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م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ز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موع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دع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مو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سو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ت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ط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ت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اج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ب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ا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امل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ز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عب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ح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ج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ك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ح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ج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مو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قد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زيــ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ج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تذ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ــووووووووووووووووووو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لع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ــو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آآآآآآآآآآآآآآآآآآآآآآآآآآآآ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ــ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عن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دع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ظلمتك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هرتك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تلتك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ثان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ن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ــــك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ا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دريش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ي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س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ل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عي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ل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ذ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ي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لو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عيــ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ــح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ز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إ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ذكــ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ر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عم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ك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وح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ــ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قب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التحد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ب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ر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تاقل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ي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ذ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ي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ا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ي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ي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لو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احت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ذ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ر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</w:rPr>
        <w:t>18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ر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ي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وز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ليه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ا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د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با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ورا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اخذ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ناخذ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زيا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ذ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صل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ص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عاي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ي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ذ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لاي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نز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را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)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ــــك؟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!!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ـ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د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بار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يام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عي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ـ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ن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شخب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رمض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ج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نش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ي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م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وأنت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رمض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ق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بأ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جو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وبأ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ن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و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فر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قــول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سع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ج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ح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دعي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ج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نك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نيا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ل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ح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اه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مو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نزل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حم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إ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جعو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يوا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ـــ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سو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د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ايد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ــ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لحي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اي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كراهي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اي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يار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جو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سا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د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ف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لحي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اق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تب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و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ادث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و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ر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ح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حم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ج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وز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خ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ك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دن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ا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كره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فلو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طلع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ك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ز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تو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ج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ز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يا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ريجه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</w:rPr>
        <w:t>9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ي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و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ت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ق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إ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لعيد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حفوظ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ديتك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قول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يوا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تك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عم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ج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تحج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أل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لس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و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ج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صدق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يبل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م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سأ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ز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تا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دق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ثان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رياي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ب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س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والف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يب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ز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اااص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t xml:space="preserve">((.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ــــا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))</w:t>
      </w:r>
      <w:r>
        <w:rPr>
          <w:rFonts w:eastAsia="Symbol" w:cs="Symbol" w:ascii="Symbol" w:hAnsi="Symbol"/>
          <w:color w:val="FF0000"/>
          <w:sz w:val="40"/>
          <w:szCs w:val="40"/>
        </w:rPr>
        <w:t>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ز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ل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ف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قو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عقو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ب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ره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وون؟،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نفسه،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قد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ستغ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حظ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ز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ذ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حظ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ش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عا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كس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خاط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ــــل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دك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بار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!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جميع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يام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عي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س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دي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يا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م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ذلف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هي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يـــ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م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قصر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ا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نت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سل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ان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ري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ع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جأ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ا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خبارك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خيروأن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ل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ن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ا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شل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ادي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خ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كا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دراسة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عب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نقت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كت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صد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قــــوووو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شاط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دراس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رك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ــــو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اط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اص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م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راس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صح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ا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م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راس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عان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م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نفع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راس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شتغ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غ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غ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ير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الف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دراس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ا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=</w:t>
      </w:r>
      <w:r>
        <w:rPr>
          <w:rFonts w:cs="Arabic Transparent" w:ascii="Comic Sans MS" w:hAnsi="Comic Sans MS"/>
          <w:color w:val="FF0000"/>
          <w:sz w:val="40"/>
          <w:szCs w:val="40"/>
        </w:rPr>
        <w:t>18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 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ل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نج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زين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ت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وو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ش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ز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زيـــ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ل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تد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=</w:t>
      </w:r>
      <w:r>
        <w:rPr>
          <w:rFonts w:cs="Arabic Transparent" w:ascii="Comic Sans MS" w:hAnsi="Comic Sans MS"/>
          <w:color w:val="FF0000"/>
          <w:sz w:val="40"/>
          <w:szCs w:val="40"/>
        </w:rPr>
        <w:t>18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بر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ب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يفت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ه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ن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ش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ع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=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_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و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_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_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وق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_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وف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ر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تحر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و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ث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تواك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صبية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ث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توا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ثال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بيب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تحرش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و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جو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ق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هك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و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ر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ك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و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قب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ههههههه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نا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حف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و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غس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ت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د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م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لمطبخ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لح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،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غز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سي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قطين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سف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وع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يد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ثا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وب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حلف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وووووووو؟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طنز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ص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ع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ا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ش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خ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لم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هد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اق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ههههههه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و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اي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قلب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نحا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ؤ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ر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يف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وجاي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ف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زم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ر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قلب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ايل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ههههههههههه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رح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ذ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جأ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ز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ف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دم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ر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لدم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ذكريا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لع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طبخ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عد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ش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عند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ول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ضيق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زي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معت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ين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در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مس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عت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طا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عت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اخذ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ب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زع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زع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ك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رعتي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طبخ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جو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س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س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طبخ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طبخ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طر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د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طبخ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جو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س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س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و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ن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ني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صبية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ل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غ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طلع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ل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ي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نا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ا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لع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ى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يف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فرو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صرخ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و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ع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سان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سخ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قذ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طال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صرخ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و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او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د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عا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ا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ل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غي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ظ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الت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ن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الب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ي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لب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طا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نظر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ري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جأ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جاز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ج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س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ع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رع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لاحظ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ات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فس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رمت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و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ب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قد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ستغ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حظ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رم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رم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ا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ر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لييييييييييي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ا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ـــــ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ـــك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ف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ر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ف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منو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شاور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صو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ط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س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ي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م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اخذ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ا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روح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ا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ش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ذ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ا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ا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ا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مطبخ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وه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خاف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تدو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ــ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لت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ا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موض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ممكن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خترع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،أ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ضــوع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فضلي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وض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ك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رح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ج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ل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سويت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املو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؟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ذبح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والله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ج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اص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طع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قول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ط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راض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جو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ح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د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ا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ل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..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زعل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حب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ستح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دخ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ل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قد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ستغ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يع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ضل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ث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بو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ش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ف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ف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ل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يف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ف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ي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قي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ي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ف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خو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فكــر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ـــلاص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ت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دخ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لكـ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ح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رح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ات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نشاللهـ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طبخ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ز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هـ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و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ه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لح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غ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اتهـ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لحيــ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ذ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سر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ند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خ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و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كـآ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قف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كث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ق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س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ا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ها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و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حسا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تع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ار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ر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ل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فس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ذب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ر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ـ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ــــــــ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خدام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ع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ـــ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خدام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جو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ق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و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خدام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ز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حظـــــهـ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حظــ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د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تك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ل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كر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موض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ــس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حب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حب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ث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ل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يف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ــــ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عد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اح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غرف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فت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غرف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غرف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صدوووو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عقو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رف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قو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ور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غرف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قو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يح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لح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قووووووو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جوو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ذكريات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ووووووو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ب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و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ز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و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كس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خاط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جأ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و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ورة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ذ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و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صو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خرج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ثانوي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ج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ج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و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ف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تيجتك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اجح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سب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مح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د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د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ندس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نــ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ـــاكــ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ـــا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ههه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ت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ــووو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ـــأ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هههه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قو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ر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و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شالل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ا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و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ثان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شا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و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ذكر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ص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شال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يلا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ووووووو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صـــ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ــــو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ذك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أشيـــــاء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شيــــاء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ط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ر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كوميدينا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ق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فت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ذكري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  <w:t>(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ووووووووووووووووووون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ر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ن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كتو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ذكري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ا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دفت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و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خ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و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ن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و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ب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حتفظ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ا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ر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ااااااااص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ااااااات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ج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آآآآآآآ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يييي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ا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ح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ليت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آآآآآآ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قرأ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ذكريا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ت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فح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ااف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فح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كبو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فح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بل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وووو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و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لصفح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ر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ديوان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آآآ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ــــــــذااااا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لــــــــ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ـروو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قر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اا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ت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اي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فار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ي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رو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دن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ــــ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  <w:t xml:space="preserve">((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تبل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ص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ب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ي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كتو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،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و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إ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مواق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لهاصو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ل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ذكر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ص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حتفظ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ق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عق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أك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كره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تح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ره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تح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أك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ارق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ي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حتفظ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ذكرياا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ر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ض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تح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زع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ووي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تحي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دق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ب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موو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رو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نسب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ث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ووووو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وصي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حي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و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ح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عتبر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ب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ب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ب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حافظ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لا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اه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و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ني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ه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ريج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لج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ب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ض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و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تزو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ي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سمي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ـ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ب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ا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ستق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صدق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وو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ش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نيا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حظ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ر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ات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زي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نت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قذت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وجهت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طر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حيــ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ز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غل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بي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نس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كـ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ض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د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ض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ك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آنـــ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حبكـ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موو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يك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))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ـــــــ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خوو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ــ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هـــا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رســالة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جو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غرف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ض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وص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خ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يا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خاص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صل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قوووووووول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صدوووو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وق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اس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س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غرف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ط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ن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وف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أما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لصداق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ــ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ع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ي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شياء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عذ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ا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توج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ري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صل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ع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دن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يا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غد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نسي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صي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ي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م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ات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م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د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ا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ضاي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ف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موو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صرخ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ز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روح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و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تعذ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كثر،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ه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يك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نها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غنيه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نيا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ساااااف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من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وو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ع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</w:t>
        <w:br/>
        <w:t xml:space="preserve">((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تب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صير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)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إذ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ألتو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شع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ديوان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قر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خص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ذكري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ه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لتن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يمو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د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ج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اخ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يا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حشوو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ض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طل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ط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ساعد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لأس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هاز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غل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ب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ايدر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ي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ا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يا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وجو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ك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ق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فيجهـ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ـــــ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ظ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اض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ذكرياا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هدوووء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مو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نز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را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خل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غرف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ناد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ج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قد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رد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.................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: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ي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: ...................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رك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فجأ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ط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الفراش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ق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ـ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ت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ك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آآآآآآآآآآآآآآآآآآآآت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)</w:t>
        <w:br/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شلوووووووووو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ووووووو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يبت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لأ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ر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ض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بو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ع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ها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هاي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ا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عمر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cs="Arabic Transparent" w:ascii="Comic Sans MS" w:hAnsi="Comic Sans MS"/>
          <w:color w:val="FF0000"/>
          <w:sz w:val="40"/>
          <w:szCs w:val="40"/>
        </w:rPr>
        <w:t>22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سك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دفت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ذكريا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قو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موع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خد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بعيون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جو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رح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ـــ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ـ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ـز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أ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غد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ر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cs="Arabic Transparent" w:ascii="Comic Sans MS" w:hAnsi="Comic Sans MS"/>
          <w:color w:val="FF0000"/>
          <w:sz w:val="40"/>
          <w:szCs w:val="40"/>
        </w:rPr>
        <w:t>20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حادث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يا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جا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مره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(</w:t>
      </w:r>
      <w:r>
        <w:rPr>
          <w:rFonts w:cs="Arabic Transparent" w:ascii="Comic Sans MS" w:hAnsi="Comic Sans MS"/>
          <w:color w:val="FF0000"/>
          <w:sz w:val="40"/>
          <w:szCs w:val="40"/>
        </w:rPr>
        <w:t>22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 xml:space="preserve">)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دا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اهو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بتس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د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حيا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سعي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ا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نهاي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بحث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سعاد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حيا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يــ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حيات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آخر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دنيــــ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ـــ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ح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ح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اح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ترحــ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؟؟؟؟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br/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هـــاذ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النهاي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رب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خو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دنيا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رب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أخوا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بالآخ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.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فهــــ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color w:val="FF0000"/>
          <w:sz w:val="40"/>
          <w:sz w:val="40"/>
          <w:szCs w:val="40"/>
          <w:rtl w:val="true"/>
        </w:rPr>
        <w:t>وجــــاسم</w:t>
      </w:r>
      <w:r>
        <w:rPr>
          <w:rFonts w:cs="Arabic Transparent" w:ascii="Comic Sans MS" w:hAnsi="Comic Sans MS"/>
          <w:color w:val="FF0000"/>
          <w:sz w:val="40"/>
          <w:szCs w:val="40"/>
          <w:rtl w:val="true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6:00Z</dcterms:created>
  <dc:creator>nizwacollege</dc:creator>
  <dc:description/>
  <cp:keywords/>
  <dc:language>en-US</dc:language>
  <cp:lastModifiedBy>nizwacollege</cp:lastModifiedBy>
  <dcterms:modified xsi:type="dcterms:W3CDTF">2009-06-30T19:46:00Z</dcterms:modified>
  <cp:revision>4</cp:revision>
  <dc:subject/>
  <dc:title/>
</cp:coreProperties>
</file>