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CAF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بق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ب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QA"/>
              </w:rPr>
              <w:t>إسرائي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موقع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قصة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في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قرآن</w:t>
            </w:r>
            <w:r>
              <w:rPr>
                <w:b/>
                <w:b/>
                <w:bCs/>
                <w:color w:val="C11111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كريم</w:t>
            </w:r>
            <w:r>
              <w:rPr>
                <w:rFonts w:cs="Simplified Arabic"/>
                <w:b/>
                <w:bCs/>
                <w:color w:val="C11111"/>
                <w:rtl w:val="true"/>
                <w:lang w:bidi="ar-QA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  <w:lang w:bidi="ar-QA"/>
              </w:rPr>
              <w:t>ورد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ذكر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قص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في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سور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بقرة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rtl w:val="true"/>
                <w:lang w:bidi="ar-QA"/>
              </w:rPr>
              <w:t>الآيات</w:t>
            </w:r>
            <w:r>
              <w:rPr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lang w:bidi="ar-QA"/>
              </w:rPr>
              <w:t>67</w:t>
            </w:r>
            <w:r>
              <w:rPr>
                <w:rFonts w:cs="Simplified Arabic"/>
                <w:rtl w:val="true"/>
                <w:lang w:bidi="ar-QA"/>
              </w:rPr>
              <w:t>-</w:t>
            </w:r>
            <w:r>
              <w:rPr>
                <w:rFonts w:cs="Simplified Arabic"/>
                <w:lang w:bidi="ar-QA"/>
              </w:rPr>
              <w:t>73</w:t>
            </w:r>
            <w:r>
              <w:rPr>
                <w:rFonts w:cs="Simplified Arabic"/>
                <w:rtl w:val="true"/>
                <w:lang w:bidi="ar-Q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15.2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C11111"/>
                <w:rtl w:val="true"/>
                <w:lang w:bidi="ar-QA"/>
              </w:rPr>
              <w:t>القصة</w:t>
            </w:r>
            <w:r>
              <w:rPr>
                <w:rFonts w:cs="Simplified Arabic"/>
                <w:b/>
                <w:bCs/>
                <w:color w:val="C11111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مك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عو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يب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و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ت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طئ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ظ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ب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اج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ناد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ض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تض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نت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أ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تي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ختص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رف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تل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يا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ئ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لج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ربه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لج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ر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أم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أ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ذبح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ر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ر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ذ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صادفه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ء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اوض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جاج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تهم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تخذ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زو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ع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ه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س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فهم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ر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جز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أل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س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ت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ر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مض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ع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ج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اته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مرا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د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هش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ت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ني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ا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م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ص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هك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ذائ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تها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خ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بئ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دث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عا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ذبح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و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و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ا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لتو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تساءلو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أ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هد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وان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ز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يد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يد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ز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ط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ن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ي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سط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بغ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ت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او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ز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ئ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وضات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ة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أ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ة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اع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تض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وق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بغ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خجل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كر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ا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وغ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يسأ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دث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وب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في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ر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ظري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وهك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ر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ر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د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ا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وغ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فش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دد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آذوه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اد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أ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ع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ا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دث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ر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سق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يوب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ع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ل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ر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نته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ا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شدي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بدء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ث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خي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شترو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ذبحو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وأمس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وق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سانها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ض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ت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ه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ته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سأ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ت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حدث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وق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ت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حدث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ت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شا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ج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ينه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مع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آذا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تل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نكش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مو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ر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اج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عنتهم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rtl w:val="true"/>
              </w:rPr>
              <w:t>ن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تلف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ب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ر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به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آ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رار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ربك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خاطب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ل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وسى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دبا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لوا</w:t>
            </w:r>
            <w:r>
              <w:rPr>
                <w:rFonts w:cs="Simplified Arabic"/>
                <w:rtl w:val="true"/>
              </w:rPr>
              <w:t>: (</w:t>
            </w:r>
            <w:r>
              <w:rPr>
                <w:rFonts w:cs="Simplified Arabic"/>
                <w:color w:val="FF0000"/>
                <w:rtl w:val="true"/>
              </w:rPr>
              <w:t>ادْع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لَن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رَبَّكَ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د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نا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ل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كأ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ص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و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يخرج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ف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و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ه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ه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أ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خ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ج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را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ولهم</w:t>
            </w:r>
            <w:r>
              <w:rPr>
                <w:rFonts w:cs="Simplified Arabic"/>
                <w:rtl w:val="true"/>
              </w:rPr>
              <w:t>: (</w:t>
            </w:r>
            <w:r>
              <w:rPr>
                <w:rFonts w:cs="Simplified Arabic"/>
                <w:color w:val="FF0000"/>
                <w:rtl w:val="true"/>
              </w:rPr>
              <w:t>الآ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جِئْت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بِالْحَقِّ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هق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ها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هق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ؤا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و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م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يز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ن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ش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ول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ب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ء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ن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ث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ق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د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rtl w:val="true"/>
              </w:rPr>
              <w:t>ساع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ل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cs="Simplified Arabic"/>
                <w:rtl w:val="true"/>
              </w:rPr>
              <w:t>: "</w:t>
            </w:r>
            <w:r>
              <w:rPr>
                <w:rFonts w:cs="Simplified Arabic"/>
                <w:color w:val="FF0000"/>
                <w:rtl w:val="true"/>
              </w:rPr>
              <w:t>الآن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جِئْتَ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بِالْحَقِّ</w:t>
            </w:r>
            <w:r>
              <w:rPr>
                <w:rFonts w:cs="Simplified Arabic"/>
                <w:rtl w:val="true"/>
              </w:rPr>
              <w:t xml:space="preserve">". </w:t>
            </w:r>
            <w:r>
              <w:rPr>
                <w:rFonts w:cs="Simplified Arabic"/>
                <w:rtl w:val="true"/>
              </w:rPr>
              <w:t>ك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هم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مهم</w:t>
            </w:r>
            <w:r>
              <w:rPr>
                <w:rFonts w:cs="Simplified Arabic"/>
                <w:rtl w:val="true"/>
              </w:rPr>
              <w:t>: (</w:t>
            </w:r>
            <w:r>
              <w:rPr>
                <w:rFonts w:cs="Simplified Arabic"/>
                <w:color w:val="FF0000"/>
                <w:rtl w:val="true"/>
              </w:rPr>
              <w:t>فَذَبَحُوه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وَمَ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كَادُواْ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t>يَفْعَلُونَ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ح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عن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سويف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مارا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جاج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و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ئ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وق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رائ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وضات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ت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ئ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وض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بي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34:00Z</dcterms:created>
  <dc:creator>Digital Computer Services</dc:creator>
  <dc:description/>
  <cp:keywords/>
  <dc:language>en-US</dc:language>
  <cp:lastModifiedBy>Digital Computer Services</cp:lastModifiedBy>
  <dcterms:modified xsi:type="dcterms:W3CDTF">2008-01-23T11:34:00Z</dcterms:modified>
  <cp:revision>1</cp:revision>
  <dc:subject/>
  <dc:title>بقرة بني إسرائيل</dc:title>
</cp:coreProperties>
</file>